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吴碧波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美术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四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伍海伦是一个脾气倔强的孩子，比较内向，作业很是拖拉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课上时时关注他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督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的作业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平时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多交流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肖年喜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肖年喜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都是普通工人。爸爸没时间管孩子，导致孩子脾气不小。作业经常拖拉，看心情完成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平时在家不及时完成家庭作业，喜欢看电视。爸爸上夜班，没时间管，妈妈管不住。在学校课堂作业能及时完成，但没有声音，有时候发脾气不写作业回家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了解，熟悉，掌握平时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交流激励，鼓励孩子大胆表现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了解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常规要求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美术工具的准备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时候注意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回答问题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发言要举手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本带好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玩手指头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0"/>
        <w:gridCol w:w="3375"/>
        <w:gridCol w:w="1605"/>
        <w:gridCol w:w="1130"/>
      </w:tblGrid>
      <w:tr>
        <w:trPr>
          <w:trHeight w:val="184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美术工具不能忘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坐姿要端正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回教室纪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准讲废话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要注意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要整齐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插队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0"/>
        <w:gridCol w:w="32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发言要听清要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上课坐端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学会构图要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线条要注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作业要认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785"/>
        <w:gridCol w:w="1130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插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老师的作业要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要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线条要流畅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绘画工具齐全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上课认真听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</w:tbl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br w:type="page"/>
      </w: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校的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回答问题积极了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大胆回答问题，认真听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年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家情况了解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3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年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校情况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年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家发脾气，需要改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年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校文化知识方面的问题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年喜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写作业不太认真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4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年喜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响亮了一点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年喜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对待作业的态度问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年喜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多和老师同学交流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年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学校写作业有进步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年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了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年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作业情况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年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表扬在家不发脾气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念祖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线条要流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要饱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赵雨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老师作业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可欣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认真听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浩宇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宇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瑞杰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洋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绘画工具要备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叶轩明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叶轩豪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娄涛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涂色要有耐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曹晶晶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朱宇飞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造型上注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昊北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唐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梓心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谢维圳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一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强天一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淼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点线面运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饱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雅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刘可可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作业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汪子蓝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袁天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严权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肖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带橡皮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念祖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背景的处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注意工具运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赵雨轩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老师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可欣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问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黄梦圆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陈溧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候昊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任何学生、任何人都有优点和缺点，对于老师来说，应尊重孩子，尽可能去发现他们的闪光点，把爱渗透在对学生的一言一行中。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肖年喜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这个孩子平时喜欢拖拉作业，上课有时候也不认真听，加上作业不及时完成。作为班级后进生我选择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作为我的帮扶对象。首先我做到对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真诚，老师不应该有丝毫虚伪和欺骗，因为孩子缺少辨别能力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会认为老师只是说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听。二、做到接受，即能感受后进生的学习过程中的心理表现和看法，如对学习的畏惧、犹豫、满足、冷漠，错误的想法和指责等，信任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，鼓励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。三、做到理解二字 ，通过学生的眼睛看事物。应该用发展的眼光来看待学生：今天比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昨天好，也应相信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的明天会比今天好。虽然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们有缺点，但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们同样懂得爱，而且更需要爱。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</w:t>
      </w: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</w:t>
      </w: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2-01-12T06:00:5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50C6C4934A1FABEB49A03DB63073</vt:lpwstr>
  </property>
  <property fmtid="{D5CDD505-2E9C-101B-9397-08002B2CF9AE}" pid="3" name="KSOProductBuildVer">
    <vt:lpwstr>2052-11.1.0.11194</vt:lpwstr>
  </property>
</Properties>
</file>