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kern w:val="0"/>
          <w:sz w:val="52"/>
          <w:szCs w:val="52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宋体" w:hAnsi="黑体;宋体" w:eastAsia="黑体;宋体" w:cs="黑体;宋体"/>
          <w:b/>
          <w:b/>
          <w:color w:val="333333"/>
          <w:kern w:val="0"/>
          <w:sz w:val="52"/>
          <w:szCs w:val="52"/>
        </w:rPr>
      </w:pPr>
      <w:r>
        <w:rPr>
          <w:rFonts w:eastAsia="黑体;宋体" w:cs="黑体;宋体" w:ascii="黑体;宋体" w:hAnsi="黑体;宋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宋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;宋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宋体" w:hAnsi="黑体;宋体" w:eastAsia="黑体;宋体" w:cs="黑体;宋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  <w:u w:val="dotted"/>
        </w:rPr>
        <w:t xml:space="preserve">     </w:t>
      </w:r>
      <w:r>
        <w:rPr>
          <w:rFonts w:ascii="黑体;宋体" w:hAnsi="黑体;宋体" w:cs="黑体;宋体" w:eastAsia="黑体;宋体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黑体;宋体" w:hAnsi="黑体;宋体" w:cs="黑体;宋体" w:eastAsia="黑体;宋体"/>
          <w:bCs/>
          <w:color w:val="333333"/>
          <w:kern w:val="0"/>
          <w:sz w:val="32"/>
          <w:szCs w:val="32"/>
          <w:u w:val="dotted"/>
          <w:lang w:val="en-US" w:eastAsia="zh-CN"/>
        </w:rPr>
        <w:t>孙凤霞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964"/>
        <w:rPr>
          <w:rFonts w:ascii="黑体;宋体" w:hAnsi="黑体;宋体" w:eastAsia="黑体;宋体" w:cs="黑体;宋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</w:rPr>
        <w:t>教学科：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  <w:u w:val="dotted"/>
        </w:rPr>
        <w:t xml:space="preserve">        </w:t>
      </w:r>
      <w:r>
        <w:rPr>
          <w:rFonts w:ascii="黑体;宋体" w:hAnsi="黑体;宋体" w:cs="黑体;宋体" w:eastAsia="黑体;宋体"/>
          <w:bCs/>
          <w:color w:val="333333"/>
          <w:kern w:val="0"/>
          <w:sz w:val="32"/>
          <w:szCs w:val="32"/>
          <w:u w:val="dotted"/>
        </w:rPr>
        <w:t xml:space="preserve"> 语      文 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;宋体" w:cs="黑体;宋体" w:ascii="黑体;宋体" w:hAnsi="黑体;宋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</w:rPr>
        <w:t>任教班级：</w:t>
      </w:r>
      <w:r>
        <w:rPr>
          <w:rFonts w:ascii="黑体;宋体" w:hAnsi="黑体;宋体" w:cs="黑体;宋体" w:eastAsia="黑体;宋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eastAsia="zh-CN"/>
        </w:rPr>
        <w:t>六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 </w:t>
      </w:r>
    </w:p>
    <w:p>
      <w:pPr>
        <w:pStyle w:val="Normal"/>
        <w:widowControl/>
        <w:spacing w:lineRule="exact" w:line="1000"/>
        <w:ind w:firstLine="680"/>
        <w:jc w:val="center"/>
        <w:rPr>
          <w:rFonts w:ascii="Arial" w:hAnsi="Arial" w:cs="微软雅黑"/>
          <w:bCs/>
          <w:color w:val="333333"/>
          <w:kern w:val="0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9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1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" w:hAnsi="宋体" w:cs="宋体"/>
          <w:bCs/>
          <w:color w:val="333333"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;宋体" w:hAnsi="黑体;宋体" w:eastAsia="黑体;宋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Arial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;宋体" w:hAnsi="黑体;宋体" w:eastAsia="黑体;宋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;宋体" w:cs="Arial" w:ascii="黑体;宋体" w:hAnsi="黑体;宋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;宋体" w:cs="黑体;宋体" w:ascii="黑体;宋体" w:hAnsi="黑体;宋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宋体" w:cs="Arial" w:ascii="黑体;宋体" w:hAnsi="黑体;宋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陈士豪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吴晓川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六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eastAsia="宋体" w:cs="宋体" w:ascii="宋体" w:hAnsi="宋体"/>
                <w:bCs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朱芳巧 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纠正写字姿势 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认真写字的习惯；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养成及时完成作业的习惯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谈心，教育他们要认真对待每一件事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心目中的竞争对手，激发事事争先的意识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帮助他们寻找小老师，老师不在，时由小老师督促帮助他们认真、独立、及时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找他们家长谈心，希望回家后，家长能配合督促他们认真完成作业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个人开展比赛，每一件事情都要比一比，开谁的进步更大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发现有进步就大张旗鼓地表扬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color w:val="444444"/>
          <w:sz w:val="36"/>
          <w:szCs w:val="36"/>
        </w:rPr>
      </w:pPr>
      <w:r>
        <w:rPr>
          <w:rFonts w:eastAsia="黑体;宋体" w:cs="黑体;宋体" w:ascii="黑体;宋体" w:hAnsi="黑体;宋体"/>
          <w:color w:val="333333"/>
          <w:spacing w:val="40"/>
          <w:sz w:val="36"/>
          <w:szCs w:val="36"/>
        </w:rPr>
        <w:t xml:space="preserve">    </w:t>
      </w:r>
      <w:r>
        <w:rPr>
          <w:rFonts w:eastAsia="黑体;宋体" w:cs="黑体;宋体" w:ascii="黑体;宋体" w:hAnsi="黑体;宋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宋体" w:hAnsi="黑体;宋体" w:eastAsia="黑体;宋体" w:cs="黑体;宋体"/>
          <w:color w:val="444444"/>
          <w:sz w:val="30"/>
          <w:szCs w:val="30"/>
        </w:rPr>
      </w:pPr>
      <w:r>
        <w:rPr>
          <w:rFonts w:eastAsia="黑体;宋体" w:cs="黑体;宋体" w:ascii="黑体;宋体" w:hAnsi="黑体;宋体"/>
          <w:color w:val="444444"/>
          <w:sz w:val="30"/>
          <w:szCs w:val="30"/>
        </w:rPr>
        <w:t>“</w:t>
      </w:r>
      <w:r>
        <w:rPr>
          <w:rFonts w:eastAsia="黑体;宋体" w:cs="黑体;宋体" w:ascii="黑体;宋体" w:hAnsi="黑体;宋体"/>
          <w:color w:val="444444"/>
          <w:sz w:val="30"/>
          <w:szCs w:val="30"/>
        </w:rPr>
        <w:t>168</w:t>
      </w:r>
      <w:r>
        <w:rPr>
          <w:rFonts w:ascii="黑体;宋体" w:hAnsi="黑体;宋体" w:cs="黑体;宋体" w:eastAsia="黑体;宋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陈士豪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0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.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1486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全家人从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淮安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来这边打工，家中还有一个妹妹，平时父母忙于工作，每天都要很晚下班，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把孩子送到补习班不闻不问，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几乎没有时间顾及孩子的学习，导致学习成绩很差。</w:t>
            </w:r>
          </w:p>
        </w:tc>
      </w:tr>
      <w:tr>
        <w:trPr>
          <w:trHeight w:val="14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写字姿势不端正；字迹潦草难看；学习习惯差；作业不能及时完成；背诵很慢；成绩差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ind w:firstLine="42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找他谈心，教育他们要认真对待每一件事情，看好时间让他完成一项作业，有进步就表扬，让他获得成功的喜悦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1877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val="en-US"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心目中的竞争对手，激发事事争先的意识。看好时间让两个竞争对手同时开始做一项作业，看谁做得又好又快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较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帮助他们寻找小老师，老师不在，时由小老师督促帮助他们认真、独立、及时完成作业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444444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找他们家长谈心，希望回家后，家长能配合督促他们认真完成作业；一发现有进步就大张旗鼓地表扬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一般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继续坚持这么做会有更好的效果的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宋体" w:hAnsi="黑体;宋体" w:eastAsia="黑体;宋体" w:cs="宋体"/>
          <w:color w:val="333333"/>
          <w:spacing w:val="40"/>
          <w:sz w:val="30"/>
          <w:szCs w:val="30"/>
        </w:rPr>
      </w:pPr>
      <w:r>
        <w:rPr>
          <w:rFonts w:eastAsia="黑体;宋体" w:cs="黑体;宋体" w:ascii="黑体;宋体" w:hAnsi="黑体;宋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;宋体" w:hAnsi="黑体;宋体" w:eastAsia="黑体;宋体" w:cs="黑体;宋体"/>
          <w:color w:val="444444"/>
          <w:sz w:val="36"/>
          <w:szCs w:val="36"/>
        </w:rPr>
      </w:pPr>
      <w:r>
        <w:rPr>
          <w:rFonts w:eastAsia="黑体;宋体" w:cs="黑体;宋体" w:ascii="黑体;宋体" w:hAnsi="黑体;宋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750"/>
        <w:gridCol w:w="1037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694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为什么来学习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心目中有竞争对手吗？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30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好朋友是谁？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631"/>
        <w:gridCol w:w="3675"/>
        <w:gridCol w:w="1037"/>
        <w:gridCol w:w="974"/>
      </w:tblGrid>
      <w:tr>
        <w:trPr>
          <w:trHeight w:val="1847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1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有信心战胜竞争对手吗？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和你的竞争对手比一次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看一看谁的作业进步更大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749"/>
        <w:gridCol w:w="3431"/>
        <w:gridCol w:w="1356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今天你能自觉独立及时完成作业吗？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开学以来你有哪些进步吧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倪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张淑月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你的理想是什么？ 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思琪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635"/>
        <w:gridCol w:w="3469"/>
        <w:gridCol w:w="1318"/>
        <w:gridCol w:w="974"/>
      </w:tblGrid>
      <w:tr>
        <w:trPr>
          <w:trHeight w:val="1847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彭昊然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个人比一比，谁完成得又快又好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周烨凯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三个人比一比，谁完成得又快又好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方可欣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.13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你最佩服谁？为什么？ 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承歆博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轩正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上课要专心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于轩正</w:t>
            </w:r>
          </w:p>
        </w:tc>
      </w:tr>
      <w:tr>
        <w:trPr>
          <w:trHeight w:val="96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17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明轩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少说空话，多做实事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金明轩</w:t>
            </w:r>
          </w:p>
        </w:tc>
      </w:tr>
      <w:tr>
        <w:trPr>
          <w:trHeight w:val="938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续杰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作业态度要端正，把字写规范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续杰</w:t>
            </w:r>
          </w:p>
        </w:tc>
      </w:tr>
      <w:tr>
        <w:trPr>
          <w:trHeight w:val="967" w:hRule="atLeast"/>
        </w:trPr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25</w:t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赫</w:t>
            </w:r>
          </w:p>
        </w:tc>
        <w:tc>
          <w:tcPr>
            <w:tcW w:w="3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做作业要认真，把字写清楚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倪赫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仿宋_GB2312;仿宋" w:cs="宋体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仿宋_GB2312;仿宋" w:cs="宋体" w:ascii="宋体" w:hAnsi="宋体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847"/>
        <w:gridCol w:w="1396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门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1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作请家长认真督促完成 。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9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缺乏自觉性，需要老师和家长的陪伴。 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校门卫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尽量多地陪伴孩子，帮助孩子尽快养成自觉完成作业的习惯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25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0.30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有自己的工作，但是，培养孩子也是家长义不容辞的职责啊！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黑体;宋体" w:cs="黑体;宋体" w:ascii="黑体;宋体" w:hAnsi="黑体;宋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1.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2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门卫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每天把孩子的家作拍照传群里，接受大家的监督吧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教室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  <w:r>
              <w:rPr>
                <w:rFonts w:ascii="宋体" w:hAnsi="宋体" w:cs="宋体"/>
                <w:kern w:val="0"/>
                <w:sz w:val="24"/>
                <w:lang w:val="en-US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1.2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作业，家长在旁边看时间，试试能不能让孩子提高作业效率。 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朱芳巧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孩子有一点进步就要大张旗鼓地表扬，严慈相济，效果会比较好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郑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微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家庭作业完成质量差，经常漏做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1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陈士豪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冷了，孩子有偷懒思想了，不高兴写字了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徐艳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12.27</w:t>
            </w:r>
            <w:r>
              <w:rPr>
                <w:rFonts w:eastAsia="宋体"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电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晓川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双休日假期作业没有完成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吴渊洪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333333"/>
          <w:spacing w:val="40"/>
          <w:kern w:val="0"/>
          <w:sz w:val="24"/>
        </w:rPr>
      </w:pPr>
      <w:r>
        <w:rPr>
          <w:rFonts w:cs="宋体" w:ascii="宋体" w:hAnsi="宋体"/>
          <w:color w:val="333333"/>
          <w:spacing w:val="40"/>
          <w:kern w:val="0"/>
          <w:sz w:val="24"/>
        </w:rPr>
      </w:r>
    </w:p>
    <w:p>
      <w:pPr>
        <w:pStyle w:val="Normal"/>
        <w:widowControl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;宋体" w:cs="黑体;宋体" w:ascii="黑体;宋体" w:hAnsi="黑体;宋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9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3"/>
        <w:gridCol w:w="3862"/>
        <w:gridCol w:w="1669"/>
        <w:gridCol w:w="1777"/>
      </w:tblGrid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eastAsia="zh-CN"/>
              </w:rPr>
              <w:t>背诵</w:t>
            </w: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默写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eastAsia="zh-CN"/>
              </w:rPr>
              <w:t>修改补充习题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eastAsia="zh-CN"/>
              </w:rPr>
              <w:t>背诵课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优秀作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默写《</w:t>
            </w: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古诗三首</w:t>
            </w: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4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eastAsia="zh-CN"/>
              </w:rPr>
              <w:t>订正作业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  <w:tr>
        <w:trPr>
          <w:trHeight w:val="107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9.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黑体;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修辞手法的作用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陈士豪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朱芳巧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吴晓川</w:t>
            </w:r>
          </w:p>
        </w:tc>
      </w:tr>
    </w:tbl>
    <w:p>
      <w:pPr>
        <w:pStyle w:val="Normal"/>
        <w:widowControl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0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6"/>
        <w:gridCol w:w="3900"/>
        <w:gridCol w:w="1706"/>
        <w:gridCol w:w="1740"/>
      </w:tblGrid>
      <w:tr>
        <w:trPr>
          <w:trHeight w:val="12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朗读小古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背诵小古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读优秀作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三首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课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修改补充习题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0.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并订正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3"/>
        <w:gridCol w:w="3619"/>
        <w:gridCol w:w="1612"/>
        <w:gridCol w:w="1796"/>
      </w:tblGrid>
      <w:tr>
        <w:trPr>
          <w:trHeight w:val="12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“语文园地”上的名言警句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期中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试卷修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词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说明方法的作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修改补充习题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2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写倡议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1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学习</w:t>
            </w: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写倡议书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</w:tbl>
    <w:p>
      <w:pPr>
        <w:pStyle w:val="Normal"/>
        <w:widowControl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;宋体" w:hAnsi="黑体;宋体" w:eastAsia="黑体;宋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20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  <w:lang w:val="en-US" w:eastAsia="zh-CN"/>
        </w:rPr>
        <w:t>21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12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13"/>
        <w:gridCol w:w="4031"/>
        <w:gridCol w:w="1575"/>
        <w:gridCol w:w="1646"/>
      </w:tblGrid>
      <w:tr>
        <w:trPr>
          <w:trHeight w:val="122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;宋体" w:hAnsi="黑体;宋体" w:cs="宋体" w:eastAsia="黑体;宋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默写《古诗词三首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  <w:t>12.1</w:t>
            </w: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背诵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改默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优秀作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both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学习优秀作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一般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2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默写并订正词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指导朗读课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4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  <w:lang w:val="en-US" w:eastAsia="zh-CN"/>
              </w:rPr>
              <w:t>12.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教室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订正作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333333"/>
                <w:spacing w:val="40"/>
                <w:kern w:val="0"/>
                <w:sz w:val="24"/>
                <w:lang w:eastAsia="zh-CN"/>
              </w:rPr>
              <w:t>较好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孔威廉</w:t>
            </w:r>
          </w:p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唐海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ascii="黑体;宋体" w:hAnsi="黑体;宋体" w:cs="宋体" w:eastAsia="黑体;宋体"/>
                <w:bCs/>
                <w:color w:val="333333"/>
                <w:spacing w:val="40"/>
                <w:kern w:val="0"/>
                <w:sz w:val="24"/>
              </w:rPr>
              <w:t>陈聪</w:t>
            </w:r>
          </w:p>
        </w:tc>
      </w:tr>
      <w:tr>
        <w:trPr>
          <w:trHeight w:val="107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333333"/>
                <w:spacing w:val="4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333333"/>
                <w:spacing w:val="40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333333"/>
          <w:spacing w:val="40"/>
          <w:sz w:val="24"/>
        </w:rPr>
      </w:pPr>
      <w:r>
        <w:rPr>
          <w:rFonts w:cs="宋体" w:ascii="宋体" w:hAnsi="宋体"/>
          <w:bCs/>
          <w:color w:val="333333"/>
          <w:spacing w:val="40"/>
          <w:sz w:val="24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宋体" w:cs="宋体" w:ascii="黑体;宋体" w:hAnsi="黑体;宋体"/>
          <w:b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宋体" w:hAnsi="黑体;宋体" w:eastAsia="黑体;宋体" w:cs="宋体"/>
          <w:b/>
          <w:b/>
          <w:color w:val="333333"/>
          <w:kern w:val="0"/>
          <w:sz w:val="30"/>
          <w:szCs w:val="30"/>
        </w:rPr>
      </w:pPr>
      <w:r>
        <w:rPr>
          <w:rFonts w:eastAsia="黑体;宋体" w:cs="黑体;宋体" w:ascii="黑体;宋体" w:hAnsi="黑体;宋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宋体" w:cs="Arial" w:ascii="黑体;宋体" w:hAnsi="黑体;宋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宋体" w:cs="宋体" w:ascii="黑体;宋体" w:hAnsi="黑体;宋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宋体" w:hAnsi="黑体;宋体" w:cs="宋体" w:eastAsia="黑体;宋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eastAsia="Arial" w:cs="Arial" w:ascii="Arial" w:hAnsi="Arial"/>
          <w:b/>
          <w:color w:val="333333"/>
          <w:kern w:val="0"/>
          <w:sz w:val="24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color w:val="333333"/>
          <w:kern w:val="0"/>
          <w:sz w:val="24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ascii="宋体" w:hAnsi="宋体" w:cs="宋体"/>
          <w:sz w:val="28"/>
          <w:szCs w:val="28"/>
          <w:lang w:bidi="ar"/>
        </w:rPr>
        <w:t>没有爱，就没有教育。”这是的行知先生说过的一句至理名言。教育是爱的事业，教师的职责是教书育人，是传道、授业、解感，面对不同性格、不同习惯、不同基础、不同领悟能力的学生，教学的效果也不一样。优秀学生一学就会，一点就通。而差生，尤其是天资方面落后于人的学生，就是学来学去学不会，即使学会，要花很多的时间、精力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在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活动中，我深深体会到要转变一位天资较差的学生，因难是相当的多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首先，你要有爱心，同在一片蓝天下，别人能达到的义务教育课程，差生也应该尽可能跟上，不能让任何一个差生掉队。关爱差生，就是对差生负责，对差生的家庭负责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bidi="ar"/>
        </w:rPr>
        <w:t>其次，要有宽容心，所谓差生，就是记忆力差，态度差，综合能カ差。认识一个字母，一个单词，一句句型都要经历一番曲折，集体教学时不会，就得抽时同单独教，有时无数次的示范，还是收益甚微。此时，就需要老师的宽容，一次次原谅他，做到忍耐再忍耐，有时差生一段时间有进步了，但孩子贪玩、没有责任心的天性，坏习惯又反复了，人是两面性的复合体，又变得一塌糊涂，不可收拾，作为老师，还是要对其充满信心，宽容他的不理智行为，进行思想沟通，继续关注他。</w:t>
      </w:r>
    </w:p>
    <w:p>
      <w:pPr>
        <w:pStyle w:val="Normal"/>
        <w:spacing w:lineRule="atLeast" w:line="400"/>
        <w:ind w:firstLine="560"/>
        <w:rPr/>
      </w:pPr>
      <w:r>
        <w:rPr>
          <w:rFonts w:cs="宋体" w:ascii="宋体" w:hAnsi="宋体"/>
          <w:sz w:val="28"/>
          <w:szCs w:val="28"/>
          <w:lang w:bidi="ar"/>
        </w:rPr>
        <w:t>“</w:t>
      </w:r>
      <w:r>
        <w:rPr>
          <w:rFonts w:cs="宋体" w:ascii="宋体" w:hAnsi="宋体"/>
          <w:sz w:val="28"/>
          <w:szCs w:val="28"/>
          <w:lang w:bidi="ar"/>
        </w:rPr>
        <w:t>168”</w:t>
      </w:r>
      <w:r>
        <w:rPr>
          <w:rFonts w:ascii="宋体" w:hAnsi="宋体" w:cs="宋体"/>
          <w:sz w:val="28"/>
          <w:szCs w:val="28"/>
          <w:lang w:bidi="ar"/>
        </w:rPr>
        <w:t>爱生行动，让我体会到要为学困生树立信心，消除他</w:t>
      </w:r>
      <w:r>
        <w:rPr>
          <w:rFonts w:cs="宋体" w:ascii="宋体" w:hAnsi="宋体"/>
          <w:sz w:val="28"/>
          <w:szCs w:val="28"/>
          <w:lang w:bidi="ar"/>
        </w:rPr>
        <w:br/>
      </w:r>
      <w:r>
        <w:rPr>
          <w:rFonts w:ascii="宋体" w:hAnsi="宋体" w:cs="宋体"/>
          <w:sz w:val="28"/>
          <w:szCs w:val="28"/>
          <w:lang w:bidi="ar"/>
        </w:rPr>
        <w:t>们厌学、破破碎的思想，尽可能创设适合他们的学习环境，课时不妨自创一些游戏，化解他们学习的疲劳，激发他们学习的兴趣，善于创设一些平台，让他们参与并尝试成功的喜悦，同时不断反思，进行家校联系，了解情况，多方位对差生进行辅导，不求达到优秀，但愿他们能够进步，让他们的天性和个性也得到自由健康的发展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0:50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2-01-11T01:20:15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2CEAD64B4DDFA9BC3D5C30D7E64B</vt:lpwstr>
  </property>
  <property fmtid="{D5CDD505-2E9C-101B-9397-08002B2CF9AE}" pid="3" name="KSOProductBuildVer">
    <vt:lpwstr>2052-11.1.0.11294</vt:lpwstr>
  </property>
</Properties>
</file>