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0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续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蒋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续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444444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2010.05.1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9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10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11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  <w:t>12</w:t>
            </w:r>
            <w:r>
              <w:rPr>
                <w:rFonts w:ascii="仿宋" w:hAnsi="仿宋" w:cs="宋体;SimSun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color w:val="444444"/>
              </w:rPr>
            </w:pPr>
            <w:r>
              <w:rPr>
                <w:rFonts w:eastAsia="仿宋" w:cs="宋体;SimSun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0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9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349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蒋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微软雅黑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续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蒋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蒋康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杨续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杭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/>
              <w:t>杨续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杨续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吕友乐、张小平我众多的学生中的其中两个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吕友乐、张小平在区田径运动会上取得了优异成绩，尤其是吕友乐代表区参加市比赛取得</w:t>
      </w: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>40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米、跳远两个第一。从三位主课老师那里了解到他们的学习成绩非但没有下降，还有所提高。</w:t>
      </w:r>
    </w:p>
    <w:p>
      <w:pPr>
        <w:pStyle w:val="Normal"/>
        <w:widowControl/>
        <w:ind w:firstLine="722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2-01-11T06:19:00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