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美术：报纸变变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活动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.</w:t>
      </w:r>
      <w:r>
        <w:rPr>
          <w:b w:val="false"/>
          <w:bCs/>
          <w:sz w:val="24"/>
          <w:szCs w:val="24"/>
          <w:lang w:val="en-US" w:eastAsia="zh-CN"/>
        </w:rPr>
        <w:t>在撕贴好的报纸块面上进行想象、添画，发展想象力、创造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.</w:t>
      </w:r>
      <w:r>
        <w:rPr>
          <w:b w:val="false"/>
          <w:bCs/>
          <w:sz w:val="24"/>
          <w:szCs w:val="24"/>
          <w:lang w:val="en-US" w:eastAsia="zh-CN"/>
        </w:rPr>
        <w:t>感受撕贴活动的乐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</w:rPr>
      </w:pPr>
      <w:r>
        <w:rPr>
          <w:b/>
          <w:bCs w:val="false"/>
          <w:sz w:val="24"/>
          <w:szCs w:val="24"/>
        </w:rPr>
        <w:t>活动准备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b w:val="false"/>
          <w:bCs/>
          <w:sz w:val="24"/>
          <w:szCs w:val="24"/>
          <w:lang w:val="en-US" w:eastAsia="zh-CN"/>
        </w:rPr>
        <w:t>开正方形纸、报纸、铅笔、胶棒，报纸撕贴画若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导入语：小朋友，老师的手里是什么？看过的报纸能做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提问：你们有没有看过用报纸做的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小结：今天我们就用报纸来撕贴一幅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二、尝试撕贴，想象添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一）示范撕贴，引导观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过渡语：拿起报纸，轻轻地撕成一块一块，然后贴在白纸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二）幼儿自由撕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三）借形想象，寻找动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提问：报纸撕完了，里面还藏了很多小动物，你们能把它们找出来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过渡语：找到了动物给它穿上一件黑色的衣服，然后找到它的眼睛。谁想来试一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四）欣赏范画，感知借形想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过渡语：这里还有一些其他小朋友用报纸做的画，一起来欣赏一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（五）幼儿操作，想象添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过渡语：现在把你们报纸中间藏的小动物找出来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三、欣赏作品，分享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过渡语：谁来介绍一下自己的作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提问：猜猜看，这是什么动物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总结：你们真厉害，用报纸创作了一幅这么有创意的作品，还变出了好多小动物，它们可开心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冰</cp:lastModifiedBy>
  <dcterms:modified xsi:type="dcterms:W3CDTF">2022-01-10T06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F4BBF7054E6295A874FCCEA121AB</vt:lpwstr>
  </property>
  <property fmtid="{D5CDD505-2E9C-101B-9397-08002B2CF9AE}" pid="3" name="KSOProductBuildVer">
    <vt:lpwstr>2052-11.1.0.11294</vt:lpwstr>
  </property>
</Properties>
</file>