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体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育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3837" w:hanging="2560"/>
        <w:outlineLvl w:val="0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指向小学生运动能力发展优化运动</w:t>
      </w:r>
    </w:p>
    <w:p>
      <w:pPr>
        <w:pStyle w:val="Normal"/>
        <w:numPr>
          <w:ilvl w:val="0"/>
          <w:numId w:val="0"/>
        </w:numPr>
        <w:spacing w:lineRule="exact" w:line="360"/>
        <w:ind w:left="3837" w:hanging="2560"/>
        <w:outlineLvl w:val="0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520"/>
        <w:outlineLvl w:val="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项目教学的策略研究</w:t>
      </w:r>
    </w:p>
    <w:p>
      <w:pPr>
        <w:pStyle w:val="Normal"/>
        <w:numPr>
          <w:ilvl w:val="0"/>
          <w:numId w:val="0"/>
        </w:numPr>
        <w:spacing w:lineRule="exact" w:line="360"/>
        <w:ind w:left="3831" w:hanging="320"/>
        <w:outlineLvl w:val="0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白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李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迪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马杭中心小学、湖塘桥实验小学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 w:cs="Times New Roman"/>
          <w:sz w:val="32"/>
          <w:u w:val="single"/>
          <w:lang w:val="en-US" w:eastAsia="zh-CN"/>
        </w:rPr>
        <w:t>2021.10</w:t>
      </w:r>
      <w:r>
        <w:rPr>
          <w:rFonts w:eastAsia="仿宋_GB2312;仿宋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02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议评专家、参与人员等）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次开题活动于</w:t>
            </w: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在礼嘉中心小学举行，评议专家组主要由常州市教科院、武进区教育局相关领导和专家组成。</w:t>
            </w:r>
          </w:p>
        </w:tc>
      </w:tr>
      <w:tr>
        <w:trPr>
          <w:trHeight w:val="1107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报告要点（题目、目标、内容、方法、组织、分工、进度、经费分配、预期成果等，限</w:t>
            </w:r>
            <w:r>
              <w:rPr>
                <w:rFonts w:eastAsia="宋体" w:cs="Times New Roman"/>
                <w:sz w:val="24"/>
              </w:rPr>
              <w:t>5000</w:t>
            </w:r>
            <w:r>
              <w:rPr>
                <w:rFonts w:ascii="Times New Roman" w:hAnsi="Times New Roman" w:cs="Times New Roman"/>
                <w:sz w:val="24"/>
              </w:rPr>
              <w:t>字，可加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82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本课题题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为：</w:t>
            </w:r>
            <w:r>
              <w:rPr>
                <w:sz w:val="24"/>
              </w:rPr>
              <w:t>基于发展运动能力提高小学生体质健康的研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82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课题的研究目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提高小学生运动能力的特点、内容与方法。探索提高小学生运动能力的有效的路径与策略，从而使本校学生运动能力，体质健康水平得以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全面改革我校体育与健康课程，创新实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+1+X</w:t>
            </w:r>
            <w:r>
              <w:rPr>
                <w:rFonts w:ascii="宋体" w:hAnsi="宋体" w:cs="宋体"/>
                <w:color w:val="000000"/>
                <w:sz w:val="24"/>
              </w:rPr>
              <w:t>体育课程，改革探索学生体育活动的形式、内容和锻炼方式，为激发学生体育锻炼兴趣，培养良好的锻炼习惯，发展学生的运动能力打实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提高体育课堂教学质量。在课堂教学过程中，贯彻华师大季浏教授创导的《中国健康体育课程模式》中的高密度、高效率，实施教育部王登峰司长提出的“教会、勤练、常赛”教学模式，让每位学生掌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项目运动技能，为学生形成运动能力，促进体质健康提供可行性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强化“形式联合”的保障。这里的“形式联合”，即课内外、校内外一体化。课内外的衔接要注重内容的一致性，即课上学的，课下要多练，这就要求大课间、课外活动等锻炼的内容要能够作为课堂的延伸。校内外的联合要注重家庭“体育作业”的内容既要因人而异考虑体能素质的提高，还要适当增加课堂上学习的专项运动的强化性锻炼，达到复习、巩固、提高的作用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通过对提升小学生运动能力，促进小学生体质健康的研究，提高体育教师教科研水平，加速体育教师专业化发展。同时，为促进提高小学生体质健康水平积累经验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8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课题的研究内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的研究内容分为六大部分，第一部分</w:t>
            </w:r>
            <w:r>
              <w:rPr>
                <w:rFonts w:ascii="宋体" w:hAnsi="宋体" w:cs="宋体"/>
                <w:sz w:val="24"/>
              </w:rPr>
              <w:t>开展对小学生运动能力理论研究；第二部分对全校学生体质健康数据进行前测；第三部分对本校学生运动能力现状的调研分析；第四部分提高小学生运动能力的路径；第五部分对全校学生体质健康数据进行后测；第六部分对研究提高小学生运动能力资源的开发与整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对小学生运动能力理论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收集材料、学习理论、问题研究，深入探讨提高小学生运动能力的基本理念、特点与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学校微观层面思考运动能力，立足学情、师情、校情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维度去分析其各自不同的基础与发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入研究提高小学生运动能力的目标、途径和策略，置身课堂、课间、课外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空间去研讨其各自不同的要点与衔接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对全校学生体质健康数据进行前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测试数据进行统计分析，了解学生体质健康现状，针对存在的薄弱环节进行分析研究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本校学生运动能力现状的调研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高小学生运动能力的特点和要求，调研常态体育课的教学质量，了解学生对运动技能的掌握情况，进行全面分析研究，着力研究学生锻炼时间、运动密度、运动负荷、运动技能、健康行为、体育品德等，作为课题研究的起点，提出改进措施，整合提高学生运动能力效益；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观察大课间活动、课外体育活动、校运动队训练、运动会、体育节、年级小型体育比赛等开展情况，了解学生参与体育活动的实际情况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提高小学生运动能力的路径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提高体育教学质量。在体育课堂教学过程中贯彻《中国健康体育课程模式》中的高密度、高效率，聚焦“教会、勤练、常赛”，逐步完善“健康知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基本运动技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专项运动技能”学校体育教学模式，让每位学生掌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项目运动技能。鼓励学生利用课余和节假日时间积极参加足球、篮球、排球等项目的训练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强化“形式联合”的保障。学生运动能力的形成是一个系统连贯的过程，只做好课堂上的学习视远远不够的。而且，无论是熟练掌握还是灵活运用，仅用课堂上的有限时间是难以做到的。因此，我们提出“形式联合”，即课内外、校内外一体化。但如何强化“形式联合”，即各种形式如何联合是问题的关键。一是，课内外的联合要注重内容的一致性，即课上学的，课下要多练，这就要求大课间、课外活动等锻炼的内容要能够作为课堂的延伸。二是，校内外的联合要注重家庭“体育作业”的内容既要因人而异考虑体能素质的提高，还要适当增加课堂上学习的专项运动的强化性锻炼，达到复习、巩固、提高的作用。否则，仅靠课堂是难以形成运动能力的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建立“常赛”机制。让比赛成为常态，参与人群上，包括全体学生参与的课内外体育比赛，也包括特长生参与的校内外运动竞赛。组织类型上，有简便灵活的课堂比赛，有规范正式的课外各类竞技比赛。健全比赛机制，优化比赛方案、达到科学地促进学生发展。人人赛突出全员性，课课赛体现激励性，层层赛强调选拔性。把握好“以赛导学”、“以赛代练”、“以赛促评”的功能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对全校学生体质健康数据进行后测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对测试数据采用</w:t>
            </w:r>
            <w:r>
              <w:rPr>
                <w:rFonts w:eastAsia="宋体" w:cs="宋体" w:ascii="宋体" w:hAnsi="宋体"/>
                <w:sz w:val="24"/>
              </w:rPr>
              <w:t>SPSS</w:t>
            </w:r>
            <w:r>
              <w:rPr>
                <w:rFonts w:ascii="宋体" w:hAnsi="宋体" w:cs="宋体"/>
                <w:sz w:val="24"/>
              </w:rPr>
              <w:t>进行统计分析，进行前后比较，通过“</w:t>
            </w:r>
            <w:r>
              <w:rPr>
                <w:rFonts w:eastAsia="宋体" w:cs="宋体" w:ascii="宋体" w:hAnsi="宋体"/>
                <w:sz w:val="24"/>
              </w:rPr>
              <w:t>T”</w:t>
            </w:r>
            <w:r>
              <w:rPr>
                <w:rFonts w:ascii="宋体" w:hAnsi="宋体" w:cs="宋体"/>
                <w:sz w:val="24"/>
              </w:rPr>
              <w:t>检验，实证提高学生的运动能力，对促进学生体质健康的有效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研究提高小学生运动能力资源的开发与整合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8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课题的研究方法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主要以行动研究为主，辅之文献资料法、调查法、教育实验法、数理统计法与个案分析法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动研究法：本研究将进行两轮实地研究，研究体现“计划——行动——观察——反思——计划……”过程，经过两轮实践，不断创新开发完善发展小学生的运动能力内容、方法和策略，提高小学生体质健康的状况。同时提升研究的深度与质量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文献资料法：系统地搜集及</w:t>
            </w:r>
            <w:r>
              <w:rPr>
                <w:rFonts w:ascii="宋体" w:hAnsi="宋体" w:cs="宋体"/>
                <w:bCs/>
                <w:sz w:val="24"/>
              </w:rPr>
              <w:t>阅读发展青少年运动能力类专著和文献，根据研究需要，</w:t>
            </w:r>
            <w:r>
              <w:rPr>
                <w:rFonts w:ascii="宋体" w:hAnsi="宋体" w:cs="宋体"/>
                <w:sz w:val="24"/>
              </w:rPr>
              <w:t>收集中外关于提高学生运动能力方面的相关资料，编制文献研究综述和文献索引目录。</w:t>
            </w:r>
            <w:r>
              <w:rPr>
                <w:rFonts w:ascii="宋体" w:hAnsi="宋体" w:cs="宋体"/>
                <w:bCs/>
                <w:sz w:val="24"/>
              </w:rPr>
              <w:t>充分吸收、借鉴与本研究相关的研究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问卷调查法：</w:t>
            </w:r>
            <w:r>
              <w:rPr>
                <w:rFonts w:ascii="宋体" w:hAnsi="宋体" w:cs="宋体"/>
                <w:sz w:val="24"/>
              </w:rPr>
              <w:t>根据研究需要  通过查阅资料，设计调查问卷，对学生有关问题进行问卷调查，</w:t>
            </w:r>
            <w:r>
              <w:rPr>
                <w:rFonts w:ascii="宋体" w:hAnsi="宋体" w:cs="宋体"/>
                <w:color w:val="000000"/>
                <w:sz w:val="24"/>
              </w:rPr>
              <w:t>形成指标体系。</w:t>
            </w:r>
            <w:r>
              <w:rPr>
                <w:rFonts w:ascii="宋体" w:hAnsi="宋体" w:cs="宋体"/>
                <w:sz w:val="24"/>
              </w:rPr>
              <w:t>并对问卷进行效度和信度检验，确保问卷设计的合理性和规范性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教育实验法：</w:t>
            </w:r>
            <w:r>
              <w:rPr>
                <w:rFonts w:ascii="宋体" w:hAnsi="宋体" w:cs="宋体"/>
                <w:sz w:val="24"/>
              </w:rPr>
              <w:t>在实验初试阶段，对全校学生进行随机抽样，建立年级实验对象，进行实验前测，包括学生的运动能力、体质健康数据检测，实验对象在实验阶段，采用</w:t>
            </w:r>
            <w:r>
              <w:rPr>
                <w:rFonts w:cs="宋体" w:ascii="宋体" w:hAnsi="宋体"/>
                <w:sz w:val="24"/>
              </w:rPr>
              <w:t>1+1+X</w:t>
            </w:r>
            <w:r>
              <w:rPr>
                <w:rFonts w:ascii="宋体" w:hAnsi="宋体" w:cs="宋体"/>
                <w:sz w:val="24"/>
              </w:rPr>
              <w:t>采用课程进行教学，参加全校大课间等课外体育活动，着力研究学生锻炼时间、运动负荷、运动技能、健康行为、体育品德等，实验结束之后，对实验对象进行体质健康数据后测，对测试数据整理，采用</w:t>
            </w:r>
            <w:r>
              <w:rPr>
                <w:rFonts w:cs="宋体" w:ascii="宋体" w:hAnsi="宋体"/>
                <w:sz w:val="24"/>
              </w:rPr>
              <w:t>SPSS</w:t>
            </w:r>
            <w:r>
              <w:rPr>
                <w:rFonts w:ascii="宋体" w:hAnsi="宋体" w:cs="宋体"/>
                <w:sz w:val="24"/>
              </w:rPr>
              <w:t>进行统计分析，进行前后比较，通过“</w:t>
            </w:r>
            <w:r>
              <w:rPr>
                <w:rFonts w:cs="宋体" w:ascii="宋体" w:hAnsi="宋体"/>
                <w:sz w:val="24"/>
              </w:rPr>
              <w:t>T”</w:t>
            </w:r>
            <w:r>
              <w:rPr>
                <w:rFonts w:ascii="宋体" w:hAnsi="宋体" w:cs="宋体"/>
                <w:sz w:val="24"/>
              </w:rPr>
              <w:t>检验，实证提高学生的运动能力，对促进学生体质健康的有效性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数理统计法：采用</w:t>
            </w:r>
            <w:r>
              <w:rPr>
                <w:rFonts w:cs="宋体" w:ascii="宋体" w:hAnsi="宋体"/>
                <w:sz w:val="24"/>
              </w:rPr>
              <w:t>spss20.0</w:t>
            </w:r>
            <w:r>
              <w:rPr>
                <w:rFonts w:ascii="宋体" w:hAnsi="宋体" w:cs="宋体"/>
                <w:sz w:val="24"/>
              </w:rPr>
              <w:t>软件对数据进行录入、统计分析，用“</w:t>
            </w:r>
            <w:r>
              <w:rPr>
                <w:rFonts w:cs="宋体" w:ascii="宋体" w:hAnsi="宋体"/>
                <w:sz w:val="24"/>
              </w:rPr>
              <w:t>T”</w:t>
            </w:r>
            <w:r>
              <w:rPr>
                <w:rFonts w:ascii="宋体" w:hAnsi="宋体" w:cs="宋体"/>
                <w:sz w:val="24"/>
              </w:rPr>
              <w:t>检验的方法来对比分析发展运动能力对促进学生体质健康的实效，显著性水平定为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0.0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个案分析法：本课题着重研究提高小学生运动能力实践课、训练课，大课间、课外体育活动、各项体育比赛等。根据目标体系，在各学段搭建提高小学生运动能力的实践网络体系，开发一系列精品课例和训练课，通过实践运作，筛选出可操作、有效的、有价值的实践活动和成功课例。追踪研究个体学生运动能力提高过程，并对个案材料进行记录、汇总案例集，写出案例报告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过程的计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计划三年时间完成，根据研究内容和研究思路，分成下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阶段展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阶段：</w:t>
            </w:r>
            <w:r>
              <w:rPr>
                <w:rFonts w:eastAsia="宋体" w:cs="宋体" w:ascii="宋体" w:hAnsi="宋体"/>
                <w:bCs/>
                <w:sz w:val="24"/>
              </w:rPr>
              <w:t>2021.4——2021.9</w:t>
            </w:r>
            <w:r>
              <w:rPr>
                <w:rFonts w:ascii="宋体" w:hAnsi="宋体" w:cs="宋体"/>
                <w:bCs/>
                <w:sz w:val="24"/>
              </w:rPr>
              <w:t>论证、撰写方案，申报课题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老师认真学习有关理论，梳理与课题相关的最新文献和类似研究。起草课题研究方案，构建研究网络，对课题组全体教师组织课题培训和分工负责。制定</w:t>
            </w:r>
            <w:r>
              <w:rPr>
                <w:rFonts w:ascii="宋体" w:hAnsi="宋体" w:cs="宋体"/>
                <w:kern w:val="0"/>
                <w:sz w:val="24"/>
              </w:rPr>
              <w:t>《本课题研究管理办法》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阶段：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2021.10——2021.12 </w:t>
            </w:r>
            <w:r>
              <w:rPr>
                <w:rFonts w:ascii="宋体" w:hAnsi="宋体" w:cs="宋体"/>
                <w:bCs/>
                <w:sz w:val="24"/>
              </w:rPr>
              <w:t>形成课程总体构想和整体架构，课题开题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和各行动研究小组，对运动能力概念、提高运动能力的内容、方法等深入的进行理论研究。开展广泛的实践观察，进行随机抽样，建立年级实验对象，完成实验前测，包括学生的运动能力、体质健康数据测试，对测试数据整理，采用</w:t>
            </w:r>
            <w:r>
              <w:rPr>
                <w:rFonts w:eastAsia="宋体" w:cs="宋体" w:ascii="宋体" w:hAnsi="宋体"/>
                <w:sz w:val="24"/>
              </w:rPr>
              <w:t>SPSS</w:t>
            </w:r>
            <w:r>
              <w:rPr>
                <w:rFonts w:ascii="宋体" w:hAnsi="宋体" w:cs="宋体"/>
                <w:sz w:val="24"/>
              </w:rPr>
              <w:t>进行统计分析。整体架构研究方案。形成课程总体构想和整体架构，课题开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阶段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22.1—2022.12 </w:t>
            </w:r>
            <w:r>
              <w:rPr>
                <w:rFonts w:ascii="宋体" w:hAnsi="宋体" w:cs="宋体"/>
                <w:color w:val="000000"/>
                <w:sz w:val="24"/>
              </w:rPr>
              <w:t>根据实施方案，推进课题研究，完成课题中期评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实施方案有计划、有步骤地继续推进课题研究发展学生运动能力，具体步骤有五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提高体育课堂教学质量。提高体育课堂教学质量，在课堂教学过程中贯彻《中国健康体育课程模式》中的高密度、高效率，实施王登峰提出的“教会、勤练、常赛”教学模式，让每位学生掌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项目运动技能，为学生形成运动能力，促进体质健康提供可行性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定期开展体育优质课的展示，积极撰写与课题相关的论文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制定运动技能项目表。依据学校体育发展的实际情况，运动技能项目表的制定主要以四、五年级为主。例如：五年级、体操、根据教材上规定需要掌握的体操内容，学生可从中自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项体操内容进行运动技能考核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后测学生国家体质健康情况，并与前测数据进行分析比较其情况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完成课题中期评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阶段：</w:t>
            </w:r>
            <w:r>
              <w:rPr>
                <w:rFonts w:eastAsia="宋体" w:cs="宋体" w:ascii="宋体" w:hAnsi="宋体"/>
                <w:sz w:val="24"/>
              </w:rPr>
              <w:t>2023.1—2023.6</w:t>
            </w:r>
            <w:r>
              <w:rPr>
                <w:rFonts w:ascii="宋体" w:hAnsi="宋体" w:cs="宋体"/>
                <w:sz w:val="24"/>
              </w:rPr>
              <w:t>举行发展学生运动能力专题研讨会、教学研讨观摩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行发展小学生运动能力专题研讨会、教学研讨观摩活动。根据本课题的目标、内容，对中期和后期的各种数据测试、统计分析，用数据分析检验开展发展小学生运动能力，促进体质健康的有效性，通过实验报告、调查报告与案例分析等多种形式，对课题进行更深入的研究。并撰写专题研究论文，发展运动体能活动案例与专题论文汇编。创新开发本校学生运动能力评价标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阶段：</w:t>
            </w:r>
            <w:r>
              <w:rPr>
                <w:rFonts w:eastAsia="宋体" w:cs="宋体" w:ascii="宋体" w:hAnsi="宋体"/>
                <w:sz w:val="24"/>
              </w:rPr>
              <w:t>2023.7—2023.12</w:t>
            </w:r>
            <w:r>
              <w:rPr>
                <w:rFonts w:ascii="宋体" w:hAnsi="宋体" w:cs="宋体"/>
                <w:sz w:val="24"/>
              </w:rPr>
              <w:t>全面分析总结、评价，完成课题结题，推广课题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课题研究过程、研究成果进行全面分析总结，撰写课题研究报告，完成活动案例汇编、与专题论文汇编集，举办课题结题会，接受专家对课题结题验收。 在课题研究过程中，对不断出现的新问题、新动向，及时加以研究和总结，确保课题研究顺利完成，并及时推广课题成果。</w:t>
            </w:r>
          </w:p>
          <w:p>
            <w:pPr>
              <w:pStyle w:val="Normal"/>
              <w:spacing w:lineRule="auto" w:line="360"/>
              <w:ind w:right="-107"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成果的预期</w:t>
            </w:r>
          </w:p>
          <w:tbl>
            <w:tblPr>
              <w:tblW w:w="913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3270"/>
              <w:gridCol w:w="1117"/>
              <w:gridCol w:w="1240"/>
              <w:gridCol w:w="1362"/>
            </w:tblGrid>
            <w:tr>
              <w:trPr>
                <w:trHeight w:val="560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14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成果（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我校“</w:t>
                  </w:r>
                  <w:r>
                    <w:rPr>
                      <w:rFonts w:cs="宋体" w:ascii="宋体" w:hAnsi="宋体"/>
                      <w:szCs w:val="21"/>
                    </w:rPr>
                    <w:t>1+1+x”</w:t>
                  </w:r>
                  <w:r>
                    <w:rPr>
                      <w:rFonts w:ascii="宋体" w:hAnsi="宋体" w:cs="宋体"/>
                      <w:szCs w:val="21"/>
                    </w:rPr>
                    <w:t>体育课程的实施研究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研论文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1.12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迪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＋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＋</w:t>
                  </w: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体育课程的现场展示会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展示活动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2.6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白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提高学生运动能力专题公开课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展示活动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2.6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全体成员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中期评估报告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报告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2.8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白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国家学生体质健康测试报告研究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研论文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2.11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李迪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4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终成果（限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结题报告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报告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3.6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李迪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1</w:t>
                  </w:r>
                  <w:r>
                    <w:rPr>
                      <w:rFonts w:ascii="宋体" w:hAnsi="宋体" w:cs="宋体"/>
                      <w:szCs w:val="21"/>
                    </w:rPr>
                    <w:t>年—</w:t>
                  </w:r>
                  <w:r>
                    <w:rPr>
                      <w:rFonts w:cs="宋体" w:ascii="宋体" w:hAnsi="宋体"/>
                      <w:szCs w:val="21"/>
                    </w:rPr>
                    <w:t>2023</w:t>
                  </w:r>
                  <w:r>
                    <w:rPr>
                      <w:rFonts w:ascii="宋体" w:hAnsi="宋体" w:cs="宋体"/>
                      <w:szCs w:val="21"/>
                    </w:rPr>
                    <w:t>年三年学生国家体质健康测试情况通告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研论文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3.6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全体成员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1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2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提高小学生运动能力的现场展示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展示活动</w:t>
                  </w:r>
                </w:p>
              </w:tc>
              <w:tc>
                <w:tcPr>
                  <w:tcW w:w="1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3.6</w:t>
                  </w:r>
                </w:p>
              </w:tc>
              <w:tc>
                <w:tcPr>
                  <w:tcW w:w="1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全体成员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研究的可行性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-107" w:hanging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富有活力的研究团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组都具备大学本科学历，都是教学一线的体育教师，年富力强，富有活力和学习力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研究生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本科生。教师教学技能突出，目前有省级基本功比赛一等奖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市级基本功比赛一等奖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区级教学基本功比赛一等奖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区级评优课比赛一等奖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。课题组老师教科研意识强，对体育教学实施能力尤为突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主持人白杰是武进区骨干教师、中学一级教师，学校中层。曾担任区级课题主持人，对课题研究有较强的驾驭能力。并在国家级刊物发表论文，先后有近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论文在省市发表于获奖，具有较强的科研水平。李迪是常州市体育骨干教师、中小学一级教师，学校中层。曾多次参加市级重点课题研究工作。课题组聘请原常州市教育科学研究院，体育特级教师王渺一教授担任本课题指导专家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务实进取的学校领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马杭中心小学和武进区湖塘桥实验小学是一所百年名校。学校体育有着优良的传统，都是两校的一张亮丽的名片。学校先后被评为江苏省模范学校、全国百名特色学校、江苏省体育教育工作先进学校、江苏省省级篮球传统项目学校、国家体育总局批准的“全国青少年体育俱乐部”创建单位，学校师生先后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次受到毛泽东、邓小平、江泽民、胡锦涛、习近平等党和国家领导人的接见并留影。学校成立学校体育领导小组，由一把手吕荣法校长（全国优秀教师、常州市特级校长）任组长。为保障本课题的顺利推进，我校在组织管理上进行严密安排。由分管教科研与分管教学的两名副校长主要负责，高文慧副校长具体负责学校体育工作实施。杨丽副校长具体负责课程发展中心负责课题研究实施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优良先进的体育资源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体育师资保障：体育教师是本课题研究中坚骨干力量，是开展课题研究最重要的条件保障。目前本课题成员共有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位，另外外聘教师多名。老、中、青比例合理，体育专项齐全，水平突出。为保障本课题的实施研究奠定了良好的基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体育课程保障： 学校严格按照《国家课程计划》，开齐开足体育课，并每天上午安排一节四十分钟大课间活动课。积极实施《国家学生体质健康标准》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运动场地保障：学校运动场地设施先进充裕。现有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标准塑胶田径场，塑胶篮球场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面，三层体育馆一层乒乓馆、二层篮球馆、三层游泳馆，另有各类专用专项训练房，专用器材室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间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经费保障：学校在经费上全力支持，每年有近十多万元体育经费，用于学校课程开发实施和体育项目活动，满足学校体育工作发展需要。为本课题研究实施打下了良好的物质基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8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评议专家签名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经开题验证专家组的意见，课题组相关成员商量后，一致决定将原来课题题目“基于发展运动能力提高小学生体质健康的研究”更改为“指向小学生运动能力发展优化运动项目教学的策略研究”，望领导允准。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唧唧歪歪</cp:lastModifiedBy>
  <cp:lastPrinted>2021-10-14T13:12:00Z</cp:lastPrinted>
  <dcterms:modified xsi:type="dcterms:W3CDTF">2021-10-14T09:19:52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73EF4FF54AE2AFB27E32815FA47A</vt:lpwstr>
  </property>
  <property fmtid="{D5CDD505-2E9C-101B-9397-08002B2CF9AE}" pid="3" name="KSOProductBuildVer">
    <vt:lpwstr>2052-11.1.0.10938</vt:lpwstr>
  </property>
</Properties>
</file>