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王 海 峰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英    语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</w:p>
    <w:p>
      <w:pPr>
        <w:pStyle w:val="Normal"/>
        <w:widowControl/>
        <w:spacing w:lineRule="exact" w:line="1000"/>
        <w:ind w:firstLine="1960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六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2)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陈士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六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2)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朱芳巧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六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2)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吴晓川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堂上多关注、多锻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平时多关心交流，鼓励其积极向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后义务辅导，督促其认真完成各项作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作业进行面批，帮助其解惑，巩固所学知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加强与家长沟通，争取他们的配合帮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加强与其他学科老师联系，群策群力，帮助他们成长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陈士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09.11.3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全家人从淮安来这边打工，家中还有一个妹妹，平时父母忙于工作，把孩子送到补习班不闻不问，几乎没有时间顾及孩子的学习，导致学习成绩很差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学生上课不积极动脑思考，课后作业拖沓，学习习惯较差，甚至有不完成作业现象发生，学习成绩处于班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与学生谈心，指导并了解其学习困难并帮助解决学习困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同家长联系沟通，了解其在家学习情况，共同督促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通过家校沟通，让其家长了解孩子近阶段在学校的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与学生课后谈心、交流，表扬其这学期学习进步和今后努力方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轩正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轩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明轩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明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芳巧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0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凌飞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凌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1701"/>
        <w:gridCol w:w="1206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倪赫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倪赫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琪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胡凯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胡凯琪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1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苏凯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苏凯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8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929"/>
        <w:gridCol w:w="1607"/>
        <w:gridCol w:w="1489"/>
      </w:tblGrid>
      <w:tr>
        <w:trPr>
          <w:trHeight w:val="18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4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6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朱芳巧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29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1"/>
        <w:gridCol w:w="3213"/>
        <w:gridCol w:w="1890"/>
        <w:gridCol w:w="1206"/>
      </w:tblGrid>
      <w:tr>
        <w:trPr>
          <w:trHeight w:val="1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6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13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67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1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967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22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.9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2126"/>
        <w:gridCol w:w="2313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2127"/>
        <w:gridCol w:w="2029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俊翔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怡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2126"/>
        <w:gridCol w:w="217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逸凡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1985"/>
        <w:gridCol w:w="2029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8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5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逸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，让我体会到要为学困生树立信心，消除他</w:t>
      </w: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ascii="宋体;SimSun" w:hAnsi="宋体;SimSun" w:cs="宋体;SimSun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75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wjcqxx</cp:lastModifiedBy>
  <cp:lastPrinted>2019-02-15T10:54:00Z</cp:lastPrinted>
  <dcterms:modified xsi:type="dcterms:W3CDTF">2022-01-11T07:43:00Z</dcterms:modified>
  <cp:revision>57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