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幸福教育之小学班主任德育工作研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武进区漕桥小学  姜海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摘要：</w:t>
      </w:r>
      <w:r>
        <w:rPr>
          <w:rFonts w:ascii="楷体_GB2312" w:hAnsi="楷体_GB2312" w:cs="宋体;SimSun" w:eastAsia="楷体_GB2312"/>
          <w:color w:val="000000"/>
          <w:szCs w:val="21"/>
        </w:rPr>
        <w:t>幸福教育观是美国教育哲学家内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诺丁斯的理论，幸福教育观的内容包括幸福内涵论、幸福来源论、幸福目的论和幸福教育论。介绍了幸福对于小学班主任德育工作的重要意义与方法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关键词：</w:t>
      </w:r>
      <w:r>
        <w:rPr>
          <w:rFonts w:ascii="楷体_GB2312" w:hAnsi="楷体_GB2312" w:cs="宋体;SimSun" w:eastAsia="楷体_GB2312"/>
          <w:color w:val="000000"/>
          <w:szCs w:val="21"/>
        </w:rPr>
        <w:t>幸福教育　班主任　德育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幸福童年是对于少年儿童来说的，特指校园生活。而幸福人生，是指孩子通过自己努力，为今后人生奠定完整而和谐、可持续发展的人生。作为一名班主任，担负起德育工作的任务，我们要对学生加强幸福观教育，而且要将其作为德育工作的重要方向，通过自己的教书育人幸福观传染给学生，让他们通过努力学习，把自己的人生观与价值观融入到对国家和人民的热爱中去，能在以后的全心全意为人民的工作中获得幸福感。老师的德育工作不拒细节，从小事做起，不学生的思想发生变化时，需要我们纠正指导，当他们遇到困惑需要引导时，我们要以积极的态度对待他，让他感受到老师为学生服务的幸福感，从而培养学生的幸福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看到这样一段话，让我印象深刻：无论成绩好坏，每个孩子都是种子，每个人花期不同。有的花起初就灿烂绽放；有的花需要漫长等待。不要看自己的那颗还没动静就着急，细心呵护慢慢长大，陪他沐浴阳光风雨，何尝不是一种幸福。相信孩子，静等花开。也许你的种子永远不会开花，因为它是一颗参天大树。是啊，我们的确需要多一份耐心，多一份宽容，用爱伴随着孩子们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几天，一则新闻引起了我的注意，标题是“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女教师，每天放学都会拥抱每一个学生”，那张洋溢着温暖气息的拥抱图片更是触动了我的心。同样做着教育事业，同样在爱孩子，而我，是不是缺少了些什么？我们真的了解孩子的需求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年级学生处于行为习惯养成的关键期，教师的引导至关重要。我们总希望他们事事做对、做好，甚至尽快长成一个个“小大人”，却忽视了他们在心理上对老师爱的渴望。这种爱，对于小小的他们来说，不在意味深长的话里，也不在责怪却又期待的眼神里，它需要更加直接而亲昵的表现方式，可以是一个温暖的拥抱，可以是亲切地抚摸，可以是关怀的眼神，更是每天朝夕相处的点点滴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有个极有“个性”的男孩，戴着闪闪的耳钉，喊他名字不搭理你，叫到跟前问话，站没站相动个不停，还抖着腿，简直一派小混混样。你说一句，他能顶十句，据说在幼儿园时两个老师一起才能吵过他。开学初，课上他要么发呆，要么睡觉，要么旁若无人随意走动，我经常只能停下课来跟他“苦口婆心”一节课，可结果是他完全不把老师放在眼里，继续我行我素。家长倒是十分配合，几乎每隔一周到校“报到”一次。于是，我就每天把他在校情况反馈给家长，寻求家长配合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次，对他晓之以理一个多小时，期间他都在不停地晃动着身子，让我感到他态度恶劣，毫无悔改之意，心中充满了怒火，心想：怎么有这种人！正当我说着，他突然蹲了下来，我强压住怒火，问他怎么了，他说站不动了，累的。这个回答让我倍感意外，同时我灵机一动，对他说：“你站这么一会就觉得累，那你换个角度思考，设身处地为老师想想，我也是陪你一样站了那么久，老师一天还要上那么多节课，你说老师累不累？而你不但没认真听，还扰乱课堂，有没有尊重老师？”这一次他终于沉默了。经过两个多月和他“斗智斗勇”，他终于开始理会我了，当我没有红笔时，他会递过来；当我埋头批作业时，他会偷偷瞄我；当我盯着他时，他会坐端正；当我拍拍他时，他会开始写作业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可喜的是，他已经开始关注我了。尽管如此，但我知道他依旧是我长期奋战的对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爱，更需要一种理性，不会让人沉溺。当孩子犯错误时，必须让他认识到自身的错误造成的影响，理解教师的批评不是为了宣泄自己的怒气，而是为了让他变得更好。最后一个不区分对象的温暖拥抱，是在告诉那些犯错的孩子，老师还是爱你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爱的环境下成长的孩子，心中定是充满阳光和希望的。教师唯有具备细腻和理性的爱，才能叩开孩子的心扉，给予他们向上、向善的正能量。相信孩子吧，用爱浇灌的花儿更加馥郁芬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培养学生的自信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信是成长的动力，有了自信，他们处处感觉“我能行”，就会努力去做。我在培养学生的自信能力时，给每个学生提出一个要求：大胆发言。在课堂上，让学生大胆发言包含着很多德育教育，不仅仅体现了学生“会”才举手，而是他头脑中充满智慧。有些小学生在课堂上总是不举手回答老师的问题，这些学生不光是因为他们不会，而是会也不举手，可能是因为胆小，也可能是因为不喜欢表现自己，也可能是对举手发言不屑一顾，总之，他们是自信，没有参与意识。我们有一个小女生，与其他同学相处不多，其实，她很有潜力，我总是鼓励他要自信，要多举手发表自己的看法。有一次班会课，可能是出于我的压力，那次，她举手了，我欣喜之余让她回答问题，但她声音不大，也不流畅。但是我还是给了她最美的称赞：“你的发言是老师此时听到的世界上最动听的声音！下次老师还想听到你的声音。”我还鼓励其他同学给她掌声，课下，同学们都围着她，向她表示祝贺。小学生都希望自己受到其他人的关注，如果他人给他鼓励，对他认可，他就有了自信心、自尊心。老师要教会学生先是学会自我欣赏，再学会欣赏他人，在同伴之间的相互欣赏中提高自己，进而形成与别人交往、合作的的好习惯，建立起了孩子们的自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培养学生的合作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学习是课堂上一项极为重要的学习情境，课堂上的学习活动主流就是学生的合作学习。为了让课堂具有生命力，我推出了生命课堂，而小组合作学习是生命课堂的一项重要学习方式。为了学生的合作创新条件，老师要让课堂成为一个平等、民主的课堂，老师与学生、学生之间都有着浓厚的互动活动，加强人与人之间的互动情感，形成一个互帮互助、在合作中竞争，在竞争中合作的良好氛围。在合作学习过程中，各个层次学生的各方面能力得以协调发展，让学生感受到了学习的快乐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培养学生的优越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班提出了“学生最优发展”的德育目标，让学生在各方面协调发展的基础上，让他们把自己的潜能得到最优的发展，不但是一个方面得到发展，而是以一个优点带动其他方面的现时发展，达到各方面的最独特和成功的组合，达到全面发展的目标。虽然人不能十全十美，但是，我们总可以发现孩子的闪光点，学生总是可以有值得表扬的地方。如果学生有值得表扬的地方，我们要及时提出来，让他也发展这也是自己的优点，让学生始终处于一个优点的环境中，这足能促进他自身的优越感，从而建立自信。比如，我班有个小朱，他性格非常内向，家庭教育不好，父母离异，一直跟爷爷姐姐生活，他的生活圈子很小，不喜欢与别人说话。但我发现，他也有很多的优点，比如，他喜欢看书，写作业很认真，字也漂亮，这个优点是其他同学所不能达到的，我及时对他进行表扬，经常拿他的作业在班上展示，鼓励其他同学向他学习，也鼓励他把自己的经验与大家分享。另外，他还能干，班级里的卫生等他都积极干，还主动帮助别人。我把他生活中的一点一滴的小事记下来，并以此为榜样教育其他人学习。在这样的一种氛围中，小朱同学有着一种优越感，也成为其他同学学习的榜样，渐渐地，他活跃起来了，并经常与其他同学一起探讨学习，也渐渐改变了以前不爱说话，不善于交朋友的缺点，树立起了很强的自信心。我相信，每一个学生都有自己的优势，他都有权力在班级中展示自己的优点，这就需要老师给他们创造一个施展的机会，而不是只看到学习好的学生，而放弃了学习差的学生。在传统的教学中，学习差与个性差的学生不会得到老师的赏识，他们的独特性或者优点被忽视了，教学没有创新，没有激情，学生的优点被埋没了，培养出来的人都是千人一面。学生是一种教育资源，这些资源没有充分的挖掘，是一种浪费。在“生命课堂”的推行下，越来越多的学生被挖掘出来，他们有的成为学习的榜样，有的具备善于探究的能力，也有的成为演讲能手，他们都有自己的特长，都有自己的优越感。开发学生的各方面能力，帮助他们发现适合自己特长或兴趣爱好，让他们体验到成功的喜悦，享受生命中成长的幸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教育工作非常辛苦，是一种良心活。教育工作是漫长的，需要创新，需要教师的智慧，只有这样，老师才能成为一名优秀者。在班主任德育教育中，处处都是小事，处处都是德育，老师要充当一名社会工作者，也要充当一名合格的心理学家。老师要对学生充满期待，看到学生的点点滴滴的进步都会欣喜在心头，只有这样，才能教育好一个班级。任何教学的决策都必须谨慎小心，务必以学生的最大利益为考虑。学会使用更优雅、更成熟、更能达成目的的方式去解决问题，以超然的角度和孩子站在同一阵线，用心体会他们的问题。成功是没有捷径的，我们且行且思，上下求索，做一名幸福的教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刘梦桃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谈谈高中班主任的体会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新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 xml:space="preserve">). 2010(04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黄笑南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小学班主任工作与小学生思想品德教育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校长阅刊</w:t>
      </w:r>
      <w:r>
        <w:rPr>
          <w:rFonts w:cs="宋体;SimSun" w:ascii="宋体;SimSun" w:hAnsi="宋体;SimSun"/>
          <w:sz w:val="24"/>
        </w:rPr>
        <w:t xml:space="preserve">. 2007(05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章园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浅谈如何做一名合格的小学班主任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中国科教创新导刊</w:t>
      </w:r>
      <w:r>
        <w:rPr>
          <w:rFonts w:cs="宋体;SimSun" w:ascii="宋体;SimSun" w:hAnsi="宋体;SimSun"/>
          <w:sz w:val="24"/>
        </w:rPr>
        <w:t xml:space="preserve">. 2008(03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王桃英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试论小学班主任与学生和谐关系的构建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中国电力教育</w:t>
      </w:r>
      <w:r>
        <w:rPr>
          <w:rFonts w:cs="宋体;SimSun" w:ascii="宋体;SimSun" w:hAnsi="宋体;SimSun"/>
          <w:sz w:val="24"/>
        </w:rPr>
        <w:t xml:space="preserve">. 2009(01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刘玉新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低年级班主任重在培养学生的好习惯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新课程学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础教育</w:t>
      </w:r>
      <w:r>
        <w:rPr>
          <w:rFonts w:cs="宋体;SimSun" w:ascii="宋体;SimSun" w:hAnsi="宋体;SimSun"/>
          <w:sz w:val="24"/>
        </w:rPr>
        <w:t>). 2010(0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8:00Z</dcterms:created>
  <dc:creator>微软用户</dc:creator>
  <dc:description/>
  <cp:keywords/>
  <dc:language>en-US</dc:language>
  <cp:lastModifiedBy>yu</cp:lastModifiedBy>
  <dcterms:modified xsi:type="dcterms:W3CDTF">2020-06-01T02:44:00Z</dcterms:modified>
  <cp:revision>65</cp:revision>
  <dc:subject/>
  <dc:title/>
</cp:coreProperties>
</file>