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hanging="0"/>
        <w:jc w:val="center"/>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部编版小学语文教材的单元整体教学设计探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375"/>
        <w:textAlignment w:val="auto"/>
        <w:rPr>
          <w:rFonts w:ascii="微软雅黑" w:hAnsi="微软雅黑" w:eastAsia="微软雅黑" w:cs="微软雅黑"/>
          <w:i w:val="false"/>
          <w:i w:val="false"/>
          <w:iCs w:val="false"/>
          <w:caps w:val="false"/>
          <w:smallCaps w:val="false"/>
          <w:color w:val="808080"/>
          <w:spacing w:val="0"/>
          <w:sz w:val="18"/>
          <w:szCs w:val="18"/>
        </w:rPr>
      </w:pPr>
      <w:r>
        <w:rPr>
          <w:rFonts w:ascii="微软雅黑" w:hAnsi="微软雅黑" w:cs="微软雅黑" w:eastAsia="微软雅黑"/>
          <w:i w:val="false"/>
          <w:iCs w:val="false"/>
          <w:caps w:val="false"/>
          <w:smallCaps w:val="false"/>
          <w:color w:val="808080"/>
          <w:spacing w:val="0"/>
          <w:sz w:val="18"/>
          <w:szCs w:val="18"/>
          <w:shd w:fill="FFFFFF" w:val="clear"/>
        </w:rPr>
        <w:t>　</w:t>
      </w:r>
      <w:r>
        <w:rPr>
          <w:rFonts w:ascii="Calibri" w:hAnsi="Calibri" w:cs="Times New Roman"/>
          <w:kern w:val="2"/>
          <w:sz w:val="24"/>
          <w:szCs w:val="24"/>
          <w:lang w:val="en-US" w:eastAsia="zh-CN" w:bidi="ar-SA"/>
        </w:rPr>
        <w:t>　摘要：文章立足教学实践，以单元整体教学设计为切入点，对部编版小学语文教材的单元整体教学设计进行了探究，认为设计要点在于：单元教学设计要有整体观</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善用助学系统，明确单元要落实的语文要素</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旧课新教，要根据语文要素确定教学目标</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根据课后习题，将口语交际常态化。</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关键词：部编版</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小学语文</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单元整体</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教学设计</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自</w:t>
      </w:r>
      <w:r>
        <w:rPr>
          <w:rFonts w:eastAsia="宋体" w:cs="Times New Roman"/>
          <w:kern w:val="2"/>
          <w:sz w:val="24"/>
          <w:szCs w:val="24"/>
          <w:lang w:val="en-US" w:eastAsia="zh-CN" w:bidi="ar-SA"/>
        </w:rPr>
        <w:t>2019</w:t>
      </w:r>
      <w:r>
        <w:rPr>
          <w:rFonts w:ascii="Calibri" w:hAnsi="Calibri" w:cs="Times New Roman"/>
          <w:kern w:val="2"/>
          <w:sz w:val="24"/>
          <w:szCs w:val="24"/>
          <w:lang w:val="en-US" w:eastAsia="zh-CN" w:bidi="ar-SA"/>
        </w:rPr>
        <w:t>年秋季开始，语文学科统一使用教育部组织编写的统编教材，自此结束了全国各地“一纲多本”的教材使用局面。总体而言，部编版小学语文教材和传统的语文教材相比，其特点具体表现在以下五个方面：一是注重社会主义核心价值观的渗透，强调立德树人的功能。二是更满足一线需要，对过多的精读、讲读进行纠偏。二是体现时代性，教材内容更能贴近当代小学生的生活。与原来人教版教材相比，新的课文约占</w:t>
      </w:r>
      <w:r>
        <w:rPr>
          <w:rFonts w:eastAsia="宋体" w:cs="Times New Roman"/>
          <w:kern w:val="2"/>
          <w:sz w:val="24"/>
          <w:szCs w:val="24"/>
          <w:lang w:val="en-US" w:eastAsia="zh-CN" w:bidi="ar-SA"/>
        </w:rPr>
        <w:t>40%</w:t>
      </w:r>
      <w:r>
        <w:rPr>
          <w:rFonts w:ascii="Calibri" w:hAnsi="Calibri" w:cs="Times New Roman"/>
          <w:kern w:val="2"/>
          <w:sz w:val="24"/>
          <w:szCs w:val="24"/>
          <w:lang w:val="en-US" w:eastAsia="zh-CN" w:bidi="ar-SA"/>
        </w:rPr>
        <w:t>。四是注重课外阅读的延伸，力图构成“教读——自读——课外导读”三位一体的教学体系。五是守正创新，新教材并没有彻底放弃或颠覆以往的教材，而是在吸取以前各个版本教材成功经验的基础卜加以创新。</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在统编教材投入使用的大背景下，如何应对新教材出现的诸多变化，以更加有效地进行小学语文教学，便成为一线教师广泛关注的热点。下面笔者仅结合自身的教育教学实践，以小学语文六年级上册第一单元为例，尝试对小学语文新教材的单元整体教学设计进行探究。</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一、单元教学设计要有整体观</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教师在备课时要有整体观念，既要结合《语文课程标准》年段目标解读本册教材，进而明确单元要落实的教学日标，也要回看前面的教材，了解学力发展轨迹，在新旧教材的衔接中也可随堂补学相关的内容或方法。在立足单元的同时，还要发现单篇文章的独有价值。因为新教材的编写是以“双线结构”编排的，既兼顾传统的人文主题，也落实语文要素（包括基本的语文知识、必需的语文能力、适当的学习策略和学习习惯，以及写作、口语训练等），在选文更加突出经典性、适宜教学、文质兼美、时代性的基础上，有些文章未必契合单元主题，这时就要发现文章的独有价值，进行恰当的教学。</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在单元备课时要有整体观，意味着不能备一课教一课。备课应从单元导语页开始，直至日积月累结束，有时还要看单元之间是否存在融合的可能。明确单元主题和语文要素之后，可以灵活组合课文教学，不一定按课文顺序教学。如在教学六年级上册第一单元第二课《古诗词三首》时，就可以先教学《宿建德江》和《西江月</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夜行黄沙道中》，解决习题中关于“都写了月夜的景色，表达的情感却不一样”的问题。备课时看到语文同地的“交流平台”部分时，还要注意它对前面课文的学法提示，在前面教学的过程中就要去落实，而不是在学完课文后交流时补充。</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善用助学系统，明确单元要落实的语文要素</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教材中的单元导语、课后习题、交流平台、略读课文的学习提示、策略单元和习作单元的批注、小贴士和泡泡等都属于助学系统，我们可以根据这些内容确定单元要落实的语文要素。</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六年级卜册第一单元是一个普通的阅渎教学单元，它的导语页上半部分即是对单元人文主题的揭示——“背卜行装出发吧，去触摸山川湖海的心跳”，由此可知本单元主要是围绕“山川湖海”来组文的</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导语页的下半部分指明要落实的语文要素，第一条通常是要落实的阅读方法——“阅读时能从所渎的内容想开去”，第二条通常是对习作或口语交际方面的要求——“习作时发挥想象，把重点部分写得详细一些”。需注意的是，新教材单元例文与习作不一定是相关的，而是渎写分编，兼顾读写的。本单元的读写是相关的，阅渎时要展开联想与想象，写作时也要求发挥想象，对写作更进一步的要求则是要详写重点部分。在交流平台中提到“阅读文章时，我们要注意从所读的内容想开去”，并提到具体的方法指导——“可以联系自己的生活经验想开去…‘还要能从课文内容联想到更多”。</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由此可见，第一单元要落实的语文要素就是“阅读时能展开联想与想象”“写作时发挥想象，详写重点部分”。对阅读的具体要求在第一课《草原》的第三道课后习题中有所体现——“生活中你也有过与人惜别的经历吧，和同学交流”，在交流平台中更明确指出“阅读《草原》，渎到课文中主客相聚与惜别的内容，可以联想生活中自己与别人相聚和惜别的情境，与作者产生共鸣，从而加深对课文思想感情的理解”。在第二课《丁香结》中如何落实展开联想的语言要素，交流平台也有明确指示——“《丁香结》写到丁香结引发了作者对人生的思考，由此可以想到其他有象征意义的植物，如梅、兰、竹、菊，想到这些植物象征什么，南这些植物想到人生的追求”。通过对整个单元的备课，教学时就能非常明确要落实的语文要素，提升学生的语文素养。</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旧课新教，要根据语文要素确定教学目标</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新教材在大量添加新文章的同时，也保留了一些经典美文，其中六年级卜册第一单元的第一课《草原》就是经过筛选之后留存下来的。老舍先生的这篇文章原本出现在人教版五年级下册第一单元的第一课，学生升到六年级之后，是不是就不用再学呢？答案是否定的。因为同一篇文章可以从不同角度进行解读，同一篇文章出现在不同单元，它所承担的教学任务不一定相同。我们要用新方法教旧课文，将旧课文教出新滋味。</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根据新教材中课后习题对语文要素的提示，对《草原》这课的学习要求由原来的背诵第</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至</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自然段，减少为背诵第</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自然段</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不再强调对“情景交融”这种写法概念卜的理解，更注重学生的直观感受和理解</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在体会“蒙汉情深”时，提示可与自己的生活经历联系起来，以更好地理解课文的思想感情。明确了这些之后，在教学《草原》这一课时就应与原来的教学方式和教学思路不同，着力达成本篇课文在本单元中要达到的教学日标。</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根据课后习题，将口语交际常态化</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与人教版教材不同的是，新教材并没有在每个单元后面都设计“口语交际”这部分内容，但这并不是对口语交际的弱化或不重视，而是将部分口语交际的内容分散到了课文教学中，结合课文内容展开口语交际教学，将口语交际常态化。实際』二口语交际即学会与人交流，本来也应当常态化、生活化，这样的编排也体现了新教材贴近生活的特点。</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六年级卜册第一单元没有安排“几语交际”这部分内容，但这并不意味着本单元不需要进行口语交际。根据课后习题的提示，第一课《草原》就可以围绕“与人相聚和惜别的情景”开展口语交际，可让学生在小组内进行交流，再推选代表在全班交流</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第二课《丁香结》也可以就花中四君子“梅、兰、竹、菊”的象征意义展开交流</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第四篇略读课文《花之歌》则可以就“想象奇特”的地方展开交流。《语文课程标准》注重自主、合作、探究的学习方法，小组合作学习交流也已经在许多一线教师的课堂上生根发芽。根据与课文相关的内容设计小组交流的话题，既可落实合作、探究的学习方法，也能在常态教学中加强学生的表达能力，促进学生学会文明有礼地与他人进行交流。</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结语</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在进行单元整体教学设计时，要考虑诸多因素，如：如何领会编者意图，引导学生明确单元主题和要达成的学习目标？如何创新教学方法，将听说渎写、综合活动等加以优化整合，以获取语文教学整体综合的效应？面对部编版小学语文教材在全国范围内统一使用的大时代背景，小学语文教师更应积极把握部编版教材的编写理念与崭新的教学趋势，灵活调整自身的教学活动，恰当进行单元整体教学设计，以期在有效落实正确的教学目标的同时，切实推动学生语文核心素养的发展。</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参考文献</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温儒敏</w:t>
      </w:r>
      <w:r>
        <w:rPr>
          <w:rFonts w:eastAsia="宋体" w:cs="Times New Roman"/>
          <w:kern w:val="2"/>
          <w:sz w:val="24"/>
          <w:szCs w:val="24"/>
          <w:lang w:val="en-US" w:eastAsia="zh-CN" w:bidi="ar-SA"/>
        </w:rPr>
        <w:t>.</w:t>
      </w: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部编本”语文教材的编写理念、特色与使用建议</w:t>
      </w:r>
      <w:r>
        <w:rPr>
          <w:rFonts w:eastAsia="宋体" w:cs="Times New Roman"/>
          <w:kern w:val="2"/>
          <w:sz w:val="24"/>
          <w:szCs w:val="24"/>
          <w:lang w:val="en-US" w:eastAsia="zh-CN" w:bidi="ar-SA"/>
        </w:rPr>
        <w:t>[J].</w:t>
      </w:r>
      <w:r>
        <w:rPr>
          <w:rFonts w:ascii="Calibri" w:hAnsi="Calibri" w:cs="Times New Roman"/>
          <w:kern w:val="2"/>
          <w:sz w:val="24"/>
          <w:szCs w:val="24"/>
          <w:lang w:val="en-US" w:eastAsia="zh-CN" w:bidi="ar-SA"/>
        </w:rPr>
        <w:t>课程</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教材</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教法，</w:t>
      </w:r>
      <w:r>
        <w:rPr>
          <w:rFonts w:eastAsia="宋体" w:cs="Times New Roman"/>
          <w:kern w:val="2"/>
          <w:sz w:val="24"/>
          <w:szCs w:val="24"/>
          <w:lang w:val="en-US" w:eastAsia="zh-CN" w:bidi="ar-SA"/>
        </w:rPr>
        <w:t>2016</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1</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w:t>
        <w:br/>
      </w:r>
      <w:r>
        <w:rPr>
          <w:rFonts w:ascii="Calibri" w:hAnsi="Calibri" w:cs="Times New Roman"/>
          <w:kern w:val="2"/>
          <w:sz w:val="24"/>
          <w:szCs w:val="24"/>
          <w:lang w:val="en-US" w:eastAsia="zh-CN" w:bidi="ar-SA"/>
        </w:rPr>
        <w:t>　　</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张伟</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多措并举，落实部编版小学语文有效教学目标</w:t>
      </w:r>
      <w:r>
        <w:rPr>
          <w:rFonts w:eastAsia="宋体" w:cs="Times New Roman"/>
          <w:kern w:val="2"/>
          <w:sz w:val="24"/>
          <w:szCs w:val="24"/>
          <w:lang w:val="en-US" w:eastAsia="zh-CN" w:bidi="ar-SA"/>
        </w:rPr>
        <w:t>[J].</w:t>
      </w:r>
      <w:r>
        <w:rPr>
          <w:rFonts w:ascii="Calibri" w:hAnsi="Calibri" w:cs="Times New Roman"/>
          <w:kern w:val="2"/>
          <w:sz w:val="24"/>
          <w:szCs w:val="24"/>
          <w:lang w:val="en-US" w:eastAsia="zh-CN" w:bidi="ar-SA"/>
        </w:rPr>
        <w:t>课程教育研究，</w:t>
      </w:r>
      <w:r>
        <w:rPr>
          <w:rFonts w:eastAsia="宋体" w:cs="Times New Roman"/>
          <w:kern w:val="2"/>
          <w:sz w:val="24"/>
          <w:szCs w:val="24"/>
          <w:lang w:val="en-US" w:eastAsia="zh-CN" w:bidi="ar-SA"/>
        </w:rPr>
        <w:t>2019</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05</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w:t>
        <w:br/>
      </w:r>
      <w:r>
        <w:rPr>
          <w:rFonts w:ascii="Calibri" w:hAnsi="Calibri" w:cs="Times New Roman"/>
          <w:kern w:val="2"/>
          <w:sz w:val="24"/>
          <w:szCs w:val="24"/>
          <w:lang w:val="en-US" w:eastAsia="zh-CN" w:bidi="ar-SA"/>
        </w:rPr>
        <w:t>　　</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杨伏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基于课程统整的单元群组教学实践——以统编版小学语文三年级上册第二、第七单元为例</w:t>
      </w:r>
      <w:r>
        <w:rPr>
          <w:rFonts w:eastAsia="宋体" w:cs="Times New Roman"/>
          <w:kern w:val="2"/>
          <w:sz w:val="24"/>
          <w:szCs w:val="24"/>
          <w:lang w:val="en-US" w:eastAsia="zh-CN" w:bidi="ar-SA"/>
        </w:rPr>
        <w:t>[J].</w:t>
      </w:r>
      <w:r>
        <w:rPr>
          <w:rFonts w:ascii="Calibri" w:hAnsi="Calibri" w:cs="Times New Roman"/>
          <w:kern w:val="2"/>
          <w:sz w:val="24"/>
          <w:szCs w:val="24"/>
          <w:lang w:val="en-US" w:eastAsia="zh-CN" w:bidi="ar-SA"/>
        </w:rPr>
        <w:t>新教师，</w:t>
      </w:r>
      <w:r>
        <w:rPr>
          <w:rFonts w:eastAsia="宋体" w:cs="Times New Roman"/>
          <w:kern w:val="2"/>
          <w:sz w:val="24"/>
          <w:szCs w:val="24"/>
          <w:lang w:val="en-US" w:eastAsia="zh-CN" w:bidi="ar-SA"/>
        </w:rPr>
        <w:t>2019</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w:t>
        <w:br/>
      </w:r>
    </w:p>
    <w:p>
      <w:pPr>
        <w:pStyle w:val="Normal"/>
        <w:keepNext w:val="false"/>
        <w:keepLines w:val="false"/>
        <w:pageBreakBefore w:val="false"/>
        <w:kinsoku w:val="true"/>
        <w:overflowPunct w:val="true"/>
        <w:autoSpaceDE w:val="true"/>
        <w:bidi w:val="0"/>
        <w:snapToGrid w:val="true"/>
        <w:spacing w:lineRule="atLeast" w:line="440"/>
        <w:textAlignment w:val="auto"/>
        <w:rPr/>
      </w:pPr>
      <w:r>
        <w:rPr>
          <w:rFonts w:eastAsia="Calibri" w:cs="Calibri"/>
          <w:lang w:val="en-US" w:eastAsia="zh-CN"/>
        </w:rPr>
        <w:t xml:space="preserve">                                                                </w:t>
      </w:r>
      <w:r>
        <w:rPr>
          <w:lang w:val="en-US" w:eastAsia="zh-CN"/>
        </w:rPr>
        <w:t>学</w:t>
      </w:r>
      <w:r>
        <w:rPr>
          <w:sz w:val="24"/>
          <w:szCs w:val="24"/>
          <w:lang w:val="en-US" w:eastAsia="zh-CN"/>
        </w:rPr>
        <w:t>习者：陈艳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8:08Z</dcterms:created>
  <dc:creator>Administrator</dc:creator>
  <dc:description/>
  <dc:language>en-US</dc:language>
  <cp:lastModifiedBy>羡鱼</cp:lastModifiedBy>
  <dcterms:modified xsi:type="dcterms:W3CDTF">2021-10-08T02: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F12507A147FCBBB93561D01C3B31</vt:lpwstr>
  </property>
  <property fmtid="{D5CDD505-2E9C-101B-9397-08002B2CF9AE}" pid="3" name="KSOProductBuildVer">
    <vt:lpwstr>2052-11.1.0.10938</vt:lpwstr>
  </property>
</Properties>
</file>