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决问题的策略——从条件想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内容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教版《义务教育教科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数学》三年级上册第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73 </w:t>
      </w:r>
      <w:r>
        <w:rPr>
          <w:rFonts w:ascii="宋体" w:hAnsi="宋体" w:cs="宋体"/>
          <w:sz w:val="24"/>
          <w:szCs w:val="24"/>
        </w:rPr>
        <w:t>页例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和“想想做做”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在解决实际问题的过程中初步学会从条件出发进行分析和思考，能分析并解决相关的实际问题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经历解决实际问题的过程，感受解决问题策略的应用过程和主要特点，培养策略意识，发展初步的推理能力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进一步积累解决问题的经验，获得解决问题的成功体验，提高学好数学的信心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点：</w:t>
      </w:r>
    </w:p>
    <w:p>
      <w:pPr>
        <w:pStyle w:val="Normal"/>
        <w:ind w:firstLine="480"/>
        <w:jc w:val="left"/>
        <w:rPr>
          <w:rFonts w:ascii="FZSSJW--GB1-0;宋体" w:hAnsi="FZSSJW--GB1-0;宋体" w:eastAsia="FZSSJW--GB1-0;宋体" w:cs="FZSSJW--GB1-0;宋体"/>
          <w:sz w:val="24"/>
          <w:szCs w:val="24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掌握从条件想起分析数量关系的思考方法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难点：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在不断的反思中感受策略的价值，形成初步的策略意识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情分析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课时是苏教版三上的内容，是苏教版教材“解决问题的策略”系列内容的起始安排。在学习这一内容之前，学生对“从条件想起”的做法已经有很多经验积累，如在四则运算时，两个数相加（或减、乘、除）就可以求出和（或差、积、商）；在解决一、两步计算的实际问题时，利用已知条件可以求出未知问题。从学生学习的实际情况看，要解决问题就需要已知条件，这已被学生视为理所当然，而利用已知条件去解决问题的做法已成为学生自然而然的行为。因此，此内容的教学重点不在于让学生知道“从条件想问题”这个方法，而在于向学生明确提出“策略”的概念，促进其形成自觉运用“从条件想问题”策略的意识。更关键的，是要让学生通过解决实际问题学会一些从条件想起的具体方法。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</w:rPr>
      </w:pPr>
      <w:r>
        <w:rPr>
          <w:rFonts w:ascii="FZKTJW--GB1-0;宋体" w:hAnsi="FZKTJW--GB1-0;宋体" w:cs="FZKTJW--GB1-0;宋体" w:eastAsia="FZKTJW--GB1-0;宋体"/>
          <w:b/>
          <w:bCs/>
          <w:sz w:val="24"/>
          <w:szCs w:val="24"/>
        </w:rPr>
        <w:t>教学准备</w:t>
      </w: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FZSSJW--GB1-0;宋体" w:hAnsi="FZSSJW--GB1-0;宋体" w:eastAsia="FZSSJW--GB1-0;宋体" w:cs="FZSSJW--GB1-0;宋体"/>
          <w:sz w:val="24"/>
          <w:szCs w:val="24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课件、学生学习单。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  <w:lang w:val="en-US" w:eastAsia="zh-CN"/>
        </w:rPr>
        <w:t>课前谈话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，这节数学课的课题叫作什么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解决问题的策略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这样的课题我们三年级同学以前学过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没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不过，“策略”这个词你听说过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听说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觉得什么叫策略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办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计划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觉得应该是巧妙的办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得太好了，策略可不是一般的方法，而是一种巧妙的办法。爱看书或者爱看电影、电视的同学一定知道，古时候打仗的时候，有一些人特别擅长使用策略，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举个例子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诸葛亮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呀！三国时候的诸葛亮就是一个策略高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知道他用过哪些策略吗？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火烧博望坡、草船借剑、火烧赤壁、空城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.....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的，诸葛亮可是一个十分聪明的人，很善于谋略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以他打仗的时候经常能打胜仗。你们想在数学学习的路上打胜仗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想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今天我们就一起学习数学上的一种解决问题的策略！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设情景、提出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渡：瞧，果园里的桃子熟了，小猴帮妈妈摘桃。（课件出示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如下图）看图自己读一遍题目，说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获得了哪些数学信息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知道小猴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桃，还知道他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要求小猴第三天和第五天分别摘了多少个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在解决实际问题时，像这样已经知道的信息，我们简称为“条件”，而要求的问题就简称为“问题”。这道题中条件有哪些？问题是什么？你能再完整地说一说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学生发言，教师相机板书：条件：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问题：第三天摘多少个？第五天摘多少个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看来，同学们都把题目的意思读懂了，这也是解决问题的第一步。（板书：读懂题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例题学习，建构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征条件，理解关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通过读题，我们知道了题目中已知的条件和要求的问题。在这道题中，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为理解哪个条件比较关键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觉得“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”比较重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们是怎样理解这个条件的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看活动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课件出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7305</wp:posOffset>
                </wp:positionV>
                <wp:extent cx="50952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活动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  <w:r>
                              <w:rPr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秒时间独立想一想：</w:t>
                            </w:r>
                            <w:r>
                              <w:rPr/>
                              <w:t>“以后每天都比前一天多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”是什么意思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一说：和同桌介绍你的想法，说说你</w:t>
                            </w:r>
                            <w:r>
                              <w:rPr>
                                <w:lang w:eastAsia="zh-CN"/>
                              </w:rPr>
                              <w:t>对这句话</w:t>
                            </w:r>
                            <w:r>
                              <w:rPr/>
                              <w:t>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59.95pt;mso-wrap-distance-left:9.05pt;mso-wrap-distance-right:9.05pt;mso-wrap-distance-top:0pt;mso-wrap-distance-bottom:0pt;margin-top: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活动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  <w:r>
                        <w:rPr>
                          <w:lang w:eastAsia="zh-CN"/>
                        </w:rPr>
                        <w:t>用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秒时间独立想一想：</w:t>
                      </w:r>
                      <w:r>
                        <w:rPr/>
                        <w:t>“以后每天都比前一天多摘</w:t>
                      </w:r>
                      <w:r>
                        <w:rPr/>
                        <w:t>5</w:t>
                      </w:r>
                      <w:r>
                        <w:rPr/>
                        <w:t>个”是什么意思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说一说：和同桌介绍你的想法，说说你</w:t>
                      </w:r>
                      <w:r>
                        <w:rPr>
                          <w:lang w:eastAsia="zh-CN"/>
                        </w:rPr>
                        <w:t>对这句话</w:t>
                      </w:r>
                      <w:r>
                        <w:rPr/>
                        <w:t>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“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”是什么意思呢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谁来说说你是怎么理解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就是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四天比第三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比第四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的真详细，我们可以把这个条件写成“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……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摘的个数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就是第二天摘的个数；第二天摘的个数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就是第三天摘的个数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很棒！我们还可以用几个相似的等式表示自己的理解，既清楚又明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们的想法跟他一样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（齐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虽然同学们的表达方式不一样，但是都读懂了题意，理清了数量之间的关系。（板书：理清关系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晰思路，解决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题中数量之间的关系，你打算怎样求第三天和第五天各摘了多少个桃的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可以先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算出第二天摘的个数，再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能算出第三天摘的个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可以列表、画箭头图，还可以列式解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既然如此，就请大家先用一种方法试一试，有兴趣的话，再用不同方法试一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独立完成学习单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08585</wp:posOffset>
                </wp:positionV>
                <wp:extent cx="5247640" cy="370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单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猴帮妈妈摘桃，第一天摘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，以后每天都比前一天多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。小猴第三天摘了多少个？第五天呢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你能通过填表或列式计算求出答案吗？你还可以怎样解答？</w:t>
                            </w:r>
                          </w:p>
                          <w:tbl>
                            <w:tblPr>
                              <w:tblW w:w="8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2"/>
                              <w:gridCol w:w="1632"/>
                              <w:gridCol w:w="1633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五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+5=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三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四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五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我还可以这样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：第三天摘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，第五天摘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91.7pt;mso-wrap-distance-left:9.05pt;mso-wrap-distance-right:9.05pt;mso-wrap-distance-top:0pt;mso-wrap-distance-bottom:0pt;margin-top:8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习单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小猴帮妈妈摘桃，第一天摘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个，以后每天都比前一天多摘</w:t>
                      </w:r>
                      <w:r>
                        <w:rPr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sz w:val="24"/>
                          <w:szCs w:val="24"/>
                        </w:rPr>
                        <w:t>个。小猴第三天摘了多少个？第五天呢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你能通过填表或列式计算求出答案吗？你还可以怎样解答？</w:t>
                      </w:r>
                    </w:p>
                    <w:tbl>
                      <w:tblPr>
                        <w:tblW w:w="8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2"/>
                        <w:gridCol w:w="1632"/>
                        <w:gridCol w:w="1633"/>
                        <w:gridCol w:w="1633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五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二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0+5=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（个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三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四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五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我还可以这样做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答：第三天摘了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个，第五天摘了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个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巡视，收集资源，然后展示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有的同学使用填表的方法，有的同学则是列式计算，还有的同学是画箭头图进行解答。我们一起来看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学生的学习单，师：谁先来说说你是怎样通过填表求出结果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因为小猴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所以从第一天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填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地往上加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所以，第三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得真棒！用填表的方法求出结果，简单明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么谁来说说你是怎样通过列式计算求出答案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所以，第二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三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四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五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。这样就求出第三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说得也不错！通过列式计算，可以清楚地表达数量之间的关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再来看看箭头图，是不是也能求出结果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（小结）看来，解决同一个问题，可以用不同的方法。只要我们读懂题意，理清数量之间的关系，就可以选择合适的方法求出结果。（板书：选择算法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顾反思，提炼经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回顾一下刚才解决问题的过程，想一想，我们是怎样解答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们先求出第二天摘的个数，再求出第三天摘的个数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啊，在解决这类问题时需要按照一定的顺序。我们先根据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和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求出了第二天摘的个数。再根据什么求出第三天摘的个数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再根据第二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求出了第三天摘的个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们还会像这样继续往下说吗？和你的同桌互相说一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现在你能把上面的解答过程用“先根据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求出什么；再根据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求出什么……”完整地说一说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学生的发言完善板书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02235</wp:posOffset>
                </wp:positionV>
                <wp:extent cx="4313555" cy="1788795"/>
                <wp:effectExtent l="5080" t="5080" r="5080" b="571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1788840"/>
                          <a:chOff x="0" y="0"/>
                          <a:chExt cx="4313520" cy="17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一天摘了8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0"/>
                            <a:ext cx="1905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二天比第一天多摘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12480"/>
                            <a:ext cx="35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312480"/>
                            <a:ext cx="237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17400"/>
                            <a:ext cx="17604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第二天摘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85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036440"/>
                            <a:ext cx="35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979200"/>
                            <a:ext cx="294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638280"/>
                            <a:ext cx="1905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三天比第二天多摘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350720"/>
                            <a:ext cx="17604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第三天摘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90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6pt;margin-top:8.05pt;width:339.65pt;height:140.85pt" coordorigin="2120,161" coordsize="6793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0;top:161;width:23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一天摘了8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161;width:29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二天比第一天多摘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6,653" to="4130,1132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653" to="5569,1132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9" fillcolor="white" stroked="t" o:allowincell="f" style="position:absolute;left:2993;top:1133;width:2771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第二天摘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8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1,1793" to="5555,2272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703" to="7084,2272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3;top:1166;width:29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三天比第二天多摘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3" fillcolor="white" stroked="t" o:allowincell="f" style="position:absolute;left:4673;top:2288;width:2771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第三天摘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9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式关系，理解模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现在，老师把题目变一变。这个猴子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少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所求的问题不变。请大家想一想，按照这样的条件进行思考和计算，那小猴第三天摘了多少个？第五天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  <w:del w:id="7" w:author="Administrator" w:date="2022-01-10T13:01:00Z"/>
        </w:rPr>
      </w:pPr>
      <w:del w:id="0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师：你能</w:delText>
        </w:r>
      </w:del>
      <w:del w:id="1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把你的思考过程用类似</w:delText>
        </w:r>
      </w:del>
      <w:del w:id="2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这样</w:delText>
        </w:r>
      </w:del>
      <w:del w:id="3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的示意图</w:delText>
        </w:r>
      </w:del>
      <w:del w:id="4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先</w:delText>
        </w:r>
      </w:del>
      <w:del w:id="5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整理在学习单上</w:delText>
        </w:r>
      </w:del>
      <w:del w:id="6" w:author="Administrator" w:date="2022-01-10T13:01:00Z">
        <w:r>
          <w:rPr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delText>，然后在旁边的虚线框内解答出来吗？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在学习单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说一说思考过程和结果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一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四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（师相应板书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口答一下所求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真聪明！如果老师继续变化已知条件，大家来试一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第一个条件不变，即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个条件改为“以后每天摘的桃都是前一天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倍”。请问第三天摘了多少个？第五天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学生独立完成，师巡视，提醒数据比较大，计算要仔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天应该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三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四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口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老师再把条件改变一次。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不过这次遇到的情况跟刚才不一样，这个桃园不够大，桃子熟得也不太快，于是以后每天摘的都是前一天的一半。请你算算看，按照这样的已知条件，第三天和第五天各摘了多少个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二天就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三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四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五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这样的规律，大家也算出来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比沟通，形成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来回顾一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刚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解决小猴遇到的问题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运用到了加法、减法、乘法和除法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论是什么运算的实际问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们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从什么地方开始想起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从条件想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较沟通：是的，无论是什么运算的实际问题，都可以采用从条件想起的策略，根据条件中数量之间的关系，一步一步进行思考，获得解题思路后，再采用合适的方法来解决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巩固练习，应用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导完成“想想做做”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师：刚才的已知条件是老师直接写出来的，如果让你自己去找条件，你能找到吗？请大家看图，自己来找条件。小猴除了摘了桃，还顺便摘了一些苹果，它把摘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苹果和橙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拿去称了称，根据天平图你能找到什么已知条件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出示两幅天平图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苹果共重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橙子比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这些条件，你能提出什么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一个苹果重多少克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一个橙子重多少克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要求一个橙子重多少克，可以怎样思考？先想一想你打算先算什么、再算什么，再把你的思考过程用类似刚才的示意图整理在学习单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各自思考、整理后，组织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先根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0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这个条件求出一个苹果重多少克，再根据“一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苹果的克数”和“一个橙子比一个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”求出一个橙子重多少克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学生的回答，教师相机出示：</w:t>
      </w:r>
      <w:r>
        <w:rPr/>
        <w:drawing>
          <wp:inline distT="0" distB="0" distL="0" distR="0">
            <wp:extent cx="2693035" cy="1719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像这样的思考过程示意图，你能闭上眼睛在头脑中再想一遍吗？先想一想，再和同学轻声说一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小组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回顾刚才的解题过程，我们发现使用“从条件想起”的策略解决问题，讲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定的顺序和步骤，先求出的结果能为解决后面的问题提供必要的帮助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接下来，我们一起看文字信息：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钢笔，每盒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，买的圆珠笔比钢笔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支。请同学们根据已知条件提出问题，把提的问题写在草稿本上，并在旁边列算式算出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买了多少支钢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买了多少支圆珠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可以怎样求出买圆珠笔的支数呢？请你照上面示意图的样子理一理，然后列式计算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根据学生回答课件逐一出示，形成完整的结构图。</w:t>
      </w:r>
      <w:r>
        <w:rPr/>
        <w:drawing>
          <wp:inline distT="0" distB="0" distL="0" distR="0">
            <wp:extent cx="2914650" cy="17354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能看着自己的解题过程，再完整地说说思考的过程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回顾一下刚才两道题的解决过程，你有什么体会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刚才解决问题时，都是先根据两个条件求出一个问题，再把求出的问题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条件和另一个条件放在一起，求出题目里的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（小结）像这样，根据条件一步一步朝着需要解决的问题去靠拢的过程，就是今天我们学习的解决问题策略——从条件想起。（板书课题：从条件想起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10" w:author="Administrator" w:date="2022-01-10T13:00:00Z"/>
        </w:rPr>
      </w:pPr>
      <w:del w:id="8" w:author="Administrator" w:date="2022-01-10T13:00:00Z">
        <w:r>
          <w:rPr>
            <w:sz w:val="24"/>
            <w:szCs w:val="24"/>
            <w:lang w:val="en-US" w:eastAsia="zh-CN"/>
          </w:rPr>
          <w:delText xml:space="preserve">3. </w:delText>
        </w:r>
      </w:del>
      <w:del w:id="9" w:author="Administrator" w:date="2022-01-10T13:00:00Z">
        <w:r>
          <w:rPr>
            <w:sz w:val="24"/>
            <w:szCs w:val="24"/>
            <w:lang w:val="en-US" w:eastAsia="zh-CN"/>
          </w:rPr>
          <w:delText>开放练习。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12" w:author="Administrator" w:date="2022-01-10T13:00:00Z"/>
        </w:rPr>
      </w:pPr>
      <w:del w:id="11" w:author="Administrator" w:date="2022-01-10T13:00:00Z">
        <w:r>
          <w:rPr>
            <w:sz w:val="24"/>
            <w:szCs w:val="24"/>
            <w:lang w:val="en-US" w:eastAsia="zh-CN"/>
          </w:rPr>
          <w:delText>课件出示如下信息：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17" w:author="Administrator" w:date="2022-01-10T13:00:00Z"/>
        </w:rPr>
      </w:pPr>
      <w:del w:id="13" w:author="Administrator" w:date="2022-01-10T13:00:00Z">
        <w:r>
          <w:rPr>
            <w:rFonts w:cs="宋体" w:ascii="宋体" w:hAnsi="宋体"/>
            <w:sz w:val="24"/>
            <w:szCs w:val="24"/>
            <w:lang w:val="en-US" w:eastAsia="zh-CN"/>
          </w:rPr>
          <w:delText>①</w:delText>
        </w:r>
      </w:del>
      <w:del w:id="14" w:author="Administrator" w:date="2022-01-10T13:00:00Z">
        <w:r>
          <w:rPr>
            <w:sz w:val="24"/>
            <w:szCs w:val="24"/>
            <w:lang w:val="en-US" w:eastAsia="zh-CN"/>
          </w:rPr>
          <w:delText>有</w:delText>
        </w:r>
      </w:del>
      <w:del w:id="15" w:author="Administrator" w:date="2022-01-10T13:00:00Z">
        <w:r>
          <w:rPr>
            <w:sz w:val="24"/>
            <w:szCs w:val="24"/>
            <w:lang w:val="en-US" w:eastAsia="zh-CN"/>
          </w:rPr>
          <w:delText xml:space="preserve">4 </w:delText>
        </w:r>
      </w:del>
      <w:del w:id="16" w:author="Administrator" w:date="2022-01-10T13:00:00Z">
        <w:r>
          <w:rPr>
            <w:sz w:val="24"/>
            <w:szCs w:val="24"/>
            <w:lang w:val="en-US" w:eastAsia="zh-CN"/>
          </w:rPr>
          <w:delText>行桃树；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22" w:author="Administrator" w:date="2022-01-10T13:00:00Z"/>
        </w:rPr>
      </w:pPr>
      <w:del w:id="18" w:author="Administrator" w:date="2022-01-10T13:00:00Z">
        <w:r>
          <w:rPr>
            <w:rFonts w:cs="宋体" w:ascii="宋体" w:hAnsi="宋体"/>
            <w:sz w:val="24"/>
            <w:szCs w:val="24"/>
            <w:lang w:val="en-US" w:eastAsia="zh-CN"/>
          </w:rPr>
          <w:delText>②</w:delText>
        </w:r>
      </w:del>
      <w:del w:id="19" w:author="Administrator" w:date="2022-01-10T13:00:00Z">
        <w:r>
          <w:rPr>
            <w:sz w:val="24"/>
            <w:szCs w:val="24"/>
            <w:lang w:val="en-US" w:eastAsia="zh-CN"/>
          </w:rPr>
          <w:delText>桃树每行有</w:delText>
        </w:r>
      </w:del>
      <w:del w:id="20" w:author="Administrator" w:date="2022-01-10T13:00:00Z">
        <w:r>
          <w:rPr>
            <w:sz w:val="24"/>
            <w:szCs w:val="24"/>
            <w:lang w:val="en-US" w:eastAsia="zh-CN"/>
          </w:rPr>
          <w:delText xml:space="preserve">6 </w:delText>
        </w:r>
      </w:del>
      <w:del w:id="21" w:author="Administrator" w:date="2022-01-10T13:00:00Z">
        <w:r>
          <w:rPr>
            <w:sz w:val="24"/>
            <w:szCs w:val="24"/>
            <w:lang w:val="en-US" w:eastAsia="zh-CN"/>
          </w:rPr>
          <w:delText>棵；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27" w:author="Administrator" w:date="2022-01-10T13:00:00Z"/>
        </w:rPr>
      </w:pPr>
      <w:del w:id="23" w:author="Administrator" w:date="2022-01-10T13:00:00Z">
        <w:r>
          <w:rPr>
            <w:rFonts w:cs="宋体" w:ascii="宋体" w:hAnsi="宋体"/>
            <w:sz w:val="24"/>
            <w:szCs w:val="24"/>
            <w:lang w:val="en-US" w:eastAsia="zh-CN"/>
          </w:rPr>
          <w:delText>③</w:delText>
        </w:r>
      </w:del>
      <w:del w:id="24" w:author="Administrator" w:date="2022-01-10T13:00:00Z">
        <w:r>
          <w:rPr>
            <w:sz w:val="24"/>
            <w:szCs w:val="24"/>
            <w:lang w:val="en-US" w:eastAsia="zh-CN"/>
          </w:rPr>
          <w:delText>梨树比桃树少</w:delText>
        </w:r>
      </w:del>
      <w:del w:id="25" w:author="Administrator" w:date="2022-01-10T13:00:00Z">
        <w:r>
          <w:rPr>
            <w:sz w:val="24"/>
            <w:szCs w:val="24"/>
            <w:lang w:val="en-US" w:eastAsia="zh-CN"/>
          </w:rPr>
          <w:delText xml:space="preserve">8 </w:delText>
        </w:r>
      </w:del>
      <w:del w:id="26" w:author="Administrator" w:date="2022-01-10T13:00:00Z">
        <w:r>
          <w:rPr>
            <w:sz w:val="24"/>
            <w:szCs w:val="24"/>
            <w:lang w:val="en-US" w:eastAsia="zh-CN"/>
          </w:rPr>
          <w:delText>棵；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32" w:author="Administrator" w:date="2022-01-10T13:00:00Z"/>
        </w:rPr>
      </w:pPr>
      <w:del w:id="28" w:author="Administrator" w:date="2022-01-10T13:00:00Z">
        <w:r>
          <w:rPr>
            <w:rFonts w:cs="宋体" w:ascii="宋体" w:hAnsi="宋体"/>
            <w:sz w:val="24"/>
            <w:szCs w:val="24"/>
            <w:lang w:val="en-US" w:eastAsia="zh-CN"/>
          </w:rPr>
          <w:delText>④</w:delText>
        </w:r>
      </w:del>
      <w:del w:id="29" w:author="Administrator" w:date="2022-01-10T13:00:00Z">
        <w:r>
          <w:rPr>
            <w:sz w:val="24"/>
            <w:szCs w:val="24"/>
            <w:lang w:val="en-US" w:eastAsia="zh-CN"/>
          </w:rPr>
          <w:delText>苹果树的棵数是桃树的</w:delText>
        </w:r>
      </w:del>
      <w:del w:id="30" w:author="Administrator" w:date="2022-01-10T13:00:00Z">
        <w:r>
          <w:rPr>
            <w:sz w:val="24"/>
            <w:szCs w:val="24"/>
            <w:lang w:val="en-US" w:eastAsia="zh-CN"/>
          </w:rPr>
          <w:delText xml:space="preserve">2 </w:delText>
        </w:r>
      </w:del>
      <w:del w:id="31" w:author="Administrator" w:date="2022-01-10T13:00:00Z">
        <w:r>
          <w:rPr>
            <w:sz w:val="24"/>
            <w:szCs w:val="24"/>
            <w:lang w:val="en-US" w:eastAsia="zh-CN"/>
          </w:rPr>
          <w:delText>倍。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  <w:del w:id="34" w:author="Administrator" w:date="2022-01-10T13:00:00Z"/>
        </w:rPr>
      </w:pPr>
      <w:del w:id="33" w:author="Administrator" w:date="2022-01-10T13:00:00Z">
        <w:r>
          <w:rPr>
            <w:sz w:val="24"/>
            <w:szCs w:val="24"/>
            <w:lang w:val="en-US" w:eastAsia="zh-CN"/>
          </w:rPr>
          <w:delText>活动要求：根据条件想一想，可以提哪些问题？通过示意图整理条件与问题的关系，列式解答。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del w:id="35" w:author="Administrator" w:date="2022-01-10T13:00:00Z">
        <w:r>
          <w:rPr>
            <w:sz w:val="24"/>
            <w:szCs w:val="24"/>
            <w:lang w:val="en-US" w:eastAsia="zh-CN"/>
          </w:rPr>
          <w:delText>学生完成后，全班交流。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回顾总结，提升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谈话：今天我们学习了解决问题的策略——从条件想起。回顾一下整节课的学习过程，我们先帮助小猴解决了摘桃的问题，根据关键条件“以后每天都比前一天多摘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个”进行思考，明确条件之间的关系，从而发现解决问题的思路；然后我们又研究了天平图，根据有联系的条件提出问题，进一步明确了从条件出发思考的思维方法；最后，我们利用学习的策略分别解决了买钢笔和圆珠笔的问题。通过今天的学习，你对从条件想起的策略有了哪些体会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从条件出发思考，能帮助我们分析数量关系，发现解题思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又是按怎样的步骤运用策略解决问题的？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结合学生交流，课件出示：</w:t>
      </w:r>
      <w:r>
        <w:rPr/>
        <w:drawing>
          <wp:inline distT="0" distB="0" distL="0" distR="0">
            <wp:extent cx="4133215" cy="781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拓展延伸、引发思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已经知道只要有足够有关联的条件，我们就能去解决问题。那是不是解决所有实际问题都必须从条件想起？我们可不可以从问题出发去寻找条件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（齐）：可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疑问是下一次探究的开始……今后我们也会进一步学习从问题想起的策略。这堂课我们就学习到这里，同学们再见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SSJW--GB1-0">
    <w:altName w:val="宋体"/>
    <w:charset w:val="86"/>
    <w:family w:val="auto"/>
    <w:pitch w:val="default"/>
  </w:font>
  <w:font w:name="FZKTJW--GB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0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