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许玲华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杭诗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曹嘉睿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转变学习态度，明确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习惯和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成绩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根据学困生基础差的特点，精心制定一套相应的辅导内容，尽量让每一个学生都能听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定期对学困生进行考核、检测，及时了解扶助情况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让学优生自愿与学困生结成“一对一”帮扶对子，利用活动课或课余时间进行课业辅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经常与家长联系沟通，让家长了解学生的问题或成长与变化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各任课老师经常与学困生交流、反馈，不断调整帮扶计划、策略，使学困生成为每一位任课老师的责任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制定学困生考核奖励措施，期末时对进步者进行奖励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张韶晨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9.1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65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策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绩没有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2"/>
        <w:gridCol w:w="3442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孙宾悦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他正视学习，明白学习的重要性，让他知道学生的责任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孙宾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周锦源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陈  羽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陈  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他他改掉偷懒的坏毛病，表扬他的一些优点，鼓励他奋进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教育她，让她明白学习的重要性，让她努力点，积极点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指出他的学习问题，询问他学习上有何困难，给他提供建议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表扬他新学期起初阶段的进步，指出他的不足，鼓励他改进。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31"/>
        <w:gridCol w:w="3261"/>
        <w:gridCol w:w="2122"/>
        <w:gridCol w:w="974"/>
      </w:tblGrid>
      <w:tr>
        <w:trPr>
          <w:trHeight w:val="184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辰宇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蓝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蓝翔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国涛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一门心思放在学习上，不要受家庭因素的影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国涛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  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46"/>
        <w:gridCol w:w="3246"/>
        <w:gridCol w:w="2122"/>
        <w:gridCol w:w="974"/>
      </w:tblGrid>
      <w:tr>
        <w:trPr>
          <w:trHeight w:val="184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短期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她端正学习态度先从端正作业书写开始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豪华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蔡豪华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她制定短期学习小目标，鼓励她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黄浩然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学习要持之以恒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佳程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教育他改掉动手动脚的毛病，希望他上课专心听讲，积极动脑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佳程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杭诗涵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谈话交流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28"/>
        <w:gridCol w:w="3231"/>
        <w:gridCol w:w="2122"/>
        <w:gridCol w:w="974"/>
      </w:tblGrid>
      <w:tr>
        <w:trPr>
          <w:trHeight w:val="184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曹嘉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曹嘉睿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周锦源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他的转变，让他作业端正书写，做题多动脑，勿逃避难题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肯定她课堂表现的进步。希望她课后对待学习任务也认真积极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对待学习要持之以恒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</w:tr>
      <w:tr>
        <w:trPr>
          <w:trHeight w:val="96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45"/>
        <w:gridCol w:w="3630"/>
        <w:gridCol w:w="1337"/>
        <w:gridCol w:w="998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孙宾悦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孙光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周锦源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周亚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曹嘉睿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曹任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董芯妤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  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家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董姝岩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建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13"/>
        <w:gridCol w:w="3544"/>
        <w:gridCol w:w="1256"/>
        <w:gridCol w:w="10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陆静雅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陆  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罗永妍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罗  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陈  羽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陈 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  利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  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ind w:firstLine="252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55"/>
        <w:gridCol w:w="3428"/>
        <w:gridCol w:w="1222"/>
        <w:gridCol w:w="1018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佳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魏  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瑞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雪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业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家访情况记录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54"/>
        <w:gridCol w:w="3497"/>
        <w:gridCol w:w="1253"/>
        <w:gridCol w:w="97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蓝翔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随小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佳程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李志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宇杰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  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友斌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英皓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盖  维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0"/>
        <w:gridCol w:w="2448"/>
        <w:gridCol w:w="1919"/>
        <w:gridCol w:w="2848"/>
      </w:tblGrid>
      <w:tr>
        <w:trPr>
          <w:trHeight w:val="12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</w:tr>
      <w:tr>
        <w:trPr>
          <w:trHeight w:val="10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0"/>
        <w:gridCol w:w="2464"/>
        <w:gridCol w:w="2002"/>
        <w:gridCol w:w="2765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1"/>
          <w:szCs w:val="21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50"/>
        <w:gridCol w:w="2464"/>
        <w:gridCol w:w="1969"/>
        <w:gridCol w:w="2798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董芯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6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完成并指导改正《补充习题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</w:rPr>
        <w:t>帮扶学生义务辅导情况记录</w:t>
      </w:r>
    </w:p>
    <w:p>
      <w:pPr>
        <w:pStyle w:val="Normal"/>
        <w:widowControl/>
        <w:ind w:firstLine="36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000000"/>
          <w:spacing w:val="40"/>
          <w:kern w:val="0"/>
          <w:sz w:val="28"/>
          <w:szCs w:val="28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 w:eastAsia="zh-CN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 w:eastAsia="zh-CN"/>
              </w:rPr>
              <w:t>练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孔令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 w:eastAsia="zh-CN"/>
              </w:rPr>
              <w:t>作业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none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u w:val="none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u w:val="none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u w:val="none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10T02:54:52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74EFBCDCD440ABB71F3FEF404F00A</vt:lpwstr>
  </property>
  <property fmtid="{D5CDD505-2E9C-101B-9397-08002B2CF9AE}" pid="3" name="KSOProductBuildVer">
    <vt:lpwstr>2052-11.1.0.11194</vt:lpwstr>
  </property>
</Properties>
</file>