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芦银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语文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 xml:space="preserve"> 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eastAsia="zh-CN"/>
        </w:rPr>
        <w:t>六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段雨含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孙熠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以上三位学生学习比较困难，对待学习任务抱敷衍了事的态度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浩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0-7-1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家来自外地，爸爸时常加班，妈妈菜场做调味品生意，两人都早出晚归，很少有时间督促孩子的学习。家里还有一个上初中的哥哥，学习情况也不是特别好。父母对孩子学习的督促力不从心，也不太负责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该生学习没有自觉性，平时作业拖拉，字迹潦草，马虎敷衍，错误率高。有时甚至不完成作业。各学科成绩很不理想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要问题：严重缺乏自觉性，特别调皮贪玩，还比较懒惰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找品学兼优的学生坐在这位孩子的周围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孩子一学期的表现进行总结、反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期不懈地对其展开以上的策略。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金依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金依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政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政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世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世茂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浩</w:t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于星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于星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金依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胡辰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胡辰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彭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泽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泽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书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孙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凯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潘欣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泽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宇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江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政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于星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凯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宇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宇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政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政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翔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含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东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珍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贤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陈晓雪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博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静雷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刘青松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菁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刘曼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张浩翔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丁余民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金依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金磊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金雨欣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左园园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孙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孙国华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刘凯睿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刘青松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白政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白估计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常妍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陈晓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段雨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段东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张浩翔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丁余民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张世茂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张庆贺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孙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孙成焕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段雨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段东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秋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徐洁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张浩翔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丁余民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泽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菁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世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于星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金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彭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政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彭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秋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孙熠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val="en-US" w:eastAsia="zh-CN" w:bidi="ar-SA"/>
              </w:rPr>
              <w:t>石梦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蒋鑫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孙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胡辰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吴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彭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秋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金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白江龙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秋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金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白江龙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1-11-08T06:19:41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D15EB3384DF8A893DA8A0F41A3D9</vt:lpwstr>
  </property>
  <property fmtid="{D5CDD505-2E9C-101B-9397-08002B2CF9AE}" pid="3" name="KSOProductBuildVer">
    <vt:lpwstr>2052-11.1.0.10700</vt:lpwstr>
  </property>
</Properties>
</file>