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十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0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打印最美笔记获奖公示及奖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领取史地生期末试卷、分卷、打印相关考场安排和桌贴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下发史地生期末考试考务工作安排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仪式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保安服务采购相关手续办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调查情况汇总统计、反馈整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区教导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八年级史地生考试及阅卷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史地生考试诚信教育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立查立改相关信息填报“常州市安全生产专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治三年行动平台”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安排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江苏省义务教育学生学业质量监测常州市级反馈分析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区语文中心组成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卫参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汇总学期班级常规、活动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能耗报表填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交各教研组公开课材料、集备记录本（各教研组长负责收齐上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落实本学期主课期末考试考务安排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年级组完成评语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每日晨午检 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保安员履职情况满意度调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教研组上交新增本学期教学成果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下发主课期末考试考务安排及相关考场安排和桌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史地生老师完成期末成绩及学期成绩汇总表发给相     应    应班主任及教研组长（电子稿），完成教学情况反馈表       交教  交教导处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线上家长会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末考试诚信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交考核登记表与课后服务方案纸质稿（下午区人教科）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12-20T07:28:00Z</cp:lastPrinted>
  <dcterms:modified xsi:type="dcterms:W3CDTF">2022-01-09T04:33:4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