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陈耐英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孙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家来自外地，爸爸时常加班，妈妈菜场做调味品生意，两人都早出晚归，很少有时间督促孩子的学习。家里还有一个上初中的哥哥，学习情况也不是特别好。父母对孩子学习的督促力不从心，也不太负责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学习没有自觉性，平时作业拖拉，字迹潦草，马虎敷衍，错误率高。有时甚至不完成作业。各学科成绩很不理想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调皮贪玩，还比较懒惰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书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潘欣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江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孙成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秋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徐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泽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0T07:56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E5B318F204ED4ADD00BAABB7285EA</vt:lpwstr>
  </property>
  <property fmtid="{D5CDD505-2E9C-101B-9397-08002B2CF9AE}" pid="3" name="KSOProductBuildVer">
    <vt:lpwstr>2052-11.1.0.11194</vt:lpwstr>
  </property>
</Properties>
</file>