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演游戏推进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中三班 徐银 吴丹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丰富孩子表演游戏经验，我班收集了关于“动物”主题的表演素材，包括</w:t>
      </w:r>
      <w:r>
        <w:rPr>
          <w:rFonts w:ascii="宋体" w:hAnsi="宋体" w:cs="宋体"/>
          <w:sz w:val="24"/>
          <w:szCs w:val="24"/>
          <w:lang w:val="en-US" w:eastAsia="zh-CN"/>
        </w:rPr>
        <w:t>动物模仿律动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动物起床歌</w:t>
      </w:r>
      <w:r>
        <w:rPr>
          <w:rFonts w:ascii="宋体" w:hAnsi="宋体" w:cs="宋体"/>
          <w:sz w:val="24"/>
          <w:szCs w:val="24"/>
          <w:lang w:val="en-US" w:eastAsia="zh-CN"/>
        </w:rPr>
        <w:t>》、《</w:t>
      </w:r>
      <w:r>
        <w:rPr>
          <w:rFonts w:ascii="宋体" w:hAnsi="宋体" w:cs="宋体"/>
          <w:sz w:val="24"/>
          <w:szCs w:val="24"/>
          <w:lang w:val="en-US" w:eastAsia="zh-CN"/>
        </w:rPr>
        <w:t>三只小熊</w:t>
      </w:r>
      <w:r>
        <w:rPr>
          <w:rFonts w:ascii="宋体" w:hAnsi="宋体" w:cs="宋体"/>
          <w:sz w:val="24"/>
          <w:szCs w:val="24"/>
          <w:lang w:val="en-US" w:eastAsia="zh-CN"/>
        </w:rPr>
        <w:t>》、《</w:t>
      </w:r>
      <w:r>
        <w:rPr>
          <w:rFonts w:ascii="宋体" w:hAnsi="宋体" w:cs="宋体"/>
          <w:sz w:val="24"/>
          <w:szCs w:val="24"/>
          <w:lang w:val="en-US" w:eastAsia="zh-CN"/>
        </w:rPr>
        <w:t>三只小猫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、《奇妙动物世界》，</w:t>
      </w:r>
      <w:r>
        <w:rPr>
          <w:rFonts w:ascii="宋体" w:hAnsi="宋体" w:cs="宋体"/>
          <w:sz w:val="24"/>
          <w:szCs w:val="24"/>
          <w:lang w:val="en-US" w:eastAsia="zh-CN"/>
        </w:rPr>
        <w:t>奥尔夫音乐游戏《</w:t>
      </w:r>
      <w:r>
        <w:rPr>
          <w:rFonts w:ascii="宋体" w:hAnsi="宋体" w:cs="宋体"/>
          <w:sz w:val="24"/>
          <w:szCs w:val="24"/>
          <w:lang w:val="en-US" w:eastAsia="zh-CN"/>
        </w:rPr>
        <w:t>大灰狼和小白兔</w:t>
      </w:r>
      <w:r>
        <w:rPr>
          <w:rFonts w:ascii="宋体" w:hAnsi="宋体" w:cs="宋体"/>
          <w:sz w:val="24"/>
          <w:szCs w:val="24"/>
          <w:lang w:val="en-US" w:eastAsia="zh-CN"/>
        </w:rPr>
        <w:t>》等内容。</w:t>
      </w:r>
      <w:r>
        <w:rPr>
          <w:rFonts w:ascii="宋体" w:hAnsi="宋体" w:cs="宋体"/>
          <w:sz w:val="24"/>
          <w:szCs w:val="24"/>
          <w:lang w:val="en-US" w:eastAsia="zh-CN"/>
        </w:rPr>
        <w:t>喜爱动物是孩子的天性。在平时阅读的绘本和儿童故事中，也有很多有趣的动物形象。我们也即将进入“可爱的动物”主题课程，所以我班从模仿动物入手，找了相关的素材，来推进班级的表演游戏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如何用好这些素材提升孩子表演游戏的经验，方法策略和实践思路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细化动物形象。中班幼儿尤其是中班上半学期，幼儿对事物的探索还比较容易停留在浅表的层次。孩子在平时的生活和游戏中已经认识了很多小动物。所以我们需要在此基础上，通过引导幼儿观察、学习、模仿不同小动物的形态和神态，进一步细化、提高幼儿对各种动物形象特征的认识。比如孩子们知道小猫喵喵叫，走路静悄悄等特点，我们这次提供的素材律动《三只小猫》，能够让孩子进一步感受小猫慵懒、粘人的特征。再比如，律动《三只小熊》，熊爸爸、熊妈妈和熊宝宝三个角色，不能停留在通过头饰、服装的来体现，更加需要通过孩子的动作和神态来表现出角色的不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增强角色互动。这些素材里面需要孩子分角色表演，孩子之间首先要商量角色分工，在游戏时相互合作。比如奥尔夫音乐游戏《小白兔和大灰狼》，有两个角色，相互协商自主选择角色，根据音乐的提示出场，并且在“追和跑”的游戏中加强角色之间的交流和互动，从而提升表演游戏中交往合作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阅读</w:t>
      </w:r>
      <w:r>
        <w:rPr>
          <w:rFonts w:ascii="宋体" w:hAnsi="宋体" w:cs="宋体"/>
          <w:sz w:val="24"/>
          <w:szCs w:val="24"/>
          <w:lang w:val="en-US" w:eastAsia="zh-CN"/>
        </w:rPr>
        <w:t>区结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鼓励孩子表达。</w:t>
      </w:r>
      <w:r>
        <w:rPr>
          <w:rFonts w:ascii="宋体" w:hAnsi="宋体" w:cs="宋体"/>
          <w:sz w:val="24"/>
          <w:szCs w:val="24"/>
          <w:lang w:val="en-US" w:eastAsia="zh-CN"/>
        </w:rPr>
        <w:t>每位孩子利用假期亲子制作童画小报“我喜欢的动物”。孩子根据图文并茂的小报，生动地讲故事。在家，家长可以拍摄孩子讲述的视频分享在“班级小管家”打卡。在园，我们鼓励孩子大胆在集体面前表达，增强自信，进一步提高孩子的语言表达能力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阅读区墙面：你说我猜、听我说故事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期评估现场开放，分为两部分：一半孩子在教室表演区</w:t>
      </w:r>
      <w:r>
        <w:rPr>
          <w:rFonts w:ascii="宋体" w:hAnsi="宋体" w:cs="宋体"/>
          <w:sz w:val="24"/>
          <w:szCs w:val="24"/>
          <w:lang w:val="en-US" w:eastAsia="zh-CN"/>
        </w:rPr>
        <w:t>游戏</w:t>
      </w:r>
      <w:r>
        <w:rPr>
          <w:rFonts w:ascii="宋体" w:hAnsi="宋体" w:cs="宋体"/>
          <w:sz w:val="24"/>
          <w:szCs w:val="24"/>
          <w:lang w:val="en-US" w:eastAsia="zh-CN"/>
        </w:rPr>
        <w:t>，另一半孩子在户外小舞台表演</w:t>
      </w:r>
      <w:r>
        <w:rPr>
          <w:rFonts w:ascii="宋体" w:hAnsi="宋体" w:cs="宋体"/>
          <w:sz w:val="24"/>
          <w:szCs w:val="24"/>
          <w:lang w:val="en-US" w:eastAsia="zh-CN"/>
        </w:rPr>
        <w:t>游戏</w:t>
      </w:r>
      <w:r>
        <w:rPr>
          <w:rFonts w:ascii="宋体" w:hAnsi="宋体" w:cs="宋体"/>
          <w:sz w:val="24"/>
          <w:szCs w:val="24"/>
          <w:lang w:val="en-US" w:eastAsia="zh-CN"/>
        </w:rPr>
        <w:t>。可能会遇到的问题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表演选择内容是否符合我班孩子的兴趣；兴趣的持久度能有多少；这一点，我们打算多提供一些素材，让孩子从中选择自己喜欢的内容来表现</w:t>
      </w:r>
      <w:r>
        <w:rPr>
          <w:rFonts w:ascii="宋体" w:hAnsi="宋体" w:cs="宋体"/>
          <w:sz w:val="24"/>
          <w:szCs w:val="24"/>
          <w:lang w:val="en-US" w:eastAsia="zh-CN"/>
        </w:rPr>
        <w:t>，根据孩子的游戏情况及时更替</w:t>
      </w:r>
      <w:r>
        <w:rPr>
          <w:rFonts w:ascii="宋体" w:hAnsi="宋体" w:cs="宋体"/>
          <w:sz w:val="24"/>
          <w:szCs w:val="24"/>
          <w:lang w:val="en-US" w:eastAsia="zh-CN"/>
        </w:rPr>
        <w:t>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内容的选择上，老师也比较困惑，是否能真正提高孩子的表演游戏水平，是否能满足孩子发展的需要。这一点，需要园内的老师一起</w:t>
      </w:r>
      <w:r>
        <w:rPr>
          <w:rFonts w:ascii="宋体" w:hAnsi="宋体" w:cs="宋体"/>
          <w:sz w:val="24"/>
          <w:szCs w:val="24"/>
          <w:lang w:val="en-US" w:eastAsia="zh-CN"/>
        </w:rPr>
        <w:t>审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表演游戏过程是否需要随内容的变化换服装？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演游戏《快乐小舞台》推进阶段小结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中三班 徐银 吴丹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2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情况分析：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我班幼儿对表演游戏的兴趣还是比较浓厚的，小班时候，我们有了小熊请客、拔萝卜等表演经验，也在户外尝试过拔萝卜的表演，相对来说，孩子们在表演时能够注意到角色的语言并适当地搭配动作和表情。但由于孩子年龄特点，孩子们在表演游戏中，我们发现我班孩子不够自信，放不开，声音小，还不太会组织游戏，角色之间互动性少等问题。本学期我们结合本班孩子游戏经验，收集了关于“动物”主题的表演素材。如《三只小猫》《三只小熊》《小动物走路》《水族馆》《小白兔和大灰狼》等，旨在细化动物形象，增强角色之间的互动，以此来提高幼儿表演的能力，提高幼儿自信心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具体措施：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共选节目提升意识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进入中班，原来的中三班教室表演区在钢琴背后，我们重新调整并扩大了表演区，将表演区变换到了中间，与前面的电视机整合成一个大舞台。结合本学期表演游戏的计划，和孩子们一起选择了最喜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个曲目，孩子用绘画的方式自制了节目单，每个孩子都能看懂节目单。区角游戏时，孩子们可以在游戏前先跟小伙伴选择节目内容以及节目的顺序，然后再进行装扮，自己播放音乐进行演绎。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故事演讲发展语言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小班时我们有了说说《我的成长故事》这一经验，但效果并不明显，孩子们在表达上依然不够自信。我们发现，孩子们对自己熟悉的事情还是比较感兴趣的，恰逢“动物”主题，我们鼓励家长和孩子在家共同制作“我和动物的故事”，鼓励家长在家辅导并拍摄视频上传小管家程序，教师认真阅览并一一作出点评。家长会根据老师给的建议有针对性地辅导，并且能继续上传到班级小管家中。等到孩子们充分准备好后，我们在班级集中开展小小故事会演讲比赛，最后班级评选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位表达之星。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自制服饰彰显个性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孩子们对于表演区里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个节目已经很熟悉，但是观察发现，孩子兴趣逐渐降低。恰逢元旦将近，利用这个时间点我们策划在班级里进行元旦大联欢，让班级每个孩子都参与演绎。每个孩子都是主角。于是，我们鼓励家长进行自制服装和道具。一天早上孩子们高高兴兴地带来了服装，彼此炫耀，相互媲美，于是我们开展了服装秀，让孩子秀一秀，进一步激发了孩子表演的欲望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</w:rPr>
        <w:t>通过以上一系列活动，我们家园配合，紧密联系，在这一过程中，我们家长和我们一起努力，共同见证了这阶段孩子们的进步与成长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存在问题：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冬季天气原因，户外天气确实影响表演游戏的进展，如何解决。本学期我们在东生态场地进行户外活动时，会结合表演游戏鼓励孩子在小舞台上进行演绎。不过最近一阶段因天气原因没有出去表演。后期我们鼓励更多的孩子走进户外场地表演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3:11Z</dcterms:created>
  <dc:creator>HP</dc:creator>
  <dc:description/>
  <dc:language>en-US</dc:language>
  <cp:lastModifiedBy>同同1385467072</cp:lastModifiedBy>
  <dcterms:modified xsi:type="dcterms:W3CDTF">2022-01-07T04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B3A6130946A19DC70C9FF097899B</vt:lpwstr>
  </property>
  <property fmtid="{D5CDD505-2E9C-101B-9397-08002B2CF9AE}" pid="3" name="KSOProductBuildVer">
    <vt:lpwstr>2052-11.1.0.11294</vt:lpwstr>
  </property>
</Properties>
</file>