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“感动校园”之“最美教师”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1370"/>
        <w:gridCol w:w="1370"/>
        <w:gridCol w:w="137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铭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美的孕妈妈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珍珍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格言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没有教不好的学生，只有不会教的老师</w:t>
            </w:r>
          </w:p>
        </w:tc>
      </w:tr>
      <w:tr>
        <w:trPr>
          <w:trHeight w:val="1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她，“兢兢业业做事，认认真真做人，坦坦诚诚待人”。她总保持着那颗平常心去看待世界，总抱有着认真态度去做每件事。她在付出和给予中感受生命的价值和意义，在奉献和关爱中享受教育的快乐和幸福！她，就是我们可亲可敬的徐铭雪老师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推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徐铭雪老师是我进入龙虎塘第二实验小学之后，学校分配的师傅，自我入职以来她经常去听我的课，并且给与我很多的教学建议，一个学期下来，终于能使我看起来像一个小学老师而不再是一个初中老师了。这一学期徐铭雪老师怀孕，并且身体也不是很好，但是却坚守在自己的工作岗位上，午饭经常性吃不下，下午又是三节课连上，再加上怀孕，但她从来没有抱怨过，反而始终把学生放、把教学放在首位。虽说她是一个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后，但</w:t>
            </w:r>
            <w:r>
              <w:rPr>
                <w:sz w:val="24"/>
              </w:rPr>
              <w:t>自任教以来，徐老师一直在小学从事一线教学工作，而且还担任着教研组长的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她忠诚党的教育事业，安心三尺讲台，默默耕耘，无私奉献，有良好的师德风范和教师素养，有着极强的事业心和责任感。“宁静致远、天道酬勤”“坚持把简单的事情做好就是不简单，坚持把平凡的事情做好就是不平凡。”是她的座右铭。树立敬业、乐业的世界观、道德观，做一名学生喜欢的老师是她永远的追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为一名教研组长和一名科学老师，一直以来本着对组内老师负责，对学生负责、为学生的未来发展考虑的原则，徐老师始终以儿童的立场看待学生中出现的问题，关爱学生，呵护学生；始终以平等的原则对待每一个学生，观察他们，了解他们，以一颗爱心引导他们。她经常找同学个别交流，了解他们的思想动态，给予及时疏导；她善于抓住每一次活动机会，引导学生积极参与，让学生在活动中体验成长，在活动中锻炼提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徐老师能胜任科学学科各个学段内各个年级教学，并且担任过班主任。能认真学习先进的教育教学理论，能认真钻研教材，根据学情，精心设计教学活动和作业。对于学生的作业，及时批改反馈，力争让学生学得轻松，学得愉快。能积极参加公开教学活动和教科研活动，积极参加课题研究活动，积极撰写论文。关心组内的大事小事，关心组内的每一个老师。印象比较深刻的是：有一次，她身体不好，要去医院做检查，但是放心不下学生的学习，上完下午三节课才过去，到那里医生都快要下班了，说“怎么这么晚才来，做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，都已经很晚了，连护士都不耐烦了。</w:t>
            </w:r>
            <w:r>
              <w:rPr>
                <w:sz w:val="24"/>
              </w:rPr>
              <w:t>”这是她第二天开玩笑讲出来的，想想真的是挺难的。教师，真的是一个需要教育情怀才能做下去的行业，在别人眼里觉得教师很轻松，很自由，可是，真的是只有身在教育行业的人才能够理解我们的艰辛。希望徐老师能一直保持初心，在教育行业里发光发热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请同时将电子稿发送到校园网相关栏目，并发一份到相关人员处（经典记忆：何玲洁，最美教师：黄汝群），最晚于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班前截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3:00Z</dcterms:created>
  <dc:creator>Administrator</dc:creator>
  <dc:description/>
  <cp:keywords/>
  <dc:language>en-US</dc:language>
  <cp:lastModifiedBy>ASUS</cp:lastModifiedBy>
  <dcterms:modified xsi:type="dcterms:W3CDTF">2022-01-10T08:19:00Z</dcterms:modified>
  <cp:revision>5</cp:revision>
  <dc:subject/>
  <dc:title/>
</cp:coreProperties>
</file>