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演游戏推进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大一班 倪芳 陈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  <w:lang w:val="en-US" w:eastAsia="zh-CN"/>
        </w:rPr>
        <w:t>班是体操游戏，因此在表演游戏方面，我们会结合体操方面开展，主要以表演区的为主来</w:t>
      </w:r>
      <w:r>
        <w:rPr>
          <w:rFonts w:ascii="宋体" w:hAnsi="宋体" w:cs="宋体"/>
          <w:sz w:val="24"/>
          <w:szCs w:val="24"/>
        </w:rPr>
        <w:t>丰富班级孩子表演游戏经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提高幼儿兴趣，收集多种素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表演区中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开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供一些头饰、表演服饰之外，也提供了几个大容量的素材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了更好地丰富幼儿的表演经验，提高幼儿表演兴趣，我们会发动家长资源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集各种各样的材料：布条、纱巾、皮筋、墨镜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放进素材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些材料的提供可供幼儿充分发挥自己的想象力，可以打扮自己，也可以以物代物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挑选适合自己需要的道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进行表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充分利用时间，逐步积累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主要结合区角游戏的时间，来丰富幼儿游戏经验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初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在表演区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观看视频、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模仿表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在语言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让孩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绘本故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角色、对话的学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高幼儿表演兴趣，逐步积累表演经验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期我们会结合一些表演内容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利用碎片化时间，如吃饭前、散步等时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展相关手指的儿歌表演、故事的儿歌表演、手偶的故事表演等逐步积累经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让幼儿逐步体验表演游戏的乐趣。后续我们会因地制宜，并结合幼儿兴趣尝试将角色区和表演区相结合，希望看到不一样的表演游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表演游戏《没有牙齿的大老虎》推进阶段小结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大一班 倪芳 陈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我们班着重在于表演游戏环境的创设和前期经验的积累。我们班根据幼儿的兴趣选择了《没有牙齿的大老虎》这一绘本故事，结合孩子们最近特别喜欢的角色游戏来开展表演游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巧用现有资源，师幼改造大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环境创设方面，我们班在三楼第一个教室，为了更好地支持幼儿开展表演游戏，吸引幼儿兴趣，我们班把三楼的平台作为表演场地。除了要设计绘本内容里面的医院、糖果店、老虎的家之外，还有一大片场地空余着。当我们在问起大家想要扮演其中的什么角色时，童馨说：“我想要当里面卖糖果的小兔子。”宁宁说“我想要当会烧饭的小狐狸。”她们两个小朋友的话引起了其他小朋友的讨论，大家你一言我一语，“我想当大象医生！”“我想当神气的熊保安！”于是我们老师就和幼儿一起把剩下的场地划分为保安岗、设计室、理发屋、餐厅、菜鸟驿站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个区域。为了更好地贴近幼儿的生活和经验，我们利用家长资源，收集一些材料：废旧手机、碗筷等投放进不同的区域，并且把付钱方式改为了扫二维码。为了使环境更加贴合绘本内容，与绘本互相呼应，突出游戏性、适宜性、参与性，我们在不同的区域投放易操作的材料，并且取了好听的名字：动物工作室、狐狸美发屋等。在装扮材料方面，除了搜集园内资源，小朋友们也主动参与到装扮材料的制作中：自己画动物、自己剪下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利用多元形式，积累经验多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经验准备方面，我们前期通过观看绘本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、分享绘本内容等方法，带着幼儿一起熟悉《没有牙齿的大老虎》这一绘本内容，小朋友对这本绘本都十分感兴趣。在熟悉绘本内容里面的角色对话时，我们问起大家想要扮演其中的什么角色时，小朋友你一言我一语，“我想当大象医生！”“我想当神气的熊保安！”就这样，我们和小朋友们敲定了要把角色游戏融入表演游戏。一方面是因为幼儿的兴趣，另一方面我们考虑到开展表演游戏时，主要角色只有几个，而其他幼儿只能干一些固定、重复的简单动作，比较乏味，也不能发展其他能力。因此我们把角色游戏和表演游戏相融合，让所有小朋友都能在场景中扮演自己喜欢的角色，并且与故事内容相联起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角色表演齐上阵，逐步尝试促成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先简单地在教室进行表演，进一步熟悉角色对话。我们再让幼儿进入老师布置的环境里进行角色游戏，了解和熟悉自己扮演的角色，并且自己装扮自己，有困难的小朋友也会得到其他幼儿的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</w:rPr>
        <w:t>目前，我们班幼儿已经熟悉绘本内容，也尝试开展过几次游戏，目前还处于熟悉游戏过程中，熟悉自己扮演的角色需要干哪些事情？要怎么做？怎么说？怎么更好地与其他角色进行互动？后面我们会把角色游戏与表演游戏更好地进行融合，围绕在游戏过程中针对自己的角色该怎么与其他人进行互动？怎样体现自己所扮演的角色？怎样与绘本内容产生关联？继续熟悉绘本中人物的对话以及出场时间，在表情、动作、对话方面要多加练习，贴近人物。并且我们老师也会在一些细节方面，例如：游戏结束后的整理；游戏中材料的运用；是否贴近幼儿一日生活经验；是否符合幼儿近阶段发展水平等进行关注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同同1385467072</cp:lastModifiedBy>
  <dcterms:modified xsi:type="dcterms:W3CDTF">2022-01-10T04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82FB94FE407D87013247EDC0980E</vt:lpwstr>
  </property>
  <property fmtid="{D5CDD505-2E9C-101B-9397-08002B2CF9AE}" pid="3" name="KSOProductBuildVer">
    <vt:lpwstr>2052-11.1.0.11294</vt:lpwstr>
  </property>
</Properties>
</file>