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3057525" cy="2998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《我们的中国》——喜欢这个大气的名字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它可以衍生出很多种意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用绘本构筑的中国、用绘本展示的中国，关于中国印象的绘本、关于中国文化的绘本，中国人制作的绘本、中国人欣赏的绘本……《我们的中国》带我们回家，逐渐复苏的中国绘本，古老的种子、小石狮、故乡的守望与眷恋、传统文化与现代意识的结晶、心中的眼睛、守住自己的“根”与文化，回到传统思考传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俞 萍</cp:lastModifiedBy>
  <cp:lastPrinted>2019-05-13T10:44:00Z</cp:lastPrinted>
  <dcterms:modified xsi:type="dcterms:W3CDTF">2022-01-08T13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