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班主任工作案例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黑体" w:hAnsi="黑体" w:cs="黑体" w:eastAsia="黑体"/>
          <w:sz w:val="32"/>
          <w:szCs w:val="32"/>
        </w:rPr>
        <w:t>爱心与赏识是班主任工作的法宝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进入三年级以来，学生们的心理和生理都与一、二年级的时候不一样了。班上有一位学生叫孙玺锐。刚开学就发现他上课总是低着头，无精打采，提不起一点学习的兴趣。老师课堂提问，他缄默无语。家庭作业要么全留空白；要么乱写一气，全是错别字。甚至连组词以及简单的加减法也是做得错误百出。每次单元测验，语文、数学都不合格。学校的很多老师都认为，这孩子基础太差，性格内向，而且缺乏最起码的上进心，提高看来是无望了。但是我觉得这名学生其实并不笨，于是我开始了围绕他的工作。首先，我抓住一切机会亲近他，敞开心扉，以关爱之心来触动他的心弦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有次上写字课，大家都在认真地书写，唯有他一个人在座位上“发呆”我走过去问他为什么不写字，他说没有铅笔都用完了，我不假思索地将自己的笔借给了他，并嘱咐他下次一定要带好文具。在他转身离去的一刹那，我读懂了他脸上感激的笑容！从那以后，我发现，在承受长期学习落后的打击，缺乏爱的滋润，总是处在无人关注中的学生，只要有一丁点的关爱，就能触动他的心弦。于是，我抓住一切机会亲近他。经常找他闲谈，引导他用感恩、享受的心态看待现实生活……与此同时，我组织几名同学来帮助他，跟他一起玩，跟他一起做作业。让他感受到同学对他的信任，感受到同学是自己的益友。让他感受到同学给自己带来的快乐，让他在快乐中学习、生活，在学习、生活中又感受到无穷的快乐！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其次，我与其他科任老师统一意见，用赏识的眼光来看待他。其实，他身上的闪光点还是挺多的，在动脑、运动等方面，他都有特长……我们抓住这些优点表扬他、鼓励他。学习上的一点小进步，我们也没有忽视。在数学课上的一次口算中，这个沉默的小男孩居然全都对了。我非常兴奋，对他大加褒奖，并说：“看来世上无难事，只怕有心人，你看，这些口算你全做对了！看来，你比有些平时学习优秀的同学都好呢！只要努力，你一定不会比其他同学差的，你说是吗？”他轻轻地点了点头。但是我还是看见了他眼中多了一些自信的眼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有了这次，在这以后的学习中，我始终坚持“欣赏、夸奖、鼓励”的方针。他的成绩也一步步上升了。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案例分析：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爱心与赏识是实现小锐同学成功转化的两大支柱。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爱是打开学生心扉的金钥匙。很多优秀的班主任，他们的工作方法是多种多样的，但其共同点就是热爱学生。我国近代教育家夏丐尊曾说过：“教育之没有情感，没有爱，如同池塘没有水一样。没有水，就不成其为池塘，没有爱，就没有教育。”作为一名班主任，要搞好教育工作，首先要有一颗赤诚的爱心，用爱的甘露滋润孩子们的心田，用爱心点燃一颗颗纯洁的灵魂。对于那些学困生，特别是留守的学困生，教师应给他们更多的爱，经常鼓励、帮助、督促他们，使他们增强学习和生活的自信心。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赏识是提高自信心的动力。每个学生身上都有优缺点，学困生绝大多数学习成绩差，对学习失去信心，但并非一无是处，对于学困生身上表现出来的哪怕很微弱的闪光点，很微小的进步，我们教师也要及时加予引导肯定，尽量挖掘其闪光点，努力从赞美中去满足他们的心理需求，使他们产生欣慰、幸福的内心体验，增强荣誉感、自信心、上进心，提高学习的兴趣与内在的动力。当一个孩子对学习有了信心与动力，他的提高就变得轻松、容易多了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总之，爱心与赏识，是班主任工作的两大法宝！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年一班班主任工作案例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黑体" w:hAnsi="黑体" w:cs="黑体" w:eastAsia="黑体"/>
          <w:sz w:val="32"/>
          <w:szCs w:val="32"/>
        </w:rPr>
        <w:t>学生需要被肯定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班主任工作是学校管理工作中的重要组成部分，是班级管理的组织和引导者，对学生的思德修养、学习生活和健康成长起着非常重要的作用。班主任工作头绪多，事情杂，做好班主任工作如果没有爱心、信心和耐心是绝对不行的。因此，一个优秀的班主任必须具备高尚的品德、强烈的责任心和事业心，要善于发现和挖掘学生身上的闪光点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我们班有一个名叫司洪旭的同学，经过两个周的观察，我发现他是一个好动、脾气倔强的孩子，这位看似貌不惊人的学生，现在却是我班主任管理工作中的一个大难题。该生学生成绩相对较差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课时无精打采，要么搞小动作，要么影响别人学习，没有浓厚的学习兴趣；下课和同学追逐打闹；课后不能认真完成老师布置的作业，即使做了，也是胡乱应付一下，此时，我觉得无法逃避，只有正视现实，解决好这个问题！于是，我找他多次谈话，希望他能遵守学校的各项规章制度，以学习为重，按时完成作业，知错就改，争取做一个遵守校纪校规，认真学习的好学生。每次谈话，他表态很好，但在行动上却没有一点儿进步，我几乎对他失去了信心。但是通过这一段时间的班主任工作，我觉得作为班主任如果不把他管好还会影响整个班集体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作为三年级的学生，绝大部分不喜欢老师过于直率，尤其是批评他们的时候太严肃而接受不了。有一次我上课，他却在做一些小动作，当时我心里非常气愤，但怕影响其他同学上课，所以我就没在班上批评他，直到下课后我让他到办公室里来，虽然心中充满怒火，但我还是没有严厉批评他，因为我了解到像他这一类的学生脾气比较倔强，说得过重反而适得其反。我问他今天是什么原因要这样做，并谈了一些做人的道理及人与人应互相尊重</w:t>
      </w:r>
      <w:r>
        <w:rPr>
          <w:sz w:val="24"/>
        </w:rPr>
        <w:t>，</w:t>
      </w:r>
      <w:r>
        <w:rPr>
          <w:sz w:val="24"/>
          <w:szCs w:val="24"/>
        </w:rPr>
        <w:t>他可能也认识到自己的错误，所以态度不是很强硬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谈心、聊天，这是做学生工作一些基本的方法，也是班级管理过程中必不可少的环节。经过观察，我发现他的一些爱好特点，例如喜欢画画、喜欢运动绳等。于是我积极走进他的生活，了解他的心理世界，从全方位对他关心，并积极引导他遵守纪律，尊敬师长，团结同学，努力学习，做一名好学生。在路上遇到他，我会有意识地先向他问好；只要他的学习有一点进步时我就及时给予表扬、激励。他生病时我主动关心他。久而久之，他也逐渐感受到了老师对他的“好”，明白了许多做人的道理，明确了学习的目的，端正了学习态度，学习成绩有了质的变化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通过半学期的努力，他能遵守学校的各项规章制度，上课开始认真起来，作业不仅工整也能按时上交，各科测试成绩都有明显的进步，与同学之间的关系也改善了，各科任老师都夸奖起他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案例分析：班主任是与学生接触最多的人，也是学生最容易亲近的人。学生有被认可的需要和被肯定的需要，他们在意家长对他们的看法，在意同学之间的评论，更在意自己闪光点是否得到了班主任的认可。至今我仍深深记得我校的一位老教师说过的一句话“表扬要点名，批评不点名”，只有这样才能更好地开展班主任工作，才能与学生建立良好的师生感情，才能进行互动式的交流与沟通。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46:00Z</dcterms:created>
  <dc:creator>SL-20091006ZJIV</dc:creator>
  <dc:description/>
  <dc:language>en-US</dc:language>
  <cp:lastModifiedBy>安</cp:lastModifiedBy>
  <dcterms:modified xsi:type="dcterms:W3CDTF">2022-01-08T12:53:58Z</dcterms:modified>
  <cp:revision>5</cp:revision>
  <dc:subject/>
  <dc:title>班主任工作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3A2060B4B4FFB9CEB6A229A9EC050</vt:lpwstr>
  </property>
  <property fmtid="{D5CDD505-2E9C-101B-9397-08002B2CF9AE}" pid="3" name="KSOProductBuildVer">
    <vt:lpwstr>2052-11.1.0.11294</vt:lpwstr>
  </property>
</Properties>
</file>