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《期末复习总动员》班队会活动方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活动目的：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通过本节主题班会课让学生进一步明确复习的重要性。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让学生进一步反思自己平时的学习，找到适合自己的复习的好方法。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活动准备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照片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故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名言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活动过程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活动导入：同学们，时光如梭，转瞬间一个学期就要结束了。在这个学期里我们收获了快乐，即将收获成功。面对着即将到来的期末考试，大家准备好了吗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活动开展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一）引入主题：复习的重要性 主持人：同学们，今天我们先来欣赏由张天聪，张超等同学带来的小品《考试前后》。 主持人：同学们，看完小品《考试前后》你们有什么感受？①我觉得小红是一个爱学习的孩子，她考试前，认真复习，考得不错。②我觉得小明同学是一个喜欢贪玩的孩子，考试前他只顾玩，不认真复习，考得很差。③我觉得考试前的复习很重要，如果你认真复习，一定能考出好成绩。④我的感受是复习是提高学习成绩的法宝，我们每次考试前应该认真复习。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主持人：同学们你们说的不错，古往今来，人们都觉得复习十分重要，谁来说一说关于复习的名言？生交流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主持人：同学们说得不错，我们一起来读一读。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出示名言“学而时习之，不亦说乎！”“温故而知新，可以为师也。”“书读百遍，其义自现”“采得百花成蜜后，为谁辛苦为谁甜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二）梳理问题：复习的困惑　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主持人：同学们，看来复习对我们提高学习成绩十分重要，在复习中我们会遇到哪些问题呢？小组讨论。　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主持人：刚才同学们交流得非常激烈，谁来和大家交流交流？①我的记忆不好，每次听写总要错很多，有一次老师听写一个单元，我错了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个生字，妈妈老是批评我。②我每次考试时，近义词、反义词总要丢分，我也去记了，但总记不牢。③我们</w:t>
      </w:r>
      <w:r>
        <w:rPr>
          <w:sz w:val="24"/>
          <w:szCs w:val="24"/>
        </w:rPr>
        <w:t>1</w:t>
      </w:r>
      <w:r>
        <w:rPr>
          <w:sz w:val="24"/>
          <w:szCs w:val="24"/>
        </w:rPr>
        <w:t>小组讨论时，有的同学说时间不够用，复习了语文，就没有时间做其他作业了，复习效率不高。④我们</w:t>
      </w:r>
      <w:r>
        <w:rPr>
          <w:sz w:val="24"/>
          <w:szCs w:val="24"/>
        </w:rPr>
        <w:t>2</w:t>
      </w:r>
      <w:r>
        <w:rPr>
          <w:sz w:val="24"/>
          <w:szCs w:val="24"/>
        </w:rPr>
        <w:t>小组讨论时，有的同学说自己在认真复习，可每次考试总是考得不理想，是为什么呢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三）分享好方法：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仔细定好一个考前复习计划主持人：同学们，你们说的都不错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“凡事预则立，不预则废！”因此复习前要“仔细制定一个考前复习计划”，在安排学习任务时要轻重缓急得当，考试前定一个详实的复习计划，可以起到事半功倍的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效果。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有效利用复习时间主持人：恩格斯说：“没有计划的学习简直就是荒唐。”复习除了要定计划，还要有效的利用复习时间，平时，同学们浪费时间的现象非常普遍。（出示图片）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如：聊天、没有节制地玩、无目的的东张西望、无目的的看与学习无关的书、为崇拜的人分散精力、看或写不必要的东西等等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主持人：同学们，你们知道怎样有效地利用复习时间吗？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①早上</w:t>
      </w:r>
      <w:r>
        <w:rPr>
          <w:sz w:val="24"/>
          <w:szCs w:val="24"/>
        </w:rPr>
        <w:t>6:00</w:t>
      </w:r>
      <w:r>
        <w:rPr>
          <w:sz w:val="24"/>
          <w:szCs w:val="24"/>
        </w:rPr>
        <w:t>起床，背诵要记的课文、古诗词，复习效果最好。②上复习课时，不能东张西望，要听老师讲课，记住要点。③做作业时，不能边做边玩，要保证在</w:t>
      </w:r>
      <w:r>
        <w:rPr>
          <w:sz w:val="24"/>
          <w:szCs w:val="24"/>
        </w:rPr>
        <w:t>9:00</w:t>
      </w:r>
      <w:r>
        <w:rPr>
          <w:sz w:val="24"/>
          <w:szCs w:val="24"/>
        </w:rPr>
        <w:t>以前完成作业，保证每天的睡眠时间九小时以内。④复习期间，要放下自己感兴趣的课外书，如《漫画》《笑话语林》。主持人：同学们，你们交流的有效利用时间的方法真不错，相信会让大家受益匪浅。班会小结：一寸光阴一寸金，寸金难买寸光阴，希望同学们学会合理安排时间，认真上课、认真复习，你一定会享受学习的快乐！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讲究复习方法，提高复习效率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主持人：进行期末复习，才能使复习效果最好呢？让我们分小组先听一听同学们的复习方法，可以互相说一说自己整体的复习方法，也可以谈谈自己某一科的复习方法。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①小组内先互相说一说。各个小组派两名代表上来说一说自己的复习心得。②请语、数科代表上台介绍各科的复习方法。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班主任老师寄语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数学可以梳理一些重要的概念，语文读一读课文中的一些重点段落。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认真仔细地完成学校老师布置的复习作业。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要把那些学过的所有知识理一理，记一记，做一做。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把老师在这一学期讲过的新知识通过做、读、背，真正地转化成为自己的真本领。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在复习时，如有一知半解的地方先自己去分析和理解，如有自己理解不了的，就向老师提问和请教。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做到劳逸结合，放松精神，该复习时认真复习，该休息时好好地休息。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尽量不要做太激烈的运动，保持平和心态，克服急躁心态，尤其是课间不打闹，不做一些危险的游戏，使我们大家的校园安静下来，为大家创造一个静心复习的良好环境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班会小结：授人以鱼，不如授人以渔，同学们掌握了好的复习方法，你们就会一次又一次享受到学习的快乐。特别提醒</w:t>
      </w:r>
      <w:r>
        <w:rPr>
          <w:sz w:val="24"/>
          <w:szCs w:val="24"/>
        </w:rPr>
        <w:t xml:space="preserve">:1 </w:t>
      </w:r>
      <w:r>
        <w:rPr>
          <w:sz w:val="24"/>
          <w:szCs w:val="24"/>
        </w:rPr>
        <w:t>、在回扣复习阶段一定要注意各科时间上的合理分配，要齐头并进。一枝独秀不是春，百花齐放春满园。各科要均衡发展，每门功课都要复习到位，不能对优势学科掉以轻心，也不能对薄弱学科失去信心。只是不同层次的功课，对你要求各不相同，复习的目标和策略做到相应变化。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互帮互学，共同进步。独学而无友，则孤陋而寡闻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7:12:00Z</dcterms:created>
  <dc:creator>Administrator</dc:creator>
  <dc:description/>
  <dc:language>en-US</dc:language>
  <cp:lastModifiedBy>Administrator</cp:lastModifiedBy>
  <dcterms:modified xsi:type="dcterms:W3CDTF">2022-01-08T07:1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BBF411E85417CA5392CCEFFC3A686</vt:lpwstr>
  </property>
  <property fmtid="{D5CDD505-2E9C-101B-9397-08002B2CF9AE}" pid="3" name="KSOProductBuildVer">
    <vt:lpwstr>2052-11.1.0.11045</vt:lpwstr>
  </property>
</Properties>
</file>