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szCs w:val="24"/>
        </w:rPr>
      </w:pPr>
      <w:r>
        <w:rPr>
          <w:sz w:val="24"/>
          <w:szCs w:val="24"/>
        </w:rPr>
        <w:t>小学语文教学与班级管理融合</w:t>
      </w:r>
    </w:p>
    <w:p>
      <w:pPr>
        <w:pStyle w:val="Normal"/>
        <w:ind w:firstLine="480"/>
        <w:rPr>
          <w:sz w:val="24"/>
          <w:szCs w:val="24"/>
        </w:rPr>
      </w:pPr>
      <w:r>
        <w:rPr>
          <w:sz w:val="24"/>
          <w:szCs w:val="24"/>
        </w:rPr>
        <w:t>一、语文教学对班级管理具有极高的价值</w:t>
      </w:r>
      <w:r>
        <w:rPr>
          <w:rFonts w:cs="Calibri" w:eastAsia="Calibri"/>
          <w:sz w:val="24"/>
          <w:szCs w:val="24"/>
        </w:rPr>
        <w:t xml:space="preserve">  </w:t>
      </w:r>
    </w:p>
    <w:p>
      <w:pPr>
        <w:pStyle w:val="Normal"/>
        <w:ind w:firstLine="480"/>
        <w:rPr>
          <w:sz w:val="24"/>
          <w:szCs w:val="24"/>
        </w:rPr>
      </w:pPr>
      <w:r>
        <w:rPr>
          <w:sz w:val="24"/>
          <w:szCs w:val="24"/>
        </w:rPr>
        <w:t>班级是学校教育活动得以进行的基本个体，班级这个个体的基本成员有班主任、有各科教师和班级学生，它需要师生的共同努力来完成班级目标。所以，班级是一个育人之处。语文教学也是教师学生在自己的班级进行合作探究交流。语文教师如果能尽情地发挥出语文方面的教育价值，必将会促进班集体形成健康向上、团结合作的班风。</w:t>
      </w:r>
      <w:r>
        <w:rPr>
          <w:rFonts w:cs="Calibri" w:eastAsia="Calibri"/>
          <w:sz w:val="24"/>
          <w:szCs w:val="24"/>
        </w:rPr>
        <w:t xml:space="preserve">  </w:t>
      </w:r>
    </w:p>
    <w:p>
      <w:pPr>
        <w:pStyle w:val="Normal"/>
        <w:ind w:firstLine="360"/>
        <w:rPr/>
      </w:pPr>
      <w:r>
        <w:rPr>
          <w:sz w:val="24"/>
          <w:szCs w:val="24"/>
        </w:rPr>
        <w:t>（一）语文教学有利于班级文化建设</w:t>
      </w:r>
      <w:r>
        <w:rPr>
          <w:rFonts w:cs="Calibri" w:eastAsia="Calibri"/>
          <w:sz w:val="24"/>
          <w:szCs w:val="24"/>
        </w:rPr>
        <w:t xml:space="preserve"> </w:t>
      </w:r>
    </w:p>
    <w:p>
      <w:pPr>
        <w:pStyle w:val="Normal"/>
        <w:ind w:firstLine="480"/>
        <w:rPr>
          <w:sz w:val="24"/>
          <w:szCs w:val="24"/>
        </w:rPr>
      </w:pPr>
      <w:r>
        <w:rPr>
          <w:sz w:val="24"/>
          <w:szCs w:val="24"/>
        </w:rPr>
        <w:t>班级文化建设主要有制度方面和人文方面。制度方面可以由成文的和不成文的两个方面构成。成文的制度指所涉班级的教育教学方面的工作提出的基本规范形式的要求，是常规方面的管理；而不成文制度指班级中传统的、舆论的、风气的、习惯的等方面的内容，它有不成文的特点，属于约定俗成方面的非常规性的管理，这个非常规性的制度方面也会影响着常规制度管理方面的管控程度以及效果。而且一个班的班风好坏与否，会直接影响到班级学生的核心凝聚力、士气精神等方方面面的氛围。语文教育的核心是体现我们所倡导的真善美。语文的工具性通过知识的传达让学生更加聪明、能干，这些又是认识以及创建一个班级文化氛围的保证；语文的人文性能在班级内体现出教育公正的思想，它是作为那些不成文制度最有力的保证；语文教学具有着活力、创造力，又有它的欣赏价值，而这方面又使班级文化能够具有生命力。</w:t>
      </w:r>
      <w:r>
        <w:rPr>
          <w:rFonts w:cs="Calibri" w:eastAsia="Calibri"/>
          <w:sz w:val="24"/>
          <w:szCs w:val="24"/>
        </w:rPr>
        <w:t xml:space="preserve">  </w:t>
      </w:r>
    </w:p>
    <w:p>
      <w:pPr>
        <w:pStyle w:val="Normal"/>
        <w:ind w:firstLine="240"/>
        <w:rPr>
          <w:sz w:val="24"/>
          <w:szCs w:val="24"/>
        </w:rPr>
      </w:pPr>
      <w:r>
        <w:rPr>
          <w:sz w:val="24"/>
          <w:szCs w:val="24"/>
        </w:rPr>
        <w:t>（二）语文教学可以帮助学生构建有效的课堂软性环境</w:t>
      </w:r>
      <w:r>
        <w:rPr>
          <w:rFonts w:cs="Calibri" w:eastAsia="Calibri"/>
          <w:sz w:val="24"/>
          <w:szCs w:val="24"/>
        </w:rPr>
        <w:t xml:space="preserve">  </w:t>
      </w:r>
      <w:r>
        <w:rPr>
          <w:sz w:val="24"/>
          <w:szCs w:val="24"/>
        </w:rPr>
        <w:t>课堂软性环境，主要是指课堂中占主体的情感方面的氛围。一般包含着师生的精神情绪、感受等。课堂氛围的好坏又影响了学生对教师的解答是否满意，教师对工作的环境与现状是否满意，教师学生之间、学生与学生之间的关系是否是和谐的等。语文教学的过程应该是精神享受的过程，在语文课堂教学中师生能尽情享受文化大餐。</w:t>
      </w:r>
      <w:r>
        <w:rPr>
          <w:rFonts w:cs="Calibri" w:eastAsia="Calibri"/>
          <w:sz w:val="24"/>
          <w:szCs w:val="24"/>
        </w:rPr>
        <w:t xml:space="preserve">  </w:t>
      </w:r>
    </w:p>
    <w:p>
      <w:pPr>
        <w:pStyle w:val="Normal"/>
        <w:ind w:firstLine="480"/>
        <w:rPr/>
      </w:pPr>
      <w:r>
        <w:rPr>
          <w:sz w:val="24"/>
          <w:szCs w:val="24"/>
        </w:rPr>
        <w:t>二、语文教学与班级管理相融合，可以创造良好的学习氛围</w:t>
      </w:r>
      <w:r>
        <w:rPr>
          <w:rFonts w:cs="Calibri" w:eastAsia="Calibri"/>
          <w:sz w:val="24"/>
          <w:szCs w:val="24"/>
        </w:rPr>
        <w:t xml:space="preserve">  </w:t>
      </w:r>
      <w:r>
        <w:rPr>
          <w:sz w:val="24"/>
          <w:szCs w:val="24"/>
        </w:rPr>
        <w:t>小学生的认知能力是有限的，但他们也有自己的感情。语文教学里的许多文章都是用情打动人的，这些也是大多学生在学习语文的过程中对语文比较喜欢的原因。因此在平时的班级管理中，教师要能够借鉴语文课本中的知识做到用情去打动学生。教师无论在平时的学习还是现实生活中，都要时时刻刻地做到关爱学生，去公平地对待学生，为学生创造出一个良好学习的氛围。不管哪科教师都有对学生进行管理的职责。作为语文教师或班主任，我们要注意语文教学与班级管理二者存在的关系，在教学和管理上相互融合，通过自己的教学去启发和带动自己的班级管理，就能在语文教学方面和班级管理方面的实践中，让语文教学同班级管理产生良性的循环，实现语文教学对班级管理的管理功能，同时，又能促进语文教学效果。基于此，语文教师可以针对性地在班级开展一些对学生身心健康方面有意义的活动，例如“欢度国庆”的活动、“知识就是力量”的主题班会、“美化我们的校园、保护地球的环境从我身边做起”的实践活动、“学习雷锋精神”宣传报的创办活动等。现在很多学生的家长外出打工，顾不上教育与关爱自己的孩子，使孩子缺乏了父母的关爱，有的性格孤僻，厌恶学习，有的叛逆。班主任要关爱自己的学生，让他们感受到温暖，提高他们学习上的积极性。那么，班级里也会充满温情，班级管理就会更加得心应手。</w:t>
      </w:r>
      <w:r>
        <w:rPr>
          <w:rFonts w:cs="Calibri" w:eastAsia="Calibri"/>
          <w:sz w:val="24"/>
          <w:szCs w:val="24"/>
        </w:rPr>
        <w:t xml:space="preserve">  </w:t>
      </w:r>
    </w:p>
    <w:p>
      <w:pPr>
        <w:pStyle w:val="Normal"/>
        <w:ind w:firstLine="480"/>
        <w:rPr>
          <w:sz w:val="24"/>
          <w:szCs w:val="24"/>
        </w:rPr>
      </w:pPr>
      <w:r>
        <w:rPr>
          <w:sz w:val="24"/>
          <w:szCs w:val="24"/>
        </w:rPr>
        <w:t>三、语文教学活动与班集体活动完美结合可以增强凝聚力</w:t>
      </w:r>
      <w:r>
        <w:rPr>
          <w:rFonts w:cs="Calibri" w:eastAsia="Calibri"/>
          <w:sz w:val="24"/>
          <w:szCs w:val="24"/>
        </w:rPr>
        <w:t xml:space="preserve">  </w:t>
      </w:r>
      <w:r>
        <w:rPr>
          <w:sz w:val="24"/>
          <w:szCs w:val="24"/>
        </w:rPr>
        <w:t>语文教师或者班主任可以利用小组合作、语文活动等一些形式，让学生在教育活动中团结一心。小组合作教学形式可以让全班学生自主参与到活动中来，一同进行合作探究、交流探讨，可以启迪他人，拓展他人的思路，培养他人的创新性思维。学生在解决问题时，有利于形成良好的人格，利于教师与学生之间、学生与学生间的认识、帮助，可以促进彼此全面发展，使得班级管理更加优化。教师积极地开展一些课外语文活动，可以增强班级凝聚力。在小学阶段更应要重视激发起学生对于语文学习的兴趣，对学生加强基础方面的训练，培养他们好的语文方面的学习习惯。例如要规范书写汉字，让学生广泛涉猎群书，积累阅读方面的经验，可以开展小组知识竞赛，如汉字书写、中华古诗词、成语接龙等活动，提高他们的识记能力，充分体现语文工具性。同时，教师又可以培养学生学习语文的兴趣，对培养小学生行为习惯以及良好的班风都大有裨益。活动使学生更加了解自身价值，使学生的情感变得丰富。彼此理解、彼此尊重、互相帮助，让班集体好似一个大家庭，这个大家庭应该是和谐、融洽的。</w:t>
      </w:r>
      <w:r>
        <w:rPr>
          <w:rFonts w:cs="Calibri" w:eastAsia="Calibri"/>
          <w:sz w:val="24"/>
          <w:szCs w:val="24"/>
        </w:rPr>
        <w:t xml:space="preserve">  </w:t>
      </w:r>
    </w:p>
    <w:p>
      <w:pPr>
        <w:pStyle w:val="Normal"/>
        <w:ind w:firstLine="480"/>
        <w:rPr>
          <w:sz w:val="24"/>
          <w:szCs w:val="24"/>
        </w:rPr>
      </w:pPr>
      <w:r>
        <w:rPr>
          <w:sz w:val="24"/>
          <w:szCs w:val="24"/>
        </w:rPr>
        <w:t>四、总结</w:t>
      </w:r>
      <w:r>
        <w:rPr>
          <w:rFonts w:cs="Calibri" w:eastAsia="Calibri"/>
          <w:sz w:val="24"/>
          <w:szCs w:val="24"/>
        </w:rPr>
        <w:t xml:space="preserve">  </w:t>
      </w:r>
    </w:p>
    <w:p>
      <w:pPr>
        <w:pStyle w:val="Normal"/>
        <w:ind w:firstLine="480"/>
        <w:rPr>
          <w:sz w:val="24"/>
          <w:szCs w:val="24"/>
        </w:rPr>
      </w:pPr>
      <w:r>
        <w:rPr>
          <w:sz w:val="24"/>
          <w:szCs w:val="24"/>
        </w:rPr>
        <w:t>总而言之，小学语文教学如果想收到好的教学效果，就需要创造出一个良好的学习环境，整个班级都要形成正确的、奋进的、向上的学习氛围，并使小学语文教学与班级管理有效地融合，达到双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51:00Z</dcterms:created>
  <dc:creator>Administrator</dc:creator>
  <dc:description/>
  <dc:language>en-US</dc:language>
  <cp:lastModifiedBy>Administrator</cp:lastModifiedBy>
  <dcterms:modified xsi:type="dcterms:W3CDTF">2022-01-08T07:56:00Z</dcterms:modified>
  <cp:revision>1</cp:revision>
  <dc:subject/>
  <dc:title/>
</cp:coreProperties>
</file>