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习“张桂梅先进事迹视频”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各工会小组、各位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天下午常州市天宁区教育系统将进行师德宣讲活动，主题是：学习模范张桂梅，爱岗敬业守初心。现场直播视屏公众号和网址已发微信群和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，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正式开始，请妥善安排时间，届时可以办公室为单位扫码集中观看。有课的老师可布置一些作业，在教室里用手机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习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在“师德师风建设”学习笔记上写好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组学习的，或个人学习的，均要拍摄一张视频学习照片（手机学习的，要把学习者和屏显学习内容融合在一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可以到第一会议室学习，视频已经打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每个会员交一份学习模范张桂梅先进事迹心得体会（纸质稿可以下周交），电子稿发到工会专题网站：“ 常州市武进区漕桥小学 </w:t>
      </w:r>
      <w:r>
        <w:rPr>
          <w:rFonts w:cs="宋体" w:ascii="宋体" w:hAnsi="宋体"/>
          <w:sz w:val="24"/>
          <w:szCs w:val="24"/>
        </w:rPr>
        <w:t>&gt;&gt;</w:t>
      </w:r>
      <w:r>
        <w:rPr>
          <w:rFonts w:ascii="宋体" w:hAnsi="宋体" w:cs="宋体"/>
          <w:sz w:val="24"/>
          <w:szCs w:val="24"/>
        </w:rPr>
        <w:t>工会专题</w:t>
      </w:r>
      <w:r>
        <w:rPr>
          <w:rFonts w:cs="宋体" w:ascii="宋体" w:hAnsi="宋体"/>
          <w:sz w:val="24"/>
          <w:szCs w:val="24"/>
        </w:rPr>
        <w:t>&gt;&gt;</w:t>
      </w:r>
      <w:r>
        <w:rPr>
          <w:rFonts w:ascii="宋体" w:hAnsi="宋体" w:cs="宋体"/>
          <w:sz w:val="24"/>
          <w:szCs w:val="24"/>
        </w:rPr>
        <w:t>师德建设”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每个工会小组下周举行学习张桂梅先进事迹专题讨论活动，会员们对照学习心得进行交流，办公室主任拍讨论交流照片三张（不同</w:t>
      </w:r>
      <w:r>
        <w:rPr>
          <w:sz w:val="24"/>
          <w:szCs w:val="24"/>
        </w:rPr>
        <w:t>发言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习心得纸质稿由工会小组组长（办公室主任）收齐后交蒋双红，照片由工会小组组长（办公室主任）整理打包后发张红霞，张红霞发到工会专题网站（标题：学习模范张桂梅专题讨论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视频扫码链接：</w:t>
      </w:r>
    </w:p>
    <w:p>
      <w:pPr>
        <w:pStyle w:val="Normal"/>
        <w:rPr/>
      </w:pPr>
      <w:r>
        <w:rPr/>
        <w:drawing>
          <wp:inline distT="0" distB="0" distL="0" distR="0">
            <wp:extent cx="2428875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进区漕桥小学工会委员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1:00Z</dcterms:created>
  <dc:creator>微软用户</dc:creator>
  <dc:description/>
  <dc:language>en-US</dc:language>
  <cp:lastModifiedBy>相识即有缘</cp:lastModifiedBy>
  <dcterms:modified xsi:type="dcterms:W3CDTF">2022-01-08T03:28:35Z</dcterms:modified>
  <cp:revision>2</cp:revision>
  <dc:subject/>
  <dc:title>学习“张桂梅先进事迹视频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