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指向学生领导力开发的假日玩伴团建设研究》中期评估成果一览表</w:t>
      </w:r>
    </w:p>
    <w:tbl>
      <w:tblPr>
        <w:tblW w:w="9889" w:type="dxa"/>
        <w:jc w:val="left"/>
        <w:tblInd w:w="-3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589"/>
        <w:gridCol w:w="2731"/>
        <w:gridCol w:w="2624"/>
        <w:gridCol w:w="1234"/>
        <w:gridCol w:w="2011"/>
      </w:tblGrid>
      <w:tr>
        <w:trPr>
          <w:trHeight w:val="39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000000"/>
                <w:kern w:val="0"/>
                <w:sz w:val="24"/>
                <w:lang w:bidi="ar"/>
              </w:rPr>
              <w:t>《指向学生领导力开发的假日玩伴团建设研究》中期评估成果一览表（公开课）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执教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开课主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课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听课范围（大约人数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级别（市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区级）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燕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队课《你好，朋友！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06.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级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慧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队课《我们都是好朋友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级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队课《红色毅行，不忘初心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级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队课《面面相趣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队课《逢百年党建 扬代英精神》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级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4" w:type="dxa"/>
        <w:jc w:val="left"/>
        <w:tblInd w:w="-3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1077"/>
        <w:gridCol w:w="5079"/>
        <w:gridCol w:w="1344"/>
        <w:gridCol w:w="927"/>
        <w:gridCol w:w="895"/>
      </w:tblGrid>
      <w:tr>
        <w:trPr>
          <w:trHeight w:val="510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000000"/>
                <w:kern w:val="0"/>
                <w:sz w:val="24"/>
                <w:lang w:bidi="ar"/>
              </w:rPr>
              <w:t xml:space="preserve">《指向学生领导力开发的假日玩伴团建设研究》中期评估成果一览表（教师、学生荣誉、获奖） 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获奖者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荣誉（奖项）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授予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授奖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荣誉、获奖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燕群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第七届“师德标兵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教育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虎二小玩伴团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益行动慈善爱心大使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玲珑老年养护中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燕群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指向学生领导力开发的假日玩伴团活动研究》获常州市第七届主动发展项目二等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教育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佩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优秀食育工作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教育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佩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优秀导学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教育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佩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德育先进工作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教育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佩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十佳少先队辅导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少工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佩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先进班集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教育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慧慧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优秀辅导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少工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慧慧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优秀共产党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教育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华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优秀辅导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少工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佳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骨干班主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教育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佳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十佳少先队辅导员（提名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少工委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娟芳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优秀食育工作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教育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晶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优秀辅导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教育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晶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骨干班主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教育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晶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优秀教育工作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人民政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菲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区优秀教育工作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区人民政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菲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区骨干班主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区教育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朱茜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常州市中小学骨干班主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常州市教育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荣誉、获奖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佳豪、孟上剀、李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三届“生命之水”主题教育活动节水妙招比赛三等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教育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柯、刘宸铭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三届“生命之水”主题教育活动节水妙招比赛优秀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教育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490"/>
        <w:gridCol w:w="2165"/>
        <w:gridCol w:w="728"/>
        <w:gridCol w:w="2927"/>
        <w:gridCol w:w="1251"/>
        <w:gridCol w:w="2002"/>
      </w:tblGrid>
      <w:tr>
        <w:trPr>
          <w:trHeight w:val="80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000000"/>
                <w:kern w:val="0"/>
                <w:sz w:val="24"/>
                <w:lang w:bidi="ar"/>
              </w:rPr>
              <w:t>《指向学生领导力开发的假日玩伴团建设研究》中期评估成果一览表（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成员报告、讲座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0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围（大约人数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</w:t>
            </w:r>
            <w:r>
              <w:rPr/>
              <w:t>/</w:t>
            </w:r>
            <w:r>
              <w:rPr/>
              <w:t>区级）</w:t>
            </w:r>
          </w:p>
        </w:tc>
      </w:tr>
      <w:tr>
        <w:trPr>
          <w:trHeight w:val="10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燕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导师团助力教育生态圈建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09.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“生命</w:t>
            </w:r>
            <w:r>
              <w:rPr/>
              <w:t>·</w:t>
            </w:r>
            <w:r>
              <w:rPr/>
              <w:t>实践”教育学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</w:t>
            </w:r>
          </w:p>
        </w:tc>
      </w:tr>
      <w:tr>
        <w:trPr>
          <w:trHeight w:val="10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燕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近你我，玩转世界——“亲亲玩伴团”促双休日作业变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.06.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“生命</w:t>
            </w:r>
            <w:r>
              <w:rPr/>
              <w:t>·</w:t>
            </w:r>
            <w:r>
              <w:rPr/>
              <w:t>实践”教育学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</w:t>
            </w:r>
          </w:p>
        </w:tc>
      </w:tr>
      <w:tr>
        <w:trPr>
          <w:trHeight w:val="10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燕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参与社区文化治理中创生多元赋能的学习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03.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终身教育研究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</w:t>
            </w:r>
          </w:p>
        </w:tc>
      </w:tr>
      <w:tr>
        <w:trPr>
          <w:trHeight w:val="10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燕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进行主题班队会设计与推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.03.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上会议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>
          <w:trHeight w:val="69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佳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一路耕耘</w:t>
            </w:r>
            <w:r>
              <w:rPr>
                <w:rFonts w:eastAsia="Calibri"/>
              </w:rPr>
              <w:t xml:space="preserve"> </w:t>
            </w:r>
            <w:r>
              <w:rPr/>
              <w:t>一路花开》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.3.24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海实验小学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>
          <w:trHeight w:val="103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娟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眼睛里有个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.5.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槟湖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>
          <w:trHeight w:val="103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因疫而生，绽放异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.11.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线上会议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级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3" w:type="dxa"/>
        <w:jc w:val="left"/>
        <w:tblInd w:w="-4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570"/>
        <w:gridCol w:w="4022"/>
        <w:gridCol w:w="3640"/>
      </w:tblGrid>
      <w:tr>
        <w:trPr>
          <w:trHeight w:val="749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4"/>
                <w:shd w:fill="FFFFFF" w:val="clear"/>
              </w:rPr>
              <w:t>成员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sz w:val="24"/>
                <w:shd w:fill="FFFFFF" w:val="clear"/>
              </w:rPr>
              <w:t>所在学校开展的市区级以上重大活动或活动报道发布在省、市、区媒体上的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活动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相关说明（影响、成效，）</w:t>
            </w:r>
          </w:p>
        </w:tc>
      </w:tr>
      <w:tr>
        <w:trPr>
          <w:trHeight w:val="7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09.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手牵大手，我是反诈小卫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布在常州晚报</w:t>
            </w:r>
          </w:p>
        </w:tc>
      </w:tr>
      <w:tr>
        <w:trPr>
          <w:trHeight w:val="7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10.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生学做重阳糕敬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布在常州晚报</w:t>
            </w:r>
          </w:p>
        </w:tc>
      </w:tr>
      <w:tr>
        <w:trPr>
          <w:trHeight w:val="7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.08.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虎夜里厢”爱心义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布在江苏少先队</w:t>
            </w:r>
          </w:p>
        </w:tc>
      </w:tr>
      <w:tr>
        <w:trPr>
          <w:trHeight w:val="7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.09.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厉行节约，争做时代好少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布在江苏少先队</w:t>
            </w:r>
          </w:p>
        </w:tc>
      </w:tr>
    </w:tbl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tbl>
      <w:tblPr>
        <w:tblW w:w="9867" w:type="dxa"/>
        <w:jc w:val="left"/>
        <w:tblInd w:w="-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584"/>
        <w:gridCol w:w="4502"/>
        <w:gridCol w:w="879"/>
        <w:gridCol w:w="1045"/>
        <w:gridCol w:w="2163"/>
      </w:tblGrid>
      <w:tr>
        <w:trPr>
          <w:trHeight w:val="708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Helvetica;Arial" w:hAnsi="Helvetica;Arial" w:cs="Helvetica;Arial"/>
                <w:b/>
                <w:bCs/>
                <w:color w:val="000000"/>
                <w:sz w:val="28"/>
                <w:szCs w:val="28"/>
                <w:shd w:fill="FFFFFF" w:val="clear"/>
              </w:rPr>
              <w:t>成员</w:t>
            </w: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sz w:val="28"/>
                <w:szCs w:val="28"/>
                <w:shd w:fill="FFFFFF" w:val="clear"/>
              </w:rPr>
              <w:t>论文发表</w:t>
            </w:r>
            <w:r>
              <w:rPr>
                <w:rFonts w:ascii="Helvetica;Arial" w:hAnsi="Helvetica;Arial" w:cs="Helvetica;Arial"/>
                <w:b/>
                <w:bCs/>
                <w:color w:val="000000"/>
                <w:sz w:val="28"/>
                <w:szCs w:val="28"/>
                <w:shd w:fill="FFFFFF" w:val="clear"/>
              </w:rPr>
              <w:t>一览表</w:t>
            </w:r>
          </w:p>
        </w:tc>
      </w:tr>
      <w:tr>
        <w:trPr>
          <w:trHeight w:val="17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论文题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发表（获奖）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期刊名称（获奖名称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级别（核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）（颁奖单位）</w:t>
            </w:r>
          </w:p>
        </w:tc>
      </w:tr>
      <w:tr>
        <w:trPr>
          <w:trHeight w:val="10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燕群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导师团助力教育生态圈建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.0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小学班主任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</w:t>
            </w:r>
          </w:p>
        </w:tc>
      </w:tr>
      <w:tr>
        <w:trPr>
          <w:trHeight w:val="10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燕群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“亲亲玩伴团”推动双休日作业改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教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</w:t>
            </w:r>
          </w:p>
        </w:tc>
      </w:tr>
      <w:tr>
        <w:trPr>
          <w:trHeight w:val="23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燕群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元赋能家庭教育，构建终身学习生态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家庭教育指导论文特等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级 常州市教育局</w:t>
            </w:r>
          </w:p>
        </w:tc>
      </w:tr>
      <w:tr>
        <w:trPr>
          <w:trHeight w:val="10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燕群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依托活力小队打造动感中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一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</w:t>
            </w:r>
          </w:p>
        </w:tc>
      </w:tr>
      <w:tr>
        <w:trPr>
          <w:trHeight w:val="10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燕群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向学生领导力开发的少儿玩伴实践探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</w:t>
            </w:r>
          </w:p>
        </w:tc>
      </w:tr>
      <w:tr>
        <w:trPr>
          <w:trHeight w:val="10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燕群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元赋能家庭教育，构建终身学习生态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21.0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当代家庭教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</w:t>
            </w:r>
          </w:p>
        </w:tc>
      </w:tr>
      <w:tr>
        <w:trPr>
          <w:trHeight w:val="10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燕群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与社区文化治理，创生多元赋能学习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21.1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才之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</w:t>
            </w:r>
          </w:p>
        </w:tc>
      </w:tr>
      <w:tr>
        <w:trPr>
          <w:trHeight w:val="10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燕群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向学生领导力开发的少儿玩伴团建设路径初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021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</w:t>
            </w:r>
          </w:p>
        </w:tc>
      </w:tr>
      <w:tr>
        <w:trPr>
          <w:trHeight w:val="10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佩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依托假日玩伴团，提升学生领导力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当代教育家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</w:t>
            </w:r>
          </w:p>
        </w:tc>
      </w:tr>
      <w:tr>
        <w:trPr>
          <w:trHeight w:val="13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佩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小学高年级学生自主管理能力的培养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科教创新与实践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</w:t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慧慧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真诚相待 静待花开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学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</w:t>
            </w:r>
          </w:p>
        </w:tc>
      </w:tr>
      <w:tr>
        <w:trPr>
          <w:trHeight w:val="10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慧慧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基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ctalk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播平台的线上班队课的德育探索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区一等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区教育局</w:t>
            </w:r>
          </w:p>
        </w:tc>
      </w:tr>
      <w:tr>
        <w:trPr>
          <w:trHeight w:val="10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华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花有花期，不同而已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小学教育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</w:t>
            </w:r>
          </w:p>
        </w:tc>
      </w:tr>
      <w:tr>
        <w:trPr>
          <w:trHeight w:val="10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活动中见真知，实践中见成长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小学教育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</w:t>
            </w:r>
          </w:p>
        </w:tc>
      </w:tr>
      <w:tr>
        <w:trPr>
          <w:trHeight w:val="10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娟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在实践活动和志愿服务中提升小学生德育素养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学习与科普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</w:t>
            </w:r>
          </w:p>
        </w:tc>
      </w:tr>
      <w:tr>
        <w:trPr>
          <w:trHeight w:val="10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晶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借助假日玩伴团，培养学生领导力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小学教育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</w:t>
            </w:r>
          </w:p>
        </w:tc>
      </w:tr>
      <w:tr>
        <w:trPr>
          <w:trHeight w:val="10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你好，寒假！》赋能班级成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中小学教育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</w:t>
            </w:r>
          </w:p>
        </w:tc>
      </w:tr>
    </w:tbl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16"/>
          <w:szCs w:val="1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41:00Z</dcterms:created>
  <dc:creator>lenovo</dc:creator>
  <dc:description/>
  <dc:language>en-US</dc:language>
  <cp:lastModifiedBy>徐佩</cp:lastModifiedBy>
  <dcterms:modified xsi:type="dcterms:W3CDTF">2021-12-28T08:28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F200125074437AE4F036288C19183</vt:lpwstr>
  </property>
  <property fmtid="{D5CDD505-2E9C-101B-9397-08002B2CF9AE}" pid="3" name="KSOProductBuildVer">
    <vt:lpwstr>2052-11.1.0.11194</vt:lpwstr>
  </property>
</Properties>
</file>