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浅谈小学生班级管理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新宋体"/>
          <w:color w:val="000000"/>
          <w:sz w:val="28"/>
          <w:szCs w:val="28"/>
        </w:rPr>
        <w:t>　</w:t>
      </w:r>
      <w:r>
        <w:rPr>
          <w:rFonts w:ascii="楷体_GB2312" w:hAnsi="楷体_GB2312" w:eastAsia="新宋体"/>
          <w:color w:val="000000"/>
          <w:sz w:val="30"/>
          <w:szCs w:val="30"/>
        </w:rPr>
        <w:t>　</w:t>
      </w:r>
      <w:r>
        <w:rPr>
          <w:rFonts w:ascii="宋体;SimSun" w:hAnsi="宋体;SimSun" w:cs="宋体;SimSun"/>
          <w:b/>
          <w:color w:val="000000"/>
          <w:sz w:val="24"/>
        </w:rPr>
        <w:t>摘要：</w:t>
      </w:r>
      <w:r>
        <w:rPr>
          <w:rFonts w:ascii="宋体;SimSun" w:hAnsi="宋体;SimSun" w:cs="宋体;SimSun"/>
          <w:color w:val="000000"/>
          <w:sz w:val="24"/>
        </w:rPr>
        <w:t xml:space="preserve">小学班级工作千头万绪，对于班主任而言应该是一名优秀的组织管理者，在他的组织协调下，建立完善的班级规章制度；深入学生的内心世界，确立和谐的师生关系；耐心聆听学会接纳；注重德育教育，努力营造互助互爱、民主和谐、健康向上的集体氛围，所以做好班级的管理工作是班主任的首要职责，让学生的“服”变成自己的“福”。 </w:t>
      </w:r>
    </w:p>
    <w:p>
      <w:pPr>
        <w:pStyle w:val="Normal"/>
        <w:spacing w:lineRule="exact" w:line="480"/>
        <w:ind w:firstLine="24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主题词：</w:t>
      </w:r>
      <w:r>
        <w:rPr>
          <w:rFonts w:ascii="宋体;SimSun" w:hAnsi="宋体;SimSun" w:cs="宋体;SimSun"/>
          <w:color w:val="000000"/>
          <w:sz w:val="24"/>
        </w:rPr>
        <w:t>班级管理 力服 心服 理服 德服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 xml:space="preserve">班级像一座长长的桥，通过它，人们跨越理想的彼岸。”“班级像一条挺长的船，乘着它，人们越过江河湖海，奔向可以施展自己才能的高山、平原、乡村、城镇。”“班级像一个大家庭，同学们如兄弟姐妹般互相关心着、帮助着，互相鼓舞着、照顾着，一起长大了，成熟了，便离开了这个家庭，走向社会。”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记得一位教育专家说过：人们在同一年龄对同一知识的学习能力是不一样的，有早晚之分，也有快慢之分，从而形成自己的学习曲线，一个人如果在短时间内提高成绩，并不是件难事，但要想改变一个人的行为习惯，改变一个人的思想则是难上加难，所以在我们对学生的启蒙教育阶段，在学生形成人生观价值观的过程中，一定要把德育工作放在首位，并且方方面面、时时刻刻的贯穿在每一个孩子成长的过程中。让德育工作无时不在、无处不在。让我们的孩子迈好人生第一步，让未来的社会多一份安定和谐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接手一个四年级班集体，深感同学与老师之间都是比较陌生的，同学和老师就好比是新机器上的齿轮，要想使其运转顺畅，就必须经过一段时间的磨合。在我们的班集体建设中，同学、老师、班级这三者正在循序渐进的磨合中得到进一步的发展。老师是同学与班级建设的领导者，老师更需要同学们的积极配合。孟子曰：“得道者多助、失道者寡助。”作为班主任，要以人为本，务必做到尊重学生的人格、尊重学生的个性发展、平等对待每一位学生，在任何一件事上都要让学生“服”，日积月累“服”就变成了老师的“福”。 </w:t>
      </w:r>
    </w:p>
    <w:p>
      <w:pPr>
        <w:pStyle w:val="Normal"/>
        <w:spacing w:lineRule="exact" w:line="480"/>
        <w:ind w:firstLine="361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一、把握好教育的力度。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法国大文豪雨果说：世界上最广阔的是海洋，比海洋更广阔的天空，比天空更广阔的是人的灵魂。教师要做好学生灵魂的工程师，首先要有高尚的道德情操，才能以德治教，以德育人。教师要用自己的人格魅力来熏染学生的行为，为人师表，以身作则，要求学生做到的自己首先要做到。工作中，老师不仅要用师德规范来约束自己的行为，也要把《小学生日常行为规范》纳入自己的条例，因为在老师的眼睛监督同学行为的同事，还有几十双眼睛注视着自己，老师们做事严谨的态度，一丝不苟的精神，说到做到的品质对学生其实更是一本可以研读的书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　　刚与学生开始接触时，大家都不了解。在管理上就必须把握好力度。刚开始放松管理，之后再去加强管制就难以服众，学生会因此产生强烈的反感情绪；如果一开始比较严格，在学生心中的第一印象也不会很好，影响自己与孩子的亲和力。所以中和一下，班主任不要直接进行管制，必须借助班级规章制度。这样以来，既可以限制学生的不良行为，又可以避免与学生发生正面冲突，大可以面带笑容的与学生打成一片。当然制度的确定不可强加于人，对于各项制度的确定的自主权要交于学生，在牢记校纪校规与《小学日常行为规范》的前提下，要求全体同学根据本班的情况进行讨论与修改，然后整理成文。因为教育学家陶行知说过：“最好的教育是教学生自己做自己的先生。”制度出台后学生就会认识到该如何做才能得到老师的信任与赞赏，即使犯规，也不用老师多说，因为制度是全体学生自己制定的，他当然逃不了“群众的眼睛”，自觉改正错误。同样还可以结合少先队大队部工作，提高学生的文化品位。除制定班规、班训外，还可以让学生亲手设计班牌，选同学们喜欢唱的歌作为班歌，促进班集体建设，形成良好育人环境。这也是在潜移默化中培养了学生的自主管理能力。民主管理的关键是使班集体成员形成主人翁责任感，形成积极性和创造性。没有人的独立性和自主性就没有人的个性。带任何一个班，我都要向学生承诺，我将一视同仁，加强自身修养，努力提高业务水平，严格遵守教师行为规范，起到带头作用，鼓励学生发挥潜能，为班级建设多作贡献。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二、走进学生的内心世界。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以力服人是班级管理的首要条件，接下来的管理过程中班主任则应走进学生的内心世界了，去感受学生的忧愁、困惑、烦恼，分担学生的“不如意”。俗话说“得民心者得天下”，要让学生配合管理工作就必须让其心服口服。无论是好学生还是学困生，都特别看重老师对自己的态度和评价。若是老师喜欢他赏识他，他就特别爱表现自己，会经常向老师敞开心扉谈对人对事的看法。师生关系不和谐，学生不可能展现他们的心灵。因此，我们要经常给学生展示自己的机会，一步一步探寻学生心理活动的点点轨迹，抓住适当的教育时机和方法，适时的鼓励和引导他们，这样他们就会把你当成知心的朋友，什么话都愿意和你说，和谐的师生关系及在不知不觉中建立起来。斯大林曾经说过：“教师是人类灵魂的工程师。”吕不韦曰：“古之圣王，未有不尊师者也。”可见教师的人格魅力所在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班主任更应不断的加强自身修养，作为班主任的教师越出色，学生就会打心底里佩服和敬重，产生亲近教师的渴望。班主任要有敏锐的观察力，多方面的去了解学生。对于学生的家庭状况，个人兴趣爱好，与同学的人际关系做到心中有数，知己知彼，百战不殆。班主任还要给学生多一些关爱，牢记陶行知“爱满天下”的教育思想。班主任，只有热爱学生，用心去教育学生，才能耐心的去聆听每一位学生的心声。哪怕是一句亲切的问候，一次轻微的抚摸，都能在学生的心中激起一阵涟漪。深入学生的内心世界。这样才会形成和谐师生关系，才会得到学生的尊重和信赖。 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教师还要和学生建立平等的师生关系，自己犯错误也能勇敢的承认。记得由于新学期换教室，班级只有我一套钥匙，开学第一天，我便让学生吃了闭门羹，当我急匆匆的来到教室的时候，已经有将近一半的同学在门口等着了，我有些歉疚，犹豫了好几分钟，我在晨会时间在全班同学面前道歉，同学们对我的行为都非常惊讶，尴尬了几秒钟之后，从同学的表情中，我读到了大家对我的谅解，我想收获不仅于此吧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“</w:t>
      </w:r>
      <w:r>
        <w:rPr>
          <w:rFonts w:ascii="宋体;SimSun" w:hAnsi="宋体;SimSun" w:cs="宋体;SimSun"/>
          <w:color w:val="000000"/>
          <w:sz w:val="24"/>
        </w:rPr>
        <w:t>其身正，不令则行；其身不正，虽令不从”。老师一定要溶入学生的生活，时而把自己当老师，时儿把自己当学生，得到学生的信任，走到孩子们的内心世界，去感受无尽的快乐和幸福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b/>
          <w:color w:val="000000"/>
          <w:sz w:val="24"/>
        </w:rPr>
        <w:t xml:space="preserve">　三、合理对待每一件事。 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理”，不光是指道理，也可以说是班主任在管理时采取的一种态度，冷静合理的去解决每一个问题。班主任在管理班级时往往不可能一直是一帆风顺，突如其来的偶发事件往往就像是一块绊脚石，有可能会阻碍了师生之间的和谐发展，所以为保证班级管理的顺利进行，班主任必须尊重、理解、接纳学生的错误，晓知以理，动之以情。通常偶发事件发生后，教师和学生处在不冷静的状态之中，班级气氛也很紧张，学生们都十分关注班主任的态度和情绪。所以班主任首先必须冷静，保持清醒的头脑，耐心聆听事情的经过，不随意的插话，注重教育引导学生，学会接纳。有的时候，方法掌握不正确，往往不经意间会冤枉了学生，为此学生反映也很激烈，并大声进行回击反驳。有时确实是我的疏忽，在没有得到切实的真相之前，盲目的批评与指责所导致的严重后果。在此之后我时常提醒自己，遇事不可急于下结论，不可急于判断是非，只有在充分了解事情的经过后，利用各种方法加以教育才会达到教育的目的。生活中的每一件小事都值得我去反思。学生们率直、天真，只有当他们发现你的决定不公正时才会采取消极的态度，所以在学生面前一定要做一个平衡的“天平”、一个会挑“扁担”的人。</w:t>
      </w:r>
    </w:p>
    <w:p>
      <w:pPr>
        <w:pStyle w:val="Normal"/>
        <w:spacing w:lineRule="exact" w:line="480"/>
        <w:ind w:firstLine="236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四、以德服人。 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教育部部长周济在论述“全面实施素质教育，促进人的全面发展”这一内容时的首要观点是“坚持育人为本，德育为先，把立德树人作为教育的根本任务” 。当前的学生，就其心灵来看比较闭塞，对他人缺乏心与心的交流，对情感比较冷漠，有不少人令人遗憾地成了不懂得感谢、不愿感激、不会感动，只知道汲取的“冷血一代”，更有一部分人变的非常胆小，害怕与人交流，害怕吐露心声。好的活动对学生的情感道德方面有积极的正面影响，比如帮助贫困学生、给敬老院捐鸡蛋、扫楼道，好的活动会使学生的心灵得到触动，从中能够切实的体会到做人的道理。一年中，有许许多多的节日，感恩节、父亲节、妇女节、雷锋纪念日等等。但是学生仍处于一个旁观者，心中深知其中的道理，可真做起来又让他的十分别扭，甚至老师布置作文让他们回家给妈妈洗一次脚都难以动手，作文当然是编出来的。班主任在进行管理工作时也应该注重对学生德育的培养，首先要让学生学会感恩，尽可能的为学生搭建平台，平台起点不能太高，要从身边的小事去感化他，某些学生还处在封闭期，不敢或不太会表达自己的情感，要给学生一个适应的过程，循序渐进的去引导，去激发。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堂中的德育。其实，所有的学科都应与思想品德课进行学科整合，每一个学习内容都有德育教育的体现。比如说，在学习“</w:t>
      </w:r>
      <w:r>
        <w:rPr>
          <w:rFonts w:cs="宋体;SimSun" w:ascii="宋体;SimSun" w:hAnsi="宋体;SimSun"/>
          <w:color w:val="000000"/>
          <w:sz w:val="24"/>
        </w:rPr>
        <w:t>I’m  sorry</w:t>
      </w:r>
      <w:r>
        <w:rPr>
          <w:rFonts w:ascii="宋体;SimSun" w:hAnsi="宋体;SimSun" w:cs="宋体;SimSun"/>
          <w:color w:val="000000"/>
          <w:sz w:val="24"/>
        </w:rPr>
        <w:t>！”一句话的时候要让学生认识到，我们在平时一定要使用礼貌用语，做个讲文明的好孩子；在学习《董存瑞》一课，要向学生渗透我们要热爱祖国。珍惜生活。体育课，我们可以学习奥运健儿刻苦训练的拼搏精神，忍着伤痛为国争光的伟大；学习自然课，我们要提升环保意识；军训中让学生体味集体的力量和集体荣誉感……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生活中的德育。在小学生中，真正有效的德育应该为学生日常生活中的道德行为，而且这种道德行为是发自内心的自觉行为，为使学生具有一个良好的品质，老师必须对学生进行道德教育，耐心细致，潜移默化地塑造学生的美好心灵。也不可忽视家庭对学生的影响，所以老师还应该充分利用家长会的机会反馈信息，并利用《素质报告手册》和家长及时联系，为学生营造更好的成长环境。学校组织的各种集体活动也是的与的一个重要环节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班主任要想把班级管理工作做的有条不紊，就必须掌握管理艺术，通过自身的特长与独特的魅力与学生达成有效的共识，携手并进，让“服”变成“福”。班主任是关荣的，班主任工作是艰辛复杂的，作为一名年轻的班主任，要学的东西还有很多，要走的路也会很长，我要不断的向领导及老教师请教，不耻下问，夯实基础，为教育事业贡献自己的绵薄之力！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0:40:00Z</dcterms:created>
  <dc:creator>maqi</dc:creator>
  <dc:description/>
  <cp:keywords/>
  <dc:language>en-US</dc:language>
  <cp:lastModifiedBy>微软用户</cp:lastModifiedBy>
  <cp:lastPrinted>2013-06-09T08:39:00Z</cp:lastPrinted>
  <dcterms:modified xsi:type="dcterms:W3CDTF">2013-06-09T00:40:00Z</dcterms:modified>
  <cp:revision>2</cp:revision>
  <dc:subject/>
  <dc:title>浅谈小学生班级管理</dc:title>
</cp:coreProperties>
</file>