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节礼赞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.9.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李映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朱梓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静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庆祝教师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会感恩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一、谜语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老师：同学们好，这节课我们是班会课，在上课之前老师要给大家猜一个谜语：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秋高气爽节日到，落叶翩翩来祝贺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校园处处喜洋洋，辛勤园丁好快乐。（打一个节日）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二、用行动感谢老师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回忆曾经教过自己的老师，畅谈老师的教诲之恩。畅谈一下自己的收获，向老师们送去节日的祝福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合唱歌曲《我爱米兰》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写一则我与老师的故事，并进行交流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亲手制作一份小礼物送给您的老师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通过活动了解我们的民族是一个具有尊师重教光荣传统的民族。在了解的基础上，进一步树立尊敬老师的思想，以实际行动给教师节献礼。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75"/>
        <w:gridCol w:w="1586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最光荣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日期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1.10.1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班</w:t>
            </w:r>
            <w:r>
              <w:rPr>
                <w:sz w:val="24"/>
                <w:szCs w:val="24"/>
              </w:rPr>
              <w:t>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主持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映茜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静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值日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激发兴趣引入活动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同学们，你们看一看我们教室的环境怎样，你感觉到了什么</w:t>
            </w:r>
            <w:r>
              <w:rPr/>
              <w:t>?(</w:t>
            </w:r>
            <w:r>
              <w:rPr/>
              <w:t>引导学生说出</w:t>
            </w:r>
            <w:r>
              <w:rPr/>
              <w:t>:</w:t>
            </w:r>
            <w:r>
              <w:rPr/>
              <w:t>这是一个干净整洁的教室。在这样的环境里上课，心情舒畅，感到很愉快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今天哪几个同学值日</w:t>
            </w:r>
            <w:r>
              <w:rPr/>
              <w:t>?</w:t>
            </w:r>
            <w:r>
              <w:rPr/>
              <w:t>你们给大家说一说是怎样值日的</w:t>
            </w:r>
            <w:r>
              <w:rPr/>
              <w:t>?</w:t>
            </w:r>
            <w:r>
              <w:rPr/>
              <w:t>今天值日生对工作负责吗</w:t>
            </w:r>
            <w:r>
              <w:rPr/>
              <w:t>?(</w:t>
            </w:r>
            <w:r>
              <w:rPr/>
              <w:t>同学们讨论后，引导学生说出</w:t>
            </w:r>
            <w:r>
              <w:rPr/>
              <w:t>:</w:t>
            </w:r>
            <w:r>
              <w:rPr/>
              <w:t>值日生同学爱劳动、对工作认真负责，关心班级，不怕脏和累，为班级尽职尽责</w:t>
            </w:r>
            <w:r>
              <w:rPr/>
              <w:t>??)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小朋友们猜一猜今天班会活动的主题是什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情感教育</w:t>
            </w:r>
            <w:r>
              <w:rPr/>
              <w:t>(</w:t>
            </w:r>
            <w:r>
              <w:rPr/>
              <w:t>投影情境画</w:t>
            </w:r>
            <w:r>
              <w:rPr/>
              <w:t>)</w:t>
            </w:r>
            <w:r>
              <w:rPr/>
              <w:t>图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地面有果皮、纸屑、泥块等</w:t>
            </w:r>
            <w:r>
              <w:rPr/>
              <w:t>;</w:t>
            </w:r>
            <w:r>
              <w:rPr/>
              <w:t>图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桌雅得很乱、黑板没擦</w:t>
            </w:r>
            <w:r>
              <w:rPr/>
              <w:t>;</w:t>
            </w:r>
            <w:r>
              <w:rPr/>
              <w:t>图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笤帚、拖把、水桶等乱七八糟堆在一起</w:t>
            </w:r>
            <w:r>
              <w:rPr/>
              <w:t>;</w:t>
            </w:r>
            <w:r>
              <w:rPr/>
              <w:t>同学们，从这几幅图中你看到了什么</w:t>
            </w:r>
            <w:r>
              <w:rPr/>
              <w:t>?</w:t>
            </w:r>
            <w:r>
              <w:rPr/>
              <w:t>有什么感受</w:t>
            </w:r>
            <w:r>
              <w:rPr/>
              <w:t>?(</w:t>
            </w:r>
            <w:r>
              <w:rPr/>
              <w:t>学生边看图边找问题，最后引导学生说出</w:t>
            </w:r>
            <w:r>
              <w:rPr/>
              <w:t>:</w:t>
            </w:r>
            <w:r>
              <w:rPr/>
              <w:t>卫生又差又乱，在这样的教室里上课，心里很不舒服，会影响学习和身体健康等</w:t>
            </w:r>
            <w:r>
              <w:rPr/>
              <w:t>??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怎样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出示挂图让学生看一看，说一说</w:t>
            </w:r>
            <w:r>
              <w:rPr/>
              <w:t>(</w:t>
            </w:r>
            <w:r>
              <w:rPr/>
              <w:t>有的洒水、有的扫地、有的拖地、有的擦桌椅、有的摆桌椅</w:t>
            </w:r>
            <w:r>
              <w:rPr/>
              <w:t>??)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这些事怎样才能做好呢</w:t>
            </w:r>
            <w:r>
              <w:rPr/>
              <w:t>?(a.</w:t>
            </w:r>
            <w:r>
              <w:rPr/>
              <w:t>学生动手实践，老师指导。</w:t>
            </w:r>
            <w:r>
              <w:rPr/>
              <w:t>b.</w:t>
            </w:r>
            <w:r>
              <w:rPr/>
              <w:t>讨论说出全小组同学齐心合力，工作认真负责，积极主动</w:t>
            </w:r>
            <w:r>
              <w:rPr/>
              <w:t>??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谈体会明道理为什么要每天值比而且轮流当值日生呢</w:t>
            </w:r>
            <w:r>
              <w:rPr/>
              <w:t>?(</w:t>
            </w:r>
            <w:r>
              <w:rPr/>
              <w:t>引导学生说出</w:t>
            </w:r>
            <w:r>
              <w:rPr/>
              <w:t>:</w:t>
            </w:r>
            <w:r>
              <w:rPr/>
              <w:t>值日是为了同学们能在干净的教室里学习，值日劳动是大家的事，大家都要动手做，每个同学都是班级的主人，都应该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夸夸这些值日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各小队讨论选出优秀值日生，并组织大家说一说他们是怎样当值日生的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给优秀值日生赠小红花，并发小奖品。</w:t>
            </w:r>
          </w:p>
          <w:p>
            <w:pPr>
              <w:pStyle w:val="Normal"/>
              <w:rPr/>
            </w:pPr>
            <w:r>
              <w:rPr/>
              <w:t>活动总结</w:t>
            </w:r>
          </w:p>
          <w:p>
            <w:pPr>
              <w:pStyle w:val="Normal"/>
              <w:rPr/>
            </w:pPr>
            <w:r>
              <w:rPr/>
              <w:t>全班齐唱“劳动最光荣”。</w:t>
            </w:r>
            <w:r>
              <w:rPr/>
              <w:t>(</w:t>
            </w:r>
            <w:r>
              <w:rPr/>
              <w:t>随着歌声班会结束</w:t>
            </w:r>
            <w:r>
              <w:rPr/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这次班会活动，同学们都懂得了劳动最光荣的道理，知道了我们都是班级的小主人，值日劳动是我们应该做的，值日就应该以主人翁的精神认真负责地做好，把教室和周围环境打扫干净并保持整洁，使同学们能在干净的学习环境中学习、生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Cs w:val="21"/>
              </w:rPr>
            </w:pPr>
            <w:r>
              <w:rPr>
                <w:color w:val="000000"/>
              </w:rPr>
              <w:t>争当环保小卫士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.11.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李映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朱梓骏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王静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</w:rPr>
            </w:pPr>
            <w:r>
              <w:rPr>
                <w:color w:val="000000"/>
              </w:rPr>
              <w:t>通过调查采访、讨论、汇报，搜集环保信息资料，激发学生爱护环境的情感。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一、谈话导入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二、讲解激情，疏导明理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学生谈谈自己生活中见到的环境污染情况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上空的臭氧层已遭到破坏致使全球气候变暖，给人类和全球生态系统带来许多灾难。土地生长万物，养育着亿万人类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，人类没有善待地球，每年砍伐二百万公顷树林，生态环境恶化。世界人口接近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亿，人满之患将成为第一号全求问题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讨论：面对地球的诉说，大家有什么看法？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教师小结：是啊，地球是我们的，她需要我们每人去关心她、爱护她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三、辨析明理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有一天，李强到公园去玩，看到墙上写着：“</w:t>
            </w:r>
            <w:r>
              <w:rPr>
                <w:color w:val="000000"/>
              </w:rPr>
              <w:t>×××</w:t>
            </w:r>
            <w:r>
              <w:rPr>
                <w:color w:val="000000"/>
              </w:rPr>
              <w:t>到此一游”的字样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有同学在桌子上或椅子上刻上自己的名字或其他字样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有同学践踏草坪，攀折树木花朵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四、看小品《吐痰》（内容是一个学生随地吐痰，一个少先队员帮其檫掉，并教育改之）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五、教师归纳小结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六、活动的延伸与巩固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举行一次“环保知识”竞赛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 出一期环保黑板报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这次活动通过赞环境、优环境、护环境等形式，激发学生爱护环境的情感，并倡议学生爱护环境从自我做起，从小事做起，从现在做起。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争当四好少年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.12.1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李映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朱梓骏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王静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000000"/>
                <w:sz w:val="24"/>
              </w:rPr>
              <w:t>加强学校精神文明建设，让队员们懂得要从生活中的一点一滴做起，做一个有远大理想的阳光少年。</w:t>
            </w:r>
            <w:r>
              <w:rPr>
                <w:color w:val="000000"/>
                <w:sz w:val="24"/>
              </w:rPr>
              <w:br/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、让我们齐声朗读胡爷爷贺信中的“四好少年”的具体要求吧。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</w:rPr>
              <w:t>　　　　　争当热爱祖国、理想远大的好少年；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</w:rPr>
              <w:t>　　　　　争当勤奋学习、追求上进的好少年；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</w:rPr>
              <w:t>　　　　　争当品德优良、团结友爱的好少年；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</w:rPr>
              <w:t>　　　　　争当体魄强健、活泼开朗的好少年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、请队员们谈谈自己对“四好少年”的理解和感悟吧。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</w:rPr>
              <w:t>　　小组讨论后每一小组选一名代表发言。</w:t>
            </w:r>
            <w:r>
              <w:rPr>
                <w:color w:val="000000"/>
                <w:sz w:val="24"/>
                <w:szCs w:val="21"/>
              </w:rPr>
              <w:br/>
              <w:t>3</w:t>
            </w:r>
            <w:r>
              <w:rPr>
                <w:color w:val="000000"/>
                <w:sz w:val="24"/>
                <w:szCs w:val="21"/>
              </w:rPr>
              <w:t>、我们应该如何去当一名“四好少年”呢？</w:t>
            </w: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、用歌曲诠释“争当热爱祖国、理想远大的好少年”。</w:t>
            </w:r>
            <w:r>
              <w:rPr>
                <w:color w:val="000000"/>
                <w:sz w:val="24"/>
                <w:szCs w:val="21"/>
              </w:rPr>
              <w:br/>
              <w:t>4</w:t>
            </w:r>
            <w:r>
              <w:rPr>
                <w:color w:val="000000"/>
                <w:sz w:val="24"/>
                <w:szCs w:val="21"/>
              </w:rPr>
              <w:t>、胡爷爷提出少先队员要把热爱祖国摆在首位，我们头顶着阳光，沐浴着春风，将时刻荣，请欣赏歌曲《歌唱祖国》。</w:t>
            </w:r>
            <w:r>
              <w:rPr>
                <w:color w:val="000000"/>
                <w:sz w:val="24"/>
                <w:szCs w:val="21"/>
              </w:rPr>
              <w:br/>
              <w:t>5</w:t>
            </w:r>
            <w:r>
              <w:rPr>
                <w:color w:val="000000"/>
                <w:sz w:val="24"/>
                <w:szCs w:val="21"/>
              </w:rPr>
              <w:t>、“争当勤奋学习、追求上进的好少年”的读书心得交流。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</w:rPr>
              <w:t>　　队员们自由上台进行交流。</w:t>
            </w:r>
            <w:r>
              <w:rPr>
                <w:color w:val="000000"/>
                <w:sz w:val="24"/>
                <w:szCs w:val="21"/>
              </w:rPr>
              <w:br/>
              <w:t>6</w:t>
            </w:r>
            <w:r>
              <w:rPr>
                <w:color w:val="000000"/>
                <w:sz w:val="24"/>
                <w:szCs w:val="21"/>
              </w:rPr>
              <w:t>、诗歌朗诵展风采</w:t>
            </w:r>
            <w:r>
              <w:rPr>
                <w:color w:val="000000"/>
                <w:sz w:val="24"/>
                <w:szCs w:val="21"/>
              </w:rPr>
              <w:br/>
              <w:t>7</w:t>
            </w:r>
            <w:r>
              <w:rPr>
                <w:color w:val="000000"/>
                <w:sz w:val="24"/>
                <w:szCs w:val="21"/>
              </w:rPr>
              <w:t>、再次齐读胡爷爷的“四好少年”的具体要求，让大家铭记于心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color w:val="000000"/>
                <w:szCs w:val="21"/>
              </w:rPr>
              <w:t>通过这次活动，队员们更深刻地理解了争当四有少年的标准，展示了阳光少年的风采。老师真心希望，队员们在学校做个好学生，在家里做个好孩子，在社会做个好公民，热爱祖国，勤奋学习，争当新时期的阳光少年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rPr/>
            </w:pPr>
            <w:r>
              <w:rPr/>
              <w:t xml:space="preserve">敬廉崇洁 </w:t>
            </w:r>
          </w:p>
          <w:p>
            <w:pPr>
              <w:pStyle w:val="Style15"/>
              <w:spacing w:lineRule="atLeast" w:line="480" w:before="0" w:after="0"/>
              <w:rPr>
                <w:color w:val="000000"/>
                <w:sz w:val="21"/>
                <w:szCs w:val="21"/>
              </w:rPr>
            </w:pPr>
            <w:r>
              <w:rPr/>
              <w:t>诚实守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.1.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李映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朱梓骏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王静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rPr>
                <w:color w:val="000000"/>
              </w:rPr>
            </w:pPr>
            <w:r>
              <w:rPr/>
              <w:t>敬廉崇洁德人物事迹 ，关于“诚实守信”的名言及故事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、感悟廉洁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廉洁是一种美德，受人爱戴，廉洁可以使人抵制物欲横流。牛玉儒、任长霞、梁雨润、……一个个普通而响亮的名字在神州大地传送着，也在大江南北掀起了一次又一次的感动的热潮，他们那震撼人心的动人事迹，高扬着一身正气和民族精神。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介绍《任长霞》事迹。</w:t>
            </w:r>
          </w:p>
          <w:p>
            <w:pPr>
              <w:pStyle w:val="Style15"/>
              <w:spacing w:lineRule="atLeast" w:line="4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、追求诚信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诚信是古人推崇的一种人格境界，它要求人们真实无妄，诚实无欺。诚信是一种个人修养，也是一种道德行为。只要有内心诚实，才能善待父母，善待朋友，进而维护更高层的社会关系。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讲诚信故事。</w:t>
            </w:r>
          </w:p>
          <w:p>
            <w:pPr>
              <w:pStyle w:val="Style15"/>
              <w:spacing w:lineRule="atLeast" w:line="4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小品演出：《作弊》</w:t>
            </w:r>
          </w:p>
          <w:p>
            <w:pPr>
              <w:pStyle w:val="Style15"/>
              <w:spacing w:lineRule="atLeast" w:line="4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、联系实际，从我做起。</w:t>
            </w:r>
          </w:p>
          <w:p>
            <w:pPr>
              <w:pStyle w:val="Style15"/>
              <w:spacing w:before="0" w:after="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日常生活中，我经常听到这样的抱怨：这个世界根本就没有诚信，也不能讲诚信，如果你讲了诚信那会吃亏上当的。那我们生活需不需要诚信呢？让我们来开一个小小辩论会，来辩一辩，听听同学们的想法。正方同学的观点是：现代社会更需要诚信。反方同学的观点是：现代社会根本不能讲诚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color w:val="000000"/>
                <w:szCs w:val="21"/>
              </w:rPr>
              <w:t>活动中，许多感人故事，使队员们明白从现在做起、从我做起、从身边小事做起，做到明礼诚信，只有这样，才能取信于他人，服务于社会，奉献于人民和国家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57:00Z</dcterms:created>
  <dc:creator>Administrator</dc:creator>
  <dc:description/>
  <dc:language>en-US</dc:language>
  <cp:lastModifiedBy>安</cp:lastModifiedBy>
  <cp:lastPrinted>2018-12-27T09:52:00Z</cp:lastPrinted>
  <dcterms:modified xsi:type="dcterms:W3CDTF">2022-01-08T12:4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735E1921A4A6E9470EC9B76E6B00F</vt:lpwstr>
  </property>
  <property fmtid="{D5CDD505-2E9C-101B-9397-08002B2CF9AE}" pid="3" name="KSOProductBuildVer">
    <vt:lpwstr>2052-11.1.0.11294</vt:lpwstr>
  </property>
</Properties>
</file>