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奉献爱</w:t>
      </w:r>
      <w:r>
        <w:rPr>
          <w:rFonts w:cs="Calibri" w:eastAsia="Calibri"/>
        </w:rPr>
        <w:t xml:space="preserve"> </w:t>
      </w:r>
      <w:r>
        <w:rPr/>
        <w:t>收获爱</w:t>
      </w:r>
      <w:r>
        <w:rPr>
          <w:rFonts w:cs="Calibri" w:eastAsia="Calibri"/>
        </w:rPr>
        <w:t xml:space="preserve"> </w:t>
      </w:r>
      <w:r>
        <w:rPr/>
        <w:t>让爱飞扬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活动目的：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通过主题中队会，帮助队员提高爱心意识，继续培养队员的爱心，爱自己，爱家人，爱他人，爱集体，爱社会。激发队员从小有爱心，心中有他人的良好情操。体会爱心的力量，明白只要人人献爱心，生活就会更美好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活动准备</w:t>
      </w:r>
      <w:r>
        <w:rPr/>
        <w:t xml:space="preserve">:  </w:t>
      </w:r>
      <w:r>
        <w:rPr/>
        <w:t>　　</w:t>
      </w:r>
    </w:p>
    <w:p>
      <w:pPr>
        <w:pStyle w:val="Normal"/>
        <w:rPr/>
      </w:pPr>
      <w:r>
        <w:rPr/>
        <w:t>（一）要求每名队员在家里</w:t>
      </w:r>
      <w:r>
        <w:rPr>
          <w:rFonts w:cs="Calibri" w:eastAsia="Calibri"/>
        </w:rPr>
        <w:t xml:space="preserve"> </w:t>
      </w:r>
      <w:r>
        <w:rPr/>
        <w:t>在学校在社会分别做有爱心的事，体验爱心乐趣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二）各小队排练有关爱心的诗歌小品等节目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三）队员制作爱心小贺卡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活动程序：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一）各小队汇报人数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二）出旗</w:t>
      </w:r>
      <w:r>
        <w:rPr>
          <w:rFonts w:cs="Calibri" w:eastAsia="Calibri"/>
        </w:rPr>
        <w:t xml:space="preserve"> </w:t>
      </w:r>
      <w:r>
        <w:rPr/>
        <w:t>敬礼</w:t>
      </w:r>
      <w:r>
        <w:rPr>
          <w:rFonts w:cs="Calibri" w:eastAsia="Calibri"/>
        </w:rPr>
        <w:t xml:space="preserve"> </w:t>
      </w:r>
      <w:r>
        <w:rPr/>
        <w:t>唱队歌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三）中队长讲话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有了阳光，小草才能发芽；有了雨露，花儿才更娇艳。我们在爱的阳光雨露中茁壮成长，让我们把爱心传递下去，爱整个社会，爱整个人类，爱我们共同生存的家园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活动过程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小合唱《我爱我的家》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主持人：我爱我的家，家里有爸爸和妈妈，我爱爸爸和妈妈。相信大家都有和我一样的心声，请欣赏幸运队的小合唱《我爱我的家》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诗朗诵《妈妈的爱》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主持人：世上只有妈妈好，有妈的孩子像个宝，投进妈妈的怀抱，幸福享不了。花环队为我们带来的《妈妈的爱》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相声《今天我当家》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主持人：我们真切的感受到父母的爱，他们含辛茹苦的养育我们，我们应该怎样报答父母的爱呢？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各小队队员汇报：</w:t>
      </w:r>
      <w:r>
        <w:rPr>
          <w:rFonts w:cs="Calibri" w:eastAsia="Calibri"/>
        </w:rPr>
        <w:t xml:space="preserve">  </w:t>
      </w:r>
      <w:r>
        <w:rPr/>
        <w:t>　　　　</w:t>
      </w:r>
    </w:p>
    <w:p>
      <w:pPr>
        <w:pStyle w:val="Normal"/>
        <w:rPr/>
      </w:pPr>
      <w:r>
        <w:rPr/>
        <w:t>主持人：父母是我们最亲的人，他们给了我们生命，抚养我们成人，是应该自己能做的事情自己做。看，红星队已经行动起来了，请听相声《今天我当家》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义卖活动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主持人：需要帮助的人还有很多，我们每个人都献出一点爱，世界将会更加美好。我们进行爱心义卖活动，把筹集的钱作为爱心基金，去帮助更多的人。伸出我们的每一双手吧。</w:t>
      </w:r>
      <w:r>
        <w:rPr>
          <w:rFonts w:cs="Calibri" w:eastAsia="Calibri"/>
        </w:rPr>
        <w:t xml:space="preserve">  </w:t>
      </w:r>
      <w:r>
        <w:rPr/>
        <w:t>　　（每位队员展示自己的义卖物品，队员之间进行爱心交易，用交易所得的钱款成立爱心基金。）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合唱《爱的奉献》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主持人：只要人人献出一点爱，世界将会变成美好的明天。请欣赏智慧队带来的合唱《爱的奉献》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6</w:t>
      </w:r>
      <w:r>
        <w:rPr/>
        <w:t>、爱心档案小展示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主持人：我们都是爱心小使者，我们的爱心故事一串串，拿起我们的爱心小档案，我们的称号称之无愧。下面请我们的爱心使者做汇报。</w:t>
      </w:r>
      <w:r>
        <w:rPr>
          <w:rFonts w:cs="Calibri" w:eastAsia="Calibri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  <w:t>7</w:t>
      </w:r>
      <w:r>
        <w:rPr/>
        <w:t>、爱心贺卡速递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主持人：生活有了我们爱心使者，才更绚丽；世界有了我们爱心使者，才更多彩。让我们把这份爱心传递下去，让世界充满爱的彩虹。把爱心贺卡送给你最想送的人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五）辅导员老师讲话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队员们，此次主题队会气氛非常热烈。希望你们这些善良的爱心使者让爱的阳光洒满人间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六）呼号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准备着，为共产主义事业而奋斗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七）退队旗，敬礼，礼毕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（八）主持人宣布“爱心永恒”主题队会圆满结束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46:00Z</dcterms:created>
  <dc:creator>Administrator</dc:creator>
  <dc:description/>
  <dc:language>en-US</dc:language>
  <cp:lastModifiedBy>Administrator</cp:lastModifiedBy>
  <dcterms:modified xsi:type="dcterms:W3CDTF">2022-01-08T06:53:00Z</dcterms:modified>
  <cp:revision>1</cp:revision>
  <dc:subject/>
  <dc:title/>
</cp:coreProperties>
</file>