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感动校园”之“最美教师”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370"/>
        <w:gridCol w:w="1370"/>
        <w:gridCol w:w="137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秋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秋明老师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昕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格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用爱心呵护孩子，用行动影响孩子，用快乐生产快乐，用激情点燃孩子求知的欲望。</w:t>
            </w:r>
          </w:p>
        </w:tc>
      </w:tr>
      <w:tr>
        <w:trPr>
          <w:trHeight w:val="2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三尺讲台迎冬夏，一支粉笔写春秋。课堂上，你激情飞扬，教艺精湛，显教坛前辈之风采；课堂外，你悉心指引，严慈相济，承春蚕得主之精神。每一篇章节，都为徒弟们打开了一扇扇窗户，展现了一个个斑斓的世界。你是徐徐的“秋”风，你是皎洁的“明”月。一数因你而可爱，你是最美师傅——许秋明。</w:t>
            </w:r>
          </w:p>
        </w:tc>
      </w:tr>
      <w:tr>
        <w:trPr>
          <w:trHeight w:val="7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推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</w:t>
            </w:r>
            <w:r>
              <w:rPr/>
              <w:t>心中最美的教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老师是辛勤的园丁，精心培育幼小的花苗；老师是勤劳的蜜蜂，酿造美味无比的蜜；老师是夜晚的明灯，照亮学生前进的方向。”每当我听到这些赞扬老师的诗句，我的脑海中浮现的就是许秋明老师的面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位负责的教师在于授业，一位尽职的教师在于解惑，一位优秀的教师在于示范，一位卓越的教师在于启迪。许老师作为教研组长，她每节课前都会认真与我们探讨本节课的重难点和教学方法。她的课堂随时为我们敞开，因为她认真对待每一节课，我们能在她的课堂上学到很多，她就是我们的知识源泉。复习课的时候，她会细心整理复习重点，制作精美</w:t>
            </w:r>
            <w:r>
              <w:rPr/>
              <w:t>PPT</w:t>
            </w:r>
            <w:r>
              <w:rPr/>
              <w:t>。每当我们其他人工作上忙不过来，许老师会主动过来帮我们批作业，让人感动不已。她不允许任何一个人掉队，她真正向我们示范了什么叫“抱团成长”。这样的老师难道不美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果说，“妈妈”是孩子们步入人生的第一声呼唤，那么“老师”便是孩子们开始成长时的第一个台阶。我很羡慕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班的孩子们。作为他们的数学老师，许老师不是整天板着脸的人们印象中的数学老师，她是不吝惜幽默的好老师，“有趣”、“快乐”</w:t>
            </w:r>
            <w:r>
              <w:rPr/>
              <w:t>是</w:t>
            </w:r>
            <w:r>
              <w:rPr/>
              <w:t>许</w:t>
            </w:r>
            <w:r>
              <w:rPr/>
              <w:t>老师数学课给学生最大的印象</w:t>
            </w:r>
            <w:r>
              <w:rPr/>
              <w:t>。</w:t>
            </w:r>
            <w:r>
              <w:rPr/>
              <w:t>在</w:t>
            </w:r>
            <w:r>
              <w:rPr/>
              <w:t>许</w:t>
            </w:r>
            <w:r>
              <w:rPr/>
              <w:t>老师任教</w:t>
            </w:r>
            <w:r>
              <w:rPr/>
              <w:t>23</w:t>
            </w:r>
            <w:r>
              <w:rPr/>
              <w:t>个年头里面，她最多的时间都在思考如何让孩子开心地去学习、学会如何去学习</w:t>
            </w:r>
            <w:r>
              <w:rPr/>
              <w:t>、怎样提升孩子的数学思维。还记得去年许老师听我的课，她说我的课堂上认真倾听的孩子非常少，今年我就特别关注了许老师课堂中孩子们的状态，我发现她的课堂上，孩子们个个精神饱满，争相举手发言，因为他们都想得到许老师真诚的赞许和鼓励。“你真是个爱思考的好孩子”、“你的智慧让人佩服”、“虽然答错了，但你的勇气让人钦佩”、“咦，还有一双小眼睛没有看老师”等，这些话都体现了许老师的教学智慧。是的，许老师关注全体学生、热爱学生，小心翼翼地保护每个孩子的求知欲。这样的老师难道不美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4"/>
              </w:rPr>
              <w:t>三尺讲台迎冬夏，一支粉笔写春秋。你是徐徐的“秋”风，你是皎洁的“明”月。一数因你而可爱，孩子们因你而耀眼，你是我心目中的最美教师——许秋明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请同时将电子稿发送到校园网相关栏目，并发一份到相关人员处（经典记忆：何玲洁，最美教师：黄汝群），最晚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班前截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9:00Z</dcterms:created>
  <dc:creator>Administrator</dc:creator>
  <dc:description/>
  <dc:language>en-US</dc:language>
  <cp:lastModifiedBy>ASUS</cp:lastModifiedBy>
  <dcterms:modified xsi:type="dcterms:W3CDTF">2022-01-06T10:55:00Z</dcterms:modified>
  <cp:revision>35</cp:revision>
  <dc:subject/>
  <dc:title/>
</cp:coreProperties>
</file>