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安全用电，从小做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电给人们带来了很大的方便，但隐患也无处不在，为了提高幼儿的用电安全意识，钟声绿地幼儿园大班开展了电的危害—安全教育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活动中，陈老师通过</w:t>
      </w:r>
      <w:r>
        <w:rPr>
          <w:rFonts w:eastAsia="宋体"/>
          <w:sz w:val="24"/>
          <w:szCs w:val="24"/>
          <w:lang w:eastAsia="zh-CN"/>
        </w:rPr>
        <w:t>PPT</w:t>
      </w:r>
      <w:r>
        <w:rPr>
          <w:sz w:val="24"/>
          <w:szCs w:val="24"/>
          <w:lang w:eastAsia="zh-CN"/>
        </w:rPr>
        <w:t>为孩子们上了一场生动有趣的安全用电活动。引导孩子们从小自觉养成安全用电的良好习惯，提高孩子们的安全用电常识，鼓励孩子们争当“安全用电小卫士”，避免触电事故的发生。活动中，陈老师告诉孩子们什么是电、不用手或导电物（如铁丝、钉子、别针等金属制品）去接触、探试电源插座；不用湿手触摸电器，不用湿布擦拭电器；电器使用完毕后应拔掉电源插头等安全小常识，提醒他们要时时刻刻警惕可能发生触电事故的行为，学会保护自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通过本次活动，不仅让幼儿初步掌握了的安全用电知识，了解了安全用电的重要性，而且充实了幼儿园的安全工作内容，为营造安全校园打下了良好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drawing>
          <wp:inline distT="0" distB="0" distL="0" distR="0">
            <wp:extent cx="2795905" cy="209740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35:05Z</dcterms:created>
  <dc:creator>HJ</dc:creator>
  <dc:description/>
  <dc:language>en-US</dc:language>
  <cp:lastModifiedBy>HJ</cp:lastModifiedBy>
  <dcterms:modified xsi:type="dcterms:W3CDTF">2022-01-07T04:5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F45FB69AC04BA8BE92BECDC3F6C56B</vt:lpwstr>
  </property>
  <property fmtid="{D5CDD505-2E9C-101B-9397-08002B2CF9AE}" pid="3" name="KSOProductBuildVer">
    <vt:lpwstr>2052-11.1.0.11194</vt:lpwstr>
  </property>
</Properties>
</file>