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让队干部成为你的“左膀右臂”</w:t>
      </w:r>
    </w:p>
    <w:p>
      <w:pPr>
        <w:pStyle w:val="Style15"/>
        <w:spacing w:lineRule="exact" w:line="480" w:before="0" w:after="0"/>
        <w:ind w:firstLine="7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武进区漕桥小学   孙凤霞  联系电话：</w:t>
      </w:r>
      <w:r>
        <w:rPr>
          <w:rFonts w:eastAsia="楷体" w:cs="楷体" w:ascii="楷体" w:hAnsi="楷体"/>
          <w:sz w:val="28"/>
          <w:szCs w:val="28"/>
        </w:rPr>
        <w:t>13813561798</w:t>
      </w:r>
    </w:p>
    <w:p>
      <w:pPr>
        <w:pStyle w:val="Style15"/>
        <w:spacing w:lineRule="exact" w:line="480" w:before="0" w:after="0"/>
        <w:ind w:firstLine="700"/>
        <w:jc w:val="both"/>
        <w:rPr/>
      </w:pPr>
      <w:r>
        <w:rPr>
          <w:rFonts w:ascii="黑体;SimHei" w:hAnsi="黑体;SimHei" w:cs="Arial" w:eastAsia="黑体;SimHei"/>
          <w:sz w:val="28"/>
          <w:szCs w:val="28"/>
        </w:rPr>
        <w:t>摘要</w:t>
      </w:r>
      <w:r>
        <w:rPr>
          <w:rFonts w:ascii="黑体;SimHei" w:hAnsi="黑体;SimHei" w:cs="Arial" w:eastAsia="黑体;SimHei"/>
        </w:rPr>
        <w:t>：</w:t>
      </w:r>
      <w:r>
        <w:rPr>
          <w:rFonts w:ascii="楷体" w:hAnsi="楷体" w:cs="Arial" w:eastAsia="楷体"/>
          <w:sz w:val="28"/>
          <w:szCs w:val="28"/>
        </w:rPr>
        <w:t>队干部是中队的核心和中间力量，他们在辅导员老师和同学之间起着上通下达，纵横联络的沟通作用，在中队建设中发挥着组织管理和示范带头作用，是辅导员工作得以顺利进行的得力助手。</w:t>
      </w:r>
      <w:r>
        <w:rPr>
          <w:rFonts w:ascii="楷体" w:hAnsi="楷体" w:cs="楷体" w:eastAsia="楷体"/>
          <w:sz w:val="28"/>
          <w:szCs w:val="28"/>
        </w:rPr>
        <w:t>挑选培养好“小干部”是集体组织建设的主要内容，“小干部”是否得力，对集体的巩固和能否充分发挥教育功能，具有极其重要的意义。辅导员既要认真选拔“小干部”，同时也要精心培养“小干部”。</w:t>
      </w:r>
    </w:p>
    <w:p>
      <w:pPr>
        <w:pStyle w:val="Style15"/>
        <w:spacing w:lineRule="exact" w:line="480" w:before="0" w:after="0"/>
        <w:ind w:firstLine="700"/>
        <w:jc w:val="both"/>
        <w:rPr>
          <w:rFonts w:ascii="楷体" w:hAnsi="楷体" w:eastAsia="楷体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键词</w:t>
      </w:r>
      <w:r>
        <w:rPr/>
        <w:t>：</w:t>
      </w:r>
      <w:r>
        <w:rPr>
          <w:rFonts w:ascii="楷体" w:hAnsi="楷体" w:cs="楷体" w:eastAsia="楷体"/>
          <w:sz w:val="28"/>
          <w:szCs w:val="28"/>
        </w:rPr>
        <w:t xml:space="preserve"> 组织  管理   示范  岗位  </w:t>
      </w:r>
      <w:r>
        <w:rPr>
          <w:rFonts w:ascii="楷体" w:hAnsi="楷体" w:cs="Arial" w:eastAsia="楷体"/>
          <w:spacing w:val="7"/>
          <w:sz w:val="28"/>
          <w:szCs w:val="28"/>
        </w:rPr>
        <w:t>沟通和信任  凝聚力</w:t>
      </w:r>
    </w:p>
    <w:p>
      <w:pPr>
        <w:pStyle w:val="Style15"/>
        <w:spacing w:lineRule="exact" w:line="480" w:before="0" w:after="0"/>
        <w:ind w:firstLine="700"/>
        <w:jc w:val="both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正文：</w:t>
      </w:r>
    </w:p>
    <w:p>
      <w:pPr>
        <w:pStyle w:val="Style15"/>
        <w:spacing w:lineRule="exact" w:line="480" w:before="0" w:after="0"/>
        <w:ind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队干部是中队的核心和中间力量，他们在辅导员老师和同学之间起着上通下达，纵横联络的沟通作用，在中队建设中发挥着组织管理和示范带头作用，是辅导员工作得以顺利进行的得力助手。</w:t>
      </w:r>
      <w:r>
        <w:rPr>
          <w:sz w:val="28"/>
          <w:szCs w:val="28"/>
        </w:rPr>
        <w:t>挑选培养好“小干部”是集体组织建设的主要内容，“小干部”是否得力，对集体的巩固和能否充分发挥教育功能，具有极其重要的意义。辅导员既要认真选拔“小干部”，同时也要精心培养“小干部”。</w:t>
      </w:r>
    </w:p>
    <w:p>
      <w:pPr>
        <w:pStyle w:val="Style15"/>
        <w:spacing w:lineRule="exact" w:line="480" w:before="0" w:after="0"/>
        <w:ind w:firstLine="562"/>
        <w:jc w:val="both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Arial" w:eastAsia="黑体;SimHei"/>
          <w:b/>
          <w:sz w:val="28"/>
          <w:szCs w:val="28"/>
        </w:rPr>
        <w:t>慧眼发现小干部</w:t>
      </w:r>
    </w:p>
    <w:p>
      <w:pPr>
        <w:pStyle w:val="Style15"/>
        <w:spacing w:lineRule="exact" w:line="480" w:before="0" w:after="0"/>
        <w:ind w:firstLine="5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千里马常有，而伯乐不常有”，作为辅导员要当好挑选出队干部的“伯乐”。 方法多种多样，贵在平时多观察队员，</w:t>
      </w:r>
      <w:r>
        <w:rPr>
          <w:rFonts w:cs="Arial"/>
          <w:spacing w:val="7"/>
          <w:sz w:val="28"/>
          <w:szCs w:val="28"/>
        </w:rPr>
        <w:t>借用中医诊病之法，总结为“望”“闻”“问”“切”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宋体;SimSun"/>
          <w:spacing w:val="7"/>
          <w:sz w:val="28"/>
          <w:szCs w:val="28"/>
        </w:rPr>
        <w:t xml:space="preserve"> “</w:t>
      </w:r>
      <w:r>
        <w:rPr>
          <w:rFonts w:cs="Arial"/>
          <w:spacing w:val="7"/>
          <w:sz w:val="28"/>
          <w:szCs w:val="28"/>
        </w:rPr>
        <w:t>望”，即“看”，罗曼</w:t>
      </w:r>
      <w:r>
        <w:rPr>
          <w:rFonts w:cs="Arial"/>
          <w:spacing w:val="7"/>
          <w:sz w:val="28"/>
          <w:szCs w:val="28"/>
        </w:rPr>
        <w:t>·</w:t>
      </w:r>
      <w:r>
        <w:rPr>
          <w:rFonts w:cs="Arial"/>
          <w:spacing w:val="7"/>
          <w:sz w:val="28"/>
          <w:szCs w:val="28"/>
        </w:rPr>
        <w:t>罗兰说过：“美无处不在，我们只是缺少一双发现美的眼睛。”同样的道理，一个新的学习环境会使学多队员以前的隐性的特点和个性凸现出来，作为辅导员要注重观察，学会判断，才会作到，物尽其才，人尽其用。辅导员对全班队员进行细致观察，全面了解其爱心、个性、爱好、特长等非智力因素，做到选前心中有数。新学期临时选拔时，要做到“四看”。一看与队员见面之前的个人档案。二看队员报到当天的言谈举止。三看队员的思想素质和语言表达能力。四看队员的表现欲望和指挥才能。通过对队员初步的“观”、“望”，一些优秀的队员就会被甑别出来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宋体;SimSun"/>
          <w:spacing w:val="7"/>
          <w:sz w:val="28"/>
          <w:szCs w:val="28"/>
        </w:rPr>
        <w:t xml:space="preserve"> “</w:t>
      </w:r>
      <w:r>
        <w:rPr>
          <w:rFonts w:cs="Arial"/>
          <w:spacing w:val="7"/>
          <w:sz w:val="28"/>
          <w:szCs w:val="28"/>
        </w:rPr>
        <w:t>闻”，即“听”，在队干部选拔工作中，“倾听”也是辅导员充分了解队员的有效方法之一。首先“倾听”拟任队干部本人的心声是强烈还是冷谈；再听原班同学、老师的评价德才是高还是低；三要“倾听”现阶段本班同学的评议工作实绩是好还是差。对于口碑好的同学便可作为队干部的候选人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宋体;SimSun"/>
          <w:spacing w:val="7"/>
          <w:sz w:val="28"/>
          <w:szCs w:val="28"/>
        </w:rPr>
        <w:t xml:space="preserve"> “</w:t>
      </w:r>
      <w:r>
        <w:rPr>
          <w:rFonts w:cs="Arial"/>
          <w:spacing w:val="7"/>
          <w:sz w:val="28"/>
          <w:szCs w:val="28"/>
        </w:rPr>
        <w:t>问”，即主动“询问”，就是与临时队干部本人和其他队员进行平常心态的沟通和交流。当今队员生活背景复杂，受家庭教育、社会影响等因素的影响，对队干部工作认识有较大差异，想当队干部的同学动机也不尽相同。教师主动多多与队员交谈、接触，了解其真实想法和思想根源尤为重要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宋体;SimSun"/>
          <w:spacing w:val="7"/>
          <w:sz w:val="28"/>
          <w:szCs w:val="28"/>
        </w:rPr>
        <w:t xml:space="preserve"> “</w:t>
      </w:r>
      <w:r>
        <w:rPr>
          <w:rFonts w:cs="Arial"/>
          <w:spacing w:val="7"/>
          <w:sz w:val="28"/>
          <w:szCs w:val="28"/>
        </w:rPr>
        <w:t>切”，即评价判断，辅导员通过“望”、“闻”、“问”三个阶段的分析和研究，对队员做出客观、公正、正确、人文的评价，任用队干部时做到扬长避短、各尽其能，为调动队干部积极性、发挥其榜样作用和核心作用作好重要铺垫。</w:t>
      </w:r>
    </w:p>
    <w:p>
      <w:pPr>
        <w:pStyle w:val="Style15"/>
        <w:spacing w:lineRule="exact" w:line="480" w:before="0" w:after="0"/>
        <w:ind w:firstLine="590"/>
        <w:jc w:val="both"/>
        <w:rPr>
          <w:rFonts w:ascii="黑体;SimHei" w:hAnsi="黑体;SimHei" w:eastAsia="黑体;SimHei" w:cs="Arial"/>
          <w:b/>
          <w:b/>
          <w:spacing w:val="7"/>
          <w:sz w:val="28"/>
          <w:szCs w:val="28"/>
        </w:rPr>
      </w:pPr>
      <w:r>
        <w:rPr>
          <w:rFonts w:ascii="黑体;SimHei" w:hAnsi="黑体;SimHei" w:cs="Arial" w:eastAsia="黑体;SimHei"/>
          <w:b/>
          <w:spacing w:val="7"/>
          <w:sz w:val="28"/>
          <w:szCs w:val="28"/>
        </w:rPr>
        <w:t>二、精心培养小干部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Arial"/>
          <w:spacing w:val="7"/>
          <w:sz w:val="28"/>
          <w:szCs w:val="28"/>
        </w:rPr>
        <w:t>1</w:t>
      </w:r>
      <w:r>
        <w:rPr>
          <w:rFonts w:cs="Arial"/>
          <w:spacing w:val="7"/>
          <w:sz w:val="28"/>
          <w:szCs w:val="28"/>
        </w:rPr>
        <w:t>、注重对队干部的思想教育。有的队员一当上队干部，往往会犯“马列主义打电筒”的毛病。辅导员要引导他们：什么样的队干部才是好样的？这可以从三个方面做起：①作为队员，学习领先；②作为干部，表率必在先；③作为负责人，问题出现前管在先。在日常工作中，还应注重逐渐培养其团结协作、分工不分家的精神；吃苦耐劳的老黄牛精神；敢于斗争，讲求奉献的精神。用坚实的理论思想武装起来的队伍，是经得住任何困难考验的，就是这个道理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Arial"/>
          <w:spacing w:val="7"/>
          <w:sz w:val="28"/>
          <w:szCs w:val="28"/>
        </w:rPr>
        <w:t>当然，队干部的选拔还应同教师提拔法、民主推选法、毛遂自荐法，自主应聘法等多种办法结合，才能队干部工作开心、辅导员工作放心、同学学习欢心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Arial"/>
          <w:spacing w:val="7"/>
          <w:sz w:val="28"/>
          <w:szCs w:val="28"/>
        </w:rPr>
        <w:t>2</w:t>
      </w:r>
      <w:r>
        <w:rPr>
          <w:rFonts w:cs="Arial"/>
          <w:spacing w:val="7"/>
          <w:sz w:val="28"/>
          <w:szCs w:val="28"/>
        </w:rPr>
        <w:t>、实施队干部例会，提高队干部工作能力。结合学校一节的班队课，首先认真听取每一位值日生，对上周中队里各种情况的反应，再让行政值周队干部对上周工作进行全面总结，并要求其汇报前，协同其他队干部针对出现、或可能出现的问题提出建设性的意见。最后，师生共同提炼出热点和焦点性问题，让大家研讨、出谋划策，商议出合理性较强的综合措施，来指导下周或更长一段时间的工作。坚持定期召开队干部会议，组织他们学会制订计划及具体措施，检查落实情况，总结得失，并加以改进，教会他们如何分辨是非，及时阻止同学中的不良行为。而对于队干部在中队中的不良行为，决不姑息，鼓励他们以身作则并带动其他同学，促进整个中队的管理工作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Arial"/>
          <w:spacing w:val="7"/>
          <w:sz w:val="28"/>
          <w:szCs w:val="28"/>
        </w:rPr>
        <w:t>3</w:t>
      </w:r>
      <w:r>
        <w:rPr>
          <w:rFonts w:cs="Arial"/>
          <w:spacing w:val="7"/>
          <w:sz w:val="28"/>
          <w:szCs w:val="28"/>
        </w:rPr>
        <w:t>、高标准严要求，促进队干部成长。对队干部的“放手使用”并不等于“放任自流”。队干部队员不是贵族队员，正所谓“玉不琢，不成器”，以“要求越高，发展越快，标准越严，成长越稳”的思想来完善队伍建设，对他们不骄不纵，不偏不袒；严而不死，宽而不乱；严厉中有爱意，严谨中树威信，严格中有信赖。利用“跳一跳能摘桃”的激励机制，平常多鼓励和认可，追寻其闪光点，保护其自尊心，鼓舞其干劲，同时注意挟放结合，逐步培养其工作的独立性、自由性、创造性，使其学会做人，学会做事，学会管理，促进其全面发展，健康成长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Arial"/>
          <w:spacing w:val="7"/>
          <w:sz w:val="28"/>
          <w:szCs w:val="28"/>
        </w:rPr>
        <w:t>4</w:t>
      </w:r>
      <w:r>
        <w:rPr>
          <w:rFonts w:cs="Arial"/>
          <w:spacing w:val="7"/>
          <w:sz w:val="28"/>
          <w:szCs w:val="28"/>
        </w:rPr>
        <w:t>、增强队干部间的凝聚力。集体是在活动中产生的，大集体如此，小集体也一样。如每月组织一次队干部集体做好事活动。例如搞大扫除等，通过活动扩大队干部在同学中的积极影响，通过活动加强队干部之间的协作精神和团体意识。这样既能在队干部的纪律及常规管理上起到明显的效果，又能使队干部之间也能因此养成团结友爱的习惯，在中队中孕育团结友爱的风气，使中队成为一个和谐美好的家园。</w:t>
      </w:r>
    </w:p>
    <w:p>
      <w:pPr>
        <w:pStyle w:val="Style15"/>
        <w:spacing w:lineRule="exact" w:line="480" w:before="0" w:after="0"/>
        <w:ind w:firstLine="590"/>
        <w:jc w:val="both"/>
        <w:rPr>
          <w:rFonts w:ascii="黑体;SimHei" w:hAnsi="黑体;SimHei" w:eastAsia="黑体;SimHei" w:cs="Arial"/>
          <w:b/>
          <w:b/>
          <w:spacing w:val="7"/>
          <w:sz w:val="28"/>
          <w:szCs w:val="28"/>
        </w:rPr>
      </w:pPr>
      <w:r>
        <w:rPr>
          <w:rFonts w:ascii="黑体;SimHei" w:hAnsi="黑体;SimHei" w:cs="Arial" w:eastAsia="黑体;SimHei"/>
          <w:b/>
          <w:spacing w:val="7"/>
          <w:sz w:val="28"/>
          <w:szCs w:val="28"/>
        </w:rPr>
        <w:t>三、真情用好小干部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Arial"/>
          <w:spacing w:val="7"/>
          <w:sz w:val="28"/>
          <w:szCs w:val="28"/>
        </w:rPr>
        <w:t>1</w:t>
      </w:r>
      <w:r>
        <w:rPr>
          <w:rFonts w:cs="Arial"/>
          <w:spacing w:val="7"/>
          <w:sz w:val="28"/>
          <w:szCs w:val="28"/>
        </w:rPr>
        <w:t>、用好队干部的前提是沟通和信任。这就要求辅导员平常工作，多信赖、多交流、多支持，取得队员的信任，因为亲其师才能信其道。还可借助家长的力量，以及各种活动（“优秀队员干部”的评选、校运会、歌咏会等），为其搭建展示才华的平台，极大限度地激发其工作热情，让他们不断品尝到工作成就带来的愉悦，懂得为别人做事也是一种快乐和享受的真谛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Arial"/>
          <w:spacing w:val="7"/>
          <w:sz w:val="28"/>
          <w:szCs w:val="28"/>
        </w:rPr>
        <w:t>2</w:t>
      </w:r>
      <w:r>
        <w:rPr>
          <w:rFonts w:cs="Arial"/>
          <w:spacing w:val="7"/>
          <w:sz w:val="28"/>
          <w:szCs w:val="28"/>
        </w:rPr>
        <w:t>、增设管理岗位，充实队干部队伍。利用聘任制，根据学校、班上工作实际，除常规机制外，创设多种岗位，如：“环保小卫士”、“作业纪检员”、“意见征集员”、“纠纷调节员”、“陋习曝光员”、“财产管理员”、“生活服务员”、“保卫工作员”等等，使每位队员都能感到中队需要他们，树立他们“集体因我而存在，我与集体共荣辱，我为集体添光彩”的意识，这样既减轻了每位队干部的负担，又构建了多元化管理的体制。在班上形成了“干部管我，我管干部”、“干部带了头，同学有奔头，大家有甜头”的良好风气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Arial"/>
          <w:spacing w:val="7"/>
          <w:sz w:val="28"/>
          <w:szCs w:val="28"/>
        </w:rPr>
        <w:t>3</w:t>
      </w:r>
      <w:r>
        <w:rPr>
          <w:rFonts w:cs="Arial"/>
          <w:spacing w:val="7"/>
          <w:sz w:val="28"/>
          <w:szCs w:val="28"/>
        </w:rPr>
        <w:t>、放手使用队干部，改变其角色意识。传统教育形成了队干部只是教师命令的执行者，同学是非的小报告者，要改变这种偏见，首先要认识到：“领导水平的最高境界是授权。”这就要求把中队还给队员，让队员成为中队的主人。辅导员对班委成员明确分工后，就应放手让队员去组织安排各项活动，为其营造广阔的舞台空间，虽然必要的引导尚可，但决不可经常指手画脚，画地为牢，来缚其言行，压抑、扼杀其主观能动性的发挥。要使他们真正成为中队建设的主角，让他们愿为我用，乐为我用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Arial"/>
          <w:spacing w:val="7"/>
          <w:sz w:val="28"/>
          <w:szCs w:val="28"/>
        </w:rPr>
        <w:t>另对队干部提出的意见的尊重，有利于维护其威信，有利于改变他们在同学心目中的位置。因为他们的意见往往是有相当的代表性，能反映同学的真实想法。辅导员不妨广泛听取，慎重采纳。</w:t>
      </w:r>
    </w:p>
    <w:p>
      <w:pPr>
        <w:pStyle w:val="Style15"/>
        <w:spacing w:lineRule="exact" w:line="480" w:before="0" w:after="0"/>
        <w:ind w:firstLine="588"/>
        <w:jc w:val="both"/>
        <w:rPr/>
      </w:pPr>
      <w:r>
        <w:rPr>
          <w:rFonts w:cs="Arial"/>
          <w:spacing w:val="7"/>
          <w:sz w:val="28"/>
          <w:szCs w:val="28"/>
        </w:rPr>
        <w:t>总之，中队建设，同学是基础，辅导员是关键，队干部是主角，爱心是动力，但如果缺乏了解，爱就是盲目的；如果缺乏足够的尊重，爱就会变得支配与控制；如果缺乏关怀与给予，爱就是空洞和苍白的；如果缺乏责任，爱就是轻薄。让我们重视队干部的建设，</w:t>
      </w:r>
      <w:r>
        <w:rPr>
          <w:rFonts w:cs="Arial"/>
          <w:sz w:val="28"/>
          <w:szCs w:val="28"/>
        </w:rPr>
        <w:t>轻松自如的做好辅导员工作吧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0:00Z</dcterms:created>
  <dc:creator>USER</dc:creator>
  <dc:description/>
  <cp:keywords/>
  <dc:language>en-US</dc:language>
  <cp:lastModifiedBy>Administrator</cp:lastModifiedBy>
  <dcterms:modified xsi:type="dcterms:W3CDTF">2019-01-15T06:33:00Z</dcterms:modified>
  <cp:revision>16</cp:revision>
  <dc:subject/>
  <dc:title>人人都当官，好吗？</dc:title>
</cp:coreProperties>
</file>