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b/>
          <w:bCs/>
          <w:sz w:val="32"/>
          <w:szCs w:val="32"/>
          <w:lang w:val="en-US" w:eastAsia="zh-CN"/>
        </w:rPr>
        <w:t>幼儿园放假前的准备</w:t>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句话说的好：“家园如同一车两轮，只有同向运转，才能共同促进孩子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幼儿的健康成长需要家庭教育与幼儿园教育的一致性，如果家庭和幼儿园之间出现分歧会使夹在两者中间的幼儿无所适从，而良好的家园关系形成的合力能够促进幼儿身心各方面的发展。因此对于幼儿园来说，建立良了的家园合作关系意义重大。为了幼儿健康成长，幼儿教师应与家长之间建立良好的合作关系是非常必要的。针对这一问题，我谈几点粗浅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家庭教育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家长是幼儿的第一任老师，家庭教育对于幼儿的影响非常大，孩子每天健康、快乐的成长是每位家长最关心的问题。家长朋友们也应学习一些育儿知识，掌握一些科学的育儿方法。建议家长朋友们在工作之余牺牲一点娱乐、聚会时间，学一些幼教知识，了解一些新的幼教理念，了解现在的社会需要什么样的人才，自己怎样做才能和老师配合好，共同教育好孩子。我想通过阅读刊物或网上的家教文章，或与同事朋友交流一下育儿心得等等方式，能学习到一些家教知识，来提高自身的育儿素质。这样就能更好的解决与孩子之间的矛盾，与幼儿园的教育相吻合，而不是背道而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家长要积极参加幼儿园组织的一些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六一及新年的节日联欢会、每年的亲子运动会、各班级举办的家长会、亲子活动等，这样家长们能亲自参与到幼儿活动中，以此来了解幼儿园的性质、课程设置、目标等。并可以全面直观地了解孩子在幼儿园的学习、生活、游戏及与其他小朋友的交往情况，同时也培养了亲子之间的情感。也可以从中发现孩子的不足，有针对性的与老师配合，给孩子以帮助和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家长的教育观点应与教师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幼儿园的教育目标主要是对孩子进行情感教育、能力培养、习惯养成等一些素质教育，让孩子有一个良好的人生开端。家园主动携手对幼儿进行同步教育，是促进幼儿健康发展的必由之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提高家园双方的合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合作是一种社会交往能力，合作双方在工作中可能会有很多矛盾，如果矛盾激化就可能使合作破裂，甚至造成更坏的影响。家园合作和其他的合作工作一样存在合作双方的矛盾问题，这就要求合作的双方具有一种平等的态度，互相理解，互相尊重，围绕着“更好地促进幼儿的发展”这个核心，制定相应的规章制度，责任分明处理合作中的矛盾冲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家园合作是幼儿教育是必然趋势，而在其中起领导作用的教师和幼儿园应真正家园合作社为自己的重要的工作之一，并认真思考挖掘符合本地区、本园实际情况的家园合作方式，使观念和口号落到实处，充分利用教育资源，促进幼儿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41:05Z</dcterms:created>
  <dc:creator>HJ</dc:creator>
  <dc:description/>
  <dc:language>en-US</dc:language>
  <cp:lastModifiedBy>HJ</cp:lastModifiedBy>
  <dcterms:modified xsi:type="dcterms:W3CDTF">2022-01-07T04: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7F99EA15842488D8780E96BF56B74</vt:lpwstr>
  </property>
  <property fmtid="{D5CDD505-2E9C-101B-9397-08002B2CF9AE}" pid="3" name="KSOProductBuildVer">
    <vt:lpwstr>2052-11.1.0.11194</vt:lpwstr>
  </property>
</Properties>
</file>