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大班安全教育《生活中的防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</w:rPr>
        <w:t>、活动目标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结合生活实际，了解防盗的设施与方法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乐于探索、交流与分享，激发求知欲、创造力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提高自我保护的意识与能力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</w:rPr>
        <w:t>、活动准备：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幼儿收集的各种防盗设施、方法的图片资料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</w:rPr>
        <w:t>、活动过程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利用生活经验引出课题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讨论：你们家有没有被偷掉过东西，是怎么一会事？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从孩子熟悉的生活内容入手，孩子参与踊跃，描述绘声绘色，兴趣充分激发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了解各种防盗方法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幼儿介绍自己了解的防盗方法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通过实物投影仪，幼儿把准备的图片资料在电视屏幕上展示，并介绍给大家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幼儿布置展板，教师鼓励幼儿观看并相互介绍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鼓励幼儿把知道的更多的防盗方法介绍给大家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通过讨论提高自我保护意识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“有了这么多的防盗方法是不是一定安全了，为什么？”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“原来，小偷是会想尽坏主意偷东西，所以我们在平时生活中还要注意些什么？”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“如果我们真得发现小偷该怎么办？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游戏：设计防盗方案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鼓励几个小朋友结成一组，在新建的住宅小区、银行、博物馆、超市、幼儿园的图纸上画上不同的防盗方法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小组的共同探究，增加了更多的相互交流与协作的机会，在观点的相互碰撞中丰富新的知识，从同伴那里得到更多的信息、经验，促进幼儿不断思考完善自己的观点。同时为了完成任务，幼儿必需作出合理的分工，获得有益的经验。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巡回指导时鼓励幼儿设计发明新颖的防盗方法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在开放的有准备的环境中，幼儿的创造力得以充分的展示，图纸上的设计丰富多样，有警犬等动物守门，更有高科技的触报系统，有的幼儿还运用科幻动画片的情节并加以独特改良描绘出来）</w:t>
      </w:r>
      <w:r>
        <w:rPr>
          <w:rFonts w:cs="Calibri" w:eastAsia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4:49:49Z</dcterms:created>
  <dc:creator>HJ</dc:creator>
  <dc:description/>
  <dc:language>en-US</dc:language>
  <cp:lastModifiedBy>HJ</cp:lastModifiedBy>
  <dcterms:modified xsi:type="dcterms:W3CDTF">2022-01-07T04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C0D18119844E28F4E63A379B2260A</vt:lpwstr>
  </property>
  <property fmtid="{D5CDD505-2E9C-101B-9397-08002B2CF9AE}" pid="3" name="KSOProductBuildVer">
    <vt:lpwstr>2052-11.1.0.11194</vt:lpwstr>
  </property>
</Properties>
</file>