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文明之花处处开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.10.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声 小品 歌舞 诗朗诵等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相声《说话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小品《礼貌小学生》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歌舞《文明之花处处开》。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“文明用语知多少”竞赛活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诗朗诵——《我是文明小使者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辅导员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明礼貌是中华民族的传统美德，我们有义务，有责任弘扬我们的礼仪传统，树立良好的自身形象。希望通过这次活动，能让我们真正理解文明礼仪的重要性，让我们把文明的种子撒遍生活的每一个角落，让文明之花越开越盛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86135</cp:lastModifiedBy>
  <cp:lastPrinted>2016-12-08T09:15:00Z</cp:lastPrinted>
  <dcterms:modified xsi:type="dcterms:W3CDTF">2022-01-06T07:47:06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D9B7CF4044B5FB9BAF6BC3494C77D</vt:lpwstr>
  </property>
  <property fmtid="{D5CDD505-2E9C-101B-9397-08002B2CF9AE}" pid="3" name="KSOProductBuildVer">
    <vt:lpwstr>2052-11.1.0.11194</vt:lpwstr>
  </property>
</Properties>
</file>