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学校关心下一代工作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统计表</w:t>
      </w:r>
    </w:p>
    <w:p>
      <w:pPr>
        <w:pStyle w:val="Normal"/>
        <w:spacing w:lineRule="exact" w:line="300" w:before="0" w:after="156"/>
        <w:rPr>
          <w:rFonts w:ascii="仿宋_GB2312;仿宋" w:hAnsi="仿宋_GB2312;仿宋" w:eastAsia="仿宋_GB2312;仿宋"/>
          <w:color w:val="000000"/>
          <w:sz w:val="44"/>
          <w:szCs w:val="21"/>
          <w:u w:val="single"/>
        </w:rPr>
      </w:pPr>
      <w:r>
        <w:rPr>
          <w:rFonts w:eastAsia="仿宋_GB2312;仿宋" w:ascii="仿宋_GB2312;仿宋" w:hAnsi="仿宋_GB2312;仿宋"/>
          <w:color w:val="000000"/>
          <w:sz w:val="44"/>
          <w:szCs w:val="21"/>
          <w:u w:val="single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填表说明：</w:t>
      </w: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ab/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①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本表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统计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数据截至当年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31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日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ind w:left="840" w:firstLine="42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1"/>
          <w:szCs w:val="21"/>
        </w:rPr>
        <w:t>②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各行统计项目说明中均已有明确的“单位”，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各校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只需填写数字，切勿再后缀任何单位（个、元之类），以免影响数据汇总。</w:t>
      </w:r>
    </w:p>
    <w:p>
      <w:pPr>
        <w:pStyle w:val="Normal"/>
        <w:spacing w:lineRule="exact" w:line="300" w:before="0" w:after="156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300" w:before="0" w:after="156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8"/>
        </w:rPr>
        <w:t>关工委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Cs w:val="28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Cs w:val="28"/>
        </w:rPr>
        <w:t xml:space="preserve">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2"/>
        <w:gridCol w:w="103"/>
        <w:gridCol w:w="506"/>
        <w:gridCol w:w="334"/>
        <w:gridCol w:w="420"/>
        <w:gridCol w:w="1171"/>
        <w:gridCol w:w="676"/>
        <w:gridCol w:w="1592"/>
        <w:gridCol w:w="443"/>
        <w:gridCol w:w="738"/>
        <w:gridCol w:w="1260"/>
      </w:tblGrid>
      <w:tr>
        <w:trPr>
          <w:trHeight w:val="567" w:hRule="exact"/>
        </w:trPr>
        <w:tc>
          <w:tcPr>
            <w:tcW w:w="9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校级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关工委组织情况</w:t>
            </w:r>
          </w:p>
        </w:tc>
      </w:tr>
      <w:tr>
        <w:trPr>
          <w:trHeight w:val="53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</w:rPr>
              <w:t>名誉主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现、原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55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政职务</w:t>
            </w:r>
          </w:p>
        </w:tc>
        <w:tc>
          <w:tcPr>
            <w:tcW w:w="2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55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55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现、原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政职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现、原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现、原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政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秘书处挂靠部门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秘书处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员人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中在职   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现、原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政职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中返聘   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管领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现、原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政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关心下一代工作队伍建设情况</w:t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关工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设情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个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成立学校关工委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通过常态化合格考核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关工委当年工作经费总数（万元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离退休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活动情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离退休人员总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各种形式参与关工工作总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骨干人数（经常参加活动者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骨干培训情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各级关工委骨干培训人次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 xml:space="preserve"> 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五老”参与关心下一代工作基本情况</w:t>
            </w:r>
          </w:p>
        </w:tc>
      </w:tr>
      <w:tr>
        <w:trPr>
          <w:trHeight w:val="510" w:hRule="exac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题教育情况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加主题教育活动学生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核心价值体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宣讲教育情况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宣讲团个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宣讲教育报告场次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教育青少年人次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宣讲教育活动的老同志人次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2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参加网络宣传工作的老同志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长学校情况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建立家长学校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建立网上家长学校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办家庭教育讲座场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家长学校听课的家长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家长学校工作的老同志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省编教材情况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帮困助学情况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帮困助学的老同志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帮困助学的学生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工委用于帮困助学的资金数（万元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爱留守儿童情况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关爱留守儿童的老同志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关爱的留守儿童总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蓝工程情况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帮带的老同志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帮带的青年教师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外辅导情况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同志参与工作的校外辅导站个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校外辅导站工作的老同志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辅导站接受老同志辅导的学生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帮助情况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工委参与工作的“谈心屋”个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“心理帮助”活动的老同志总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帮助的学生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爱超市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关工委建关爱超市个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关爱超市老同志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平台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级工作平台个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上述平台工作老同志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网吧义务监督员的老同志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填表人：                                                 填表日期：     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0:00Z</dcterms:created>
  <dc:creator>Administrator</dc:creator>
  <dc:description/>
  <dc:language>en-US</dc:language>
  <cp:lastModifiedBy>xch560</cp:lastModifiedBy>
  <dcterms:modified xsi:type="dcterms:W3CDTF">2022-01-06T08:32:03Z</dcterms:modified>
  <cp:revision>3</cp:revision>
  <dc:subject/>
  <dc:title>关于填报2016年度学校关心下一代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241878E9947C8A2763235CB8BB865</vt:lpwstr>
  </property>
  <property fmtid="{D5CDD505-2E9C-101B-9397-08002B2CF9AE}" pid="3" name="KSOProductBuildVer">
    <vt:lpwstr>2052-11.1.0.11194</vt:lpwstr>
  </property>
</Properties>
</file>