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珍爱生命学会自护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.12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教师引入：同学们，生命对于人来说只有一次，我们每个人都应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成在楼梯口处，一些同学拥挤致伤亡。类似的事件还有很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引导讨论：看来我们真应该提高这方面的意识了。是不是，同学们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学生列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上还有坏人，要提高警惕，不要上坏人的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人在家不要给陌生人开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下楼梯靠右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马路上要走人行横道，过马路看红绿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打架斗殴不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小结：同学们，请珍爱这仅有的一次生命吧，从小学会自护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2-01-06T07:47:35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E815B360432B969D23BDD0E4AE67</vt:lpwstr>
  </property>
  <property fmtid="{D5CDD505-2E9C-101B-9397-08002B2CF9AE}" pid="3" name="KSOProductBuildVer">
    <vt:lpwstr>2052-11.1.0.11194</vt:lpwstr>
  </property>
</Properties>
</file>