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童年》阅读指导课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教学目标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 </w:t>
      </w:r>
      <w:r>
        <w:rPr/>
        <w:t>教会学生看作者简介、阅读导航、故事简介、目录部分，掌握整本书读书的方法，并能在今后的阅读中积极运用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 </w:t>
      </w:r>
      <w:r>
        <w:rPr/>
        <w:t>通过读书中的相关情节，感知人物形象，积累语言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 </w:t>
      </w:r>
      <w:r>
        <w:rPr/>
        <w:t>激发学生的阅读积极性。</w:t>
      </w:r>
      <w:r>
        <w:rPr>
          <w:rFonts w:cs="Calibri" w:eastAsia="Calibri"/>
        </w:rPr>
        <w:t xml:space="preserve">  </w:t>
      </w:r>
      <w:r>
        <w:rPr/>
        <w:t>教学重难点：通过了解整本书，学会整本书的阅读方法，激发阅读的兴趣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教学过程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一、 谈话交流，轻松读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 </w:t>
      </w:r>
      <w:r>
        <w:rPr/>
        <w:t>同学们你一定有自己喜欢的课外读物，能不能说一句你收集的关于读书的名言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 </w:t>
      </w:r>
      <w:r>
        <w:rPr/>
        <w:t>教师举例，请大家阅读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从来没有人为了读书而读书，只有在书中读自己，在书中发现自己，或检查自己。</w:t>
      </w:r>
      <w:r>
        <w:rPr/>
        <w:t>-----------</w:t>
      </w:r>
      <w:r>
        <w:rPr/>
        <w:t>作者</w:t>
      </w:r>
      <w:r>
        <w:rPr/>
        <w:t>:</w:t>
      </w:r>
      <w:r>
        <w:rPr/>
        <w:t>罗曼</w:t>
      </w:r>
      <w:r>
        <w:rPr/>
        <w:t>·</w:t>
      </w:r>
      <w:r>
        <w:rPr/>
        <w:t>罗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读好书就是同许多高尚的人谈话。</w:t>
      </w:r>
      <w:r>
        <w:rPr/>
        <w:t>------------</w:t>
      </w:r>
      <w:r>
        <w:rPr/>
        <w:t>作者</w:t>
      </w:r>
      <w:r>
        <w:rPr/>
        <w:t>:</w:t>
      </w:r>
      <w:r>
        <w:rPr/>
        <w:t>（欧洲）谚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读书是易事，思索是难事，但两者缺一，便全无用处。</w:t>
      </w:r>
      <w:r>
        <w:rPr/>
        <w:t>-------------</w:t>
      </w:r>
      <w:r>
        <w:rPr/>
        <w:t>作者</w:t>
      </w:r>
      <w:r>
        <w:rPr/>
        <w:t>:</w:t>
      </w:r>
      <w:r>
        <w:rPr/>
        <w:t>富兰克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 </w:t>
      </w:r>
      <w:r>
        <w:rPr/>
        <w:t>通过刚才的了解，同学们一直坚持阅读。今天和老师一起聊一聊你正在阅读的名著《童年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二、 共同研读，总结方法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 </w:t>
      </w:r>
      <w:r>
        <w:rPr/>
        <w:t>观察封面，说出自己的了解：图画告诉我们书本的主要人物是阿廖沙和他的外祖母。</w:t>
      </w:r>
      <w:r>
        <w:rPr>
          <w:rFonts w:cs="Calibri" w:eastAsia="Calibri"/>
        </w:rPr>
        <w:t xml:space="preserve">  </w:t>
      </w:r>
      <w:r>
        <w:rPr/>
        <w:t>还有简单的文字告诉我们读书的方法，学生齐读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 </w:t>
      </w:r>
      <w:r>
        <w:rPr/>
        <w:t>学会看图书简介，概括文章主要内容。</w:t>
      </w:r>
      <w:r>
        <w:rPr>
          <w:rFonts w:cs="Calibri" w:eastAsia="Calibri"/>
        </w:rPr>
        <w:t xml:space="preserve">  </w:t>
      </w:r>
      <w:r>
        <w:rPr/>
        <w:t>主要描写小主人公（</w:t>
      </w:r>
      <w:r>
        <w:rPr>
          <w:rFonts w:cs="Calibri" w:eastAsia="Calibri"/>
        </w:rPr>
        <w:t xml:space="preserve"> </w:t>
      </w:r>
      <w:r>
        <w:rPr/>
        <w:t>     ）童年生活中的种种不幸。首先是在三岁时（</w:t>
      </w:r>
      <w:r>
        <w:rPr>
          <w:rFonts w:cs="Calibri" w:eastAsia="Calibri"/>
        </w:rPr>
        <w:t xml:space="preserve"> </w:t>
      </w:r>
      <w:r>
        <w:rPr/>
        <w:t>    ），在外祖父家里有遇见（</w:t>
      </w:r>
      <w:r>
        <w:rPr>
          <w:rFonts w:cs="Calibri" w:eastAsia="Calibri"/>
        </w:rPr>
        <w:t xml:space="preserve"> </w:t>
      </w:r>
      <w:r>
        <w:rPr/>
        <w:t>        ）导致外祖父让两个儿子分家。</w:t>
      </w:r>
      <w:r>
        <w:rPr>
          <w:rFonts w:cs="Calibri" w:eastAsia="Calibri"/>
        </w:rPr>
        <w:t xml:space="preserve">  </w:t>
      </w:r>
      <w:r>
        <w:rPr/>
        <w:t>当他的母亲回家时不久有了一个不成器的（</w:t>
      </w:r>
      <w:r>
        <w:rPr>
          <w:rFonts w:cs="Calibri" w:eastAsia="Calibri"/>
        </w:rPr>
        <w:t xml:space="preserve"> </w:t>
      </w:r>
      <w:r>
        <w:rPr/>
        <w:t>       ），由于他（</w:t>
      </w:r>
      <w:r>
        <w:rPr>
          <w:rFonts w:cs="Calibri" w:eastAsia="Calibri"/>
        </w:rPr>
        <w:t xml:space="preserve"> </w:t>
      </w:r>
      <w:r>
        <w:rPr/>
        <w:t>       ）</w:t>
      </w:r>
      <w:r>
        <w:rPr>
          <w:rFonts w:cs="Calibri" w:eastAsia="Calibri"/>
        </w:rPr>
        <w:t xml:space="preserve">  </w:t>
      </w:r>
      <w:r>
        <w:rPr/>
        <w:t>导致家庭不幸。当他到了上学的年龄，在学校又因为（</w:t>
      </w:r>
      <w:r>
        <w:rPr>
          <w:rFonts w:cs="Calibri" w:eastAsia="Calibri"/>
        </w:rPr>
        <w:t xml:space="preserve"> </w:t>
      </w:r>
      <w:r>
        <w:rPr/>
        <w:t>            ）学校打算开除他。外祖父和母亲相继（</w:t>
      </w:r>
      <w:r>
        <w:rPr>
          <w:rFonts w:cs="Calibri" w:eastAsia="Calibri"/>
        </w:rPr>
        <w:t xml:space="preserve"> </w:t>
      </w:r>
      <w:r>
        <w:rPr/>
        <w:t>        ），他成了一位（</w:t>
      </w:r>
      <w:r>
        <w:rPr>
          <w:rFonts w:cs="Calibri" w:eastAsia="Calibri"/>
        </w:rPr>
        <w:t xml:space="preserve"> </w:t>
      </w:r>
      <w:r>
        <w:rPr/>
        <w:t>        ）的儿童。</w:t>
      </w:r>
      <w:r>
        <w:rPr>
          <w:rFonts w:cs="Calibri" w:eastAsia="Calibri"/>
        </w:rPr>
        <w:t xml:space="preserve">  </w:t>
      </w:r>
      <w:r>
        <w:rPr/>
        <w:t>当然小阿廖沙的童年也有自己的欢乐，你发现了吗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 </w:t>
      </w:r>
      <w:r>
        <w:rPr/>
        <w:t>走进作者，了解写作背景</w:t>
      </w:r>
      <w:r>
        <w:rPr>
          <w:rFonts w:cs="Calibri" w:eastAsia="Calibri"/>
        </w:rPr>
        <w:t xml:space="preserve">  </w:t>
      </w:r>
      <w:r>
        <w:rPr/>
        <w:t>学生说一说对高尔基的了解。教师出示课件，师生共读进一步走进作者。</w:t>
      </w:r>
      <w:r>
        <w:rPr>
          <w:rFonts w:cs="Calibri" w:eastAsia="Calibri"/>
        </w:rPr>
        <w:t xml:space="preserve">  </w:t>
      </w:r>
      <w:r>
        <w:rPr/>
        <w:t>作者为什么会写出这部小说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 </w:t>
      </w:r>
      <w:r>
        <w:rPr/>
        <w:t>看书目录，详细了解故事基本情节。</w:t>
      </w:r>
      <w:r>
        <w:rPr>
          <w:rFonts w:cs="Calibri" w:eastAsia="Calibri"/>
        </w:rPr>
        <w:t xml:space="preserve">  </w:t>
      </w:r>
      <w:r>
        <w:rPr/>
        <w:t>目录中指导我们可以精读哪些章节，那些可以略读，这样有什么帮助？</w:t>
      </w:r>
      <w:r>
        <w:rPr>
          <w:rFonts w:cs="Calibri" w:eastAsia="Calibri"/>
        </w:rPr>
        <w:t xml:space="preserve">  </w:t>
      </w:r>
      <w:r>
        <w:rPr/>
        <w:t>总结已经使用的读书方法</w:t>
      </w:r>
      <w:r>
        <w:rPr/>
        <w:t xml:space="preserve">;  </w:t>
      </w:r>
      <w:r>
        <w:rPr/>
        <w:t>知作者</w:t>
      </w:r>
      <w:r>
        <w:rPr/>
        <w:t>------</w:t>
      </w:r>
      <w:r>
        <w:rPr/>
        <w:t>读简介</w:t>
      </w:r>
      <w:r>
        <w:rPr/>
        <w:t>------</w:t>
      </w:r>
      <w:r>
        <w:rPr/>
        <w:t>看目录  （可以更快地进行阅读）</w:t>
      </w:r>
      <w:r>
        <w:rPr>
          <w:rFonts w:cs="Calibri" w:eastAsia="Calibri"/>
        </w:rPr>
        <w:t xml:space="preserve">  </w:t>
      </w:r>
      <w:r>
        <w:rPr/>
        <w:t>猜想和阅读结合</w:t>
      </w:r>
      <w:r>
        <w:rPr>
          <w:rFonts w:cs="Calibri" w:eastAsia="Calibri"/>
        </w:rPr>
        <w:t xml:space="preserve"> </w:t>
      </w:r>
      <w:r>
        <w:rPr/>
        <w:t>    图画和内容结合</w:t>
      </w:r>
      <w:r>
        <w:rPr>
          <w:rFonts w:cs="Calibri" w:eastAsia="Calibri"/>
        </w:rPr>
        <w:t xml:space="preserve"> </w:t>
      </w:r>
      <w:r>
        <w:rPr/>
        <w:t>    理解和现实结合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三、 分析人物，了解形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 </w:t>
      </w:r>
      <w:r>
        <w:rPr/>
        <w:t>根据课文中的描写猜测人物，并说一说通过前三章的阅读你对他的印象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她胖嘟嘟的身体，大大的脑袋，大大的眼镜，鼻子上皮肉松弛，让人觉得非常好笑。”（外祖母）她给你留下什么印象？</w:t>
      </w:r>
      <w:r>
        <w:rPr>
          <w:rFonts w:cs="Calibri" w:eastAsia="Calibri"/>
        </w:rPr>
        <w:t xml:space="preserve">  </w:t>
      </w:r>
      <w:r>
        <w:rPr/>
        <w:t>简单谈谈你对她的了解？你喜欢她吗？为什么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一天傍晚，他来看我，上身穿着一件金色的绸衬衫，下身穿着一条绒布裤子，叫上穿着一双嚓嚓作响的皮靴。总之，打扮得很体面，像过节似的。”</w:t>
      </w:r>
      <w:r>
        <w:rPr>
          <w:rFonts w:cs="Calibri" w:eastAsia="Calibri"/>
        </w:rPr>
        <w:t xml:space="preserve">  </w:t>
      </w:r>
      <w:r>
        <w:rPr/>
        <w:t>（小茨冈）他给你留下来什么印象？能说一说他的故事吗？你喜欢他吗？</w:t>
      </w:r>
      <w:r>
        <w:rPr>
          <w:rFonts w:cs="Calibri" w:eastAsia="Calibri"/>
        </w:rPr>
        <w:t xml:space="preserve">  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（</w:t>
      </w:r>
      <w:r>
        <w:rPr/>
        <w:t>3</w:t>
      </w:r>
      <w:r>
        <w:rPr/>
        <w:t>）“有一个干瘦的老头子走在最前面，步履如飞，他穿着一身黑色的长衣服，鼻如鹰钩，胡须是赤金色的，一堆小眼睛绿莹莹的。”</w:t>
      </w:r>
      <w:r>
        <w:rPr>
          <w:rFonts w:cs="Calibri" w:eastAsia="Calibri"/>
        </w:rPr>
        <w:t xml:space="preserve">  </w:t>
      </w:r>
      <w:r>
        <w:rPr/>
        <w:t>   这是谁？（外祖父）你认为他是一个怎样的人？为什么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 </w:t>
      </w:r>
      <w:r>
        <w:rPr/>
        <w:t>老师一直没有介绍故事的主人翁，是谁呢？你会怎样介绍呢？可以从文章中找一找，也可以自己给他设计一个名片，让大家认识他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 </w:t>
      </w:r>
      <w:r>
        <w:rPr/>
        <w:t>刚才我们通过回忆走进书中的人物，你还有什么办法了解他们？</w:t>
      </w:r>
      <w:r>
        <w:rPr>
          <w:rFonts w:cs="Calibri" w:eastAsia="Calibri"/>
        </w:rPr>
        <w:t xml:space="preserve">  </w:t>
      </w:r>
      <w:r>
        <w:rPr/>
        <w:t>在前言中有一部分内容是“特色人物”，通过阅读我初步了解了主要人物。这也激发了我想认识他们的兴趣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四、 片段欣赏，畅谈感受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 </w:t>
      </w:r>
      <w:r>
        <w:rPr/>
        <w:t>这本书不禁故事情节离奇古怪，而且语言有特色。读起来值得细细品味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2. </w:t>
      </w:r>
      <w:r>
        <w:rPr/>
        <w:t>出示片段一：</w:t>
      </w:r>
      <w:r>
        <w:rPr>
          <w:rFonts w:cs="Calibri" w:eastAsia="Calibri"/>
        </w:rPr>
        <w:t xml:space="preserve">  </w:t>
      </w:r>
      <w:r>
        <w:rPr/>
        <w:t>“父亲穿着白衣，直直的躺在窗下的地板上，身子显得很长很长。他的脚裸露在外面，脚趾奇形怪状的张开着；那双时常抚摸我的手静静地放在胸前，手指僵硬地、微微地弯曲着；他那双带笑意的眼镜紧紧地闭住，看上去就像两枚圆圆的黑铜币；那张慈祥的面孔已然发黑，牙齿难看地呲着，模样十分恐怖。”</w:t>
      </w:r>
      <w:r>
        <w:rPr>
          <w:rFonts w:cs="Calibri" w:eastAsia="Calibri"/>
        </w:rPr>
        <w:t xml:space="preserve">  </w:t>
      </w:r>
      <w:r>
        <w:rPr/>
        <w:t>  请同学们反复诵读，汇报自己得到的信息。你认为主人翁的父亲怎么了？带着迷惑你一直读到哪里才知道真相？能谈谈这样写的好处是什么？</w:t>
      </w:r>
      <w:r>
        <w:rPr>
          <w:rFonts w:cs="Calibri" w:eastAsia="Calibri"/>
        </w:rPr>
        <w:t xml:space="preserve">  </w:t>
      </w:r>
      <w:r>
        <w:rPr/>
        <w:t>   说明读书有的时候回产生什么？怎样解决？怎样读书？</w:t>
      </w:r>
      <w:r>
        <w:rPr>
          <w:rFonts w:cs="Calibri" w:eastAsia="Calibri"/>
        </w:rPr>
        <w:t xml:space="preserve">  </w:t>
      </w:r>
      <w:r>
        <w:rPr/>
        <w:t>小结：读书的时候经常产生问题，读不懂。带着问题继续读就会有答案。在回头读第二遍才能理解坐着的感受。</w:t>
      </w:r>
      <w:r>
        <w:rPr>
          <w:rFonts w:cs="Calibri" w:eastAsia="Calibri"/>
        </w:rPr>
        <w:t xml:space="preserve">  </w:t>
      </w:r>
      <w:r>
        <w:rPr/>
        <w:t> 用你的理解大声朗读这一段话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 </w:t>
      </w:r>
      <w:r>
        <w:rPr/>
        <w:t>出示片段二：</w:t>
      </w:r>
      <w:r>
        <w:rPr>
          <w:rFonts w:cs="Calibri" w:eastAsia="Calibri"/>
        </w:rPr>
        <w:t xml:space="preserve">  </w:t>
      </w:r>
      <w:r>
        <w:rPr/>
        <w:t>“两个舅舅忽然站了起来，将身子探过饭桌，像疯狗一样呲着呀冲着外祖父大吼大叫，而且浑身哆嗦着；外祖父气得暴跳如雷，两颊也涨得通红，一边用汤匙敲着桌子，一边像攻击一样尖着嗓子大喊道：“滚出去！你们全都给我滚出去要饭吧！”外祖母的脸扭曲了，痛苦地说：“老头子，全都分给他们吧，眼不见，心不烦，你也落得个清静，分给他们吧！”</w:t>
      </w:r>
      <w:r>
        <w:rPr>
          <w:rFonts w:cs="Calibri" w:eastAsia="Calibri"/>
        </w:rPr>
        <w:t xml:space="preserve">  </w:t>
      </w:r>
      <w:r>
        <w:rPr/>
        <w:t>谁还记得这个场面描写的故事，给大家讲一讲。</w:t>
      </w:r>
      <w:r>
        <w:rPr>
          <w:rFonts w:cs="Calibri" w:eastAsia="Calibri"/>
        </w:rPr>
        <w:t xml:space="preserve">  </w:t>
      </w:r>
      <w:r>
        <w:rPr/>
        <w:t>这些分号在这里恰当的分别写了几个人不同的表现，你找出最有表现力的词语分享给大家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4. </w:t>
      </w:r>
      <w:r>
        <w:rPr/>
        <w:t>大家分享了自己的读书方法，希望在以后把这些好习惯沿用下去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五、 假设推想，体验角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. </w:t>
      </w:r>
      <w:r>
        <w:rPr/>
        <w:t>如果你像阿列克谢一样把桌布染了色，你害怕谁发现？为什么？他的外祖父毫不留情地打了他。你的心里怎么想的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2. </w:t>
      </w:r>
      <w:r>
        <w:rPr/>
        <w:t>快速浏览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页，说说自己的心理感受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. </w:t>
      </w:r>
      <w:r>
        <w:rPr/>
        <w:t>从此以后阿廖沙怎么和外祖父相处的呢？带着问题继续阅读故事吧！他的母亲陪伴他保护他了多久，以后遇到无情的鞭打怎么办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六、 布置作业：</w:t>
      </w:r>
      <w:r>
        <w:rPr>
          <w:rFonts w:cs="Calibri" w:eastAsia="Calibri"/>
        </w:rPr>
        <w:t xml:space="preserve">  </w:t>
      </w:r>
      <w:r>
        <w:rPr/>
        <w:t>用你良好的读书方法坚持每天阅读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章节，学会批注。因为是外国名著任命比较难记，自己找出窍门记住故事的人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56:00Z</dcterms:created>
  <dc:creator>Administrator</dc:creator>
  <dc:description/>
  <dc:language>en-US</dc:language>
  <cp:lastModifiedBy>Administrator</cp:lastModifiedBy>
  <dcterms:modified xsi:type="dcterms:W3CDTF">2022-01-05T05:01:00Z</dcterms:modified>
  <cp:revision>1</cp:revision>
  <dc:subject/>
  <dc:title/>
</cp:coreProperties>
</file>