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廉崇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诚实守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述</w:t>
            </w:r>
            <w:r>
              <w:rPr/>
              <w:t>敬廉崇洁品德人物事迹 及关于“诚实守信”的名言及故事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感悟廉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是一种美德，受人爱戴，廉洁可以使人抵制物欲横流。牛玉儒、任长霞、梁雨润、……一个个普通而响亮的名字在神州大地传送着，也在大江南北掀起了一次又一次的感动的热潮，他们那震撼人心的动人事迹，高扬着一身正气和民族精神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《任长霞》事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追求诚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是古人推崇的一种人格境界，它要求人们真实无妄，诚实无欺。诚信是一种个人修养，也是一种道德行为。只要有内心诚实，才能善待父母，善待朋友，进而维护更高层的社会关系。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诚信故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品演出：《作弊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联系实际，从我做起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日常生活中，我经常听到这样的抱怨：这个世界根本就没有诚信，也不能讲诚信，如果你讲了诚信那会吃亏上当的。那我们生活需不需要诚信呢？让我们来开一个小小辩论会，来辩一辩，听听同学们的想法。正方同学的观点是：现代社会更需要诚信。反方同学的观点是：现代社会根本不能讲诚信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此次活动，</w:t>
            </w:r>
            <w:r>
              <w:rPr>
                <w:color w:val="000000"/>
                <w:szCs w:val="21"/>
              </w:rPr>
              <w:t>使队员们明白从现在做起、从我做起、从身边小事做起，做到明礼诚信，只有这样，才能取信于他人，服务于社会，奉献于人民和国家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2-01-05T01:46:00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