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调整常州市</w:t>
      </w:r>
      <w:r>
        <w:rPr>
          <w:rFonts w:eastAsia="宋体"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学年第一学期期末质量调研日程安排的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辖市区教育学会、市区各中学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双减”政策实施以来，各地各校积极部署，着力提升课堂教学品质，细化作业管理流程，加强课后服务水平，落实立德树人根本任务，促进学生全面发展和健康成长，稳步推进“双减”工作落地。按照常州市教育局相关文件要求，自本学期开学以来，各校学生的入学时间均有调整，经研究决定，</w:t>
      </w:r>
      <w:r>
        <w:rPr>
          <w:rFonts w:eastAsia="宋体" w:cs="宋体" w:ascii="宋体" w:hAnsi="宋体"/>
          <w:sz w:val="24"/>
          <w:szCs w:val="24"/>
        </w:rPr>
        <w:t>2021-2022</w:t>
      </w:r>
      <w:r>
        <w:rPr>
          <w:rFonts w:ascii="宋体" w:hAnsi="宋体" w:cs="宋体"/>
          <w:sz w:val="24"/>
          <w:szCs w:val="24"/>
        </w:rPr>
        <w:t>学年度第一学期期末调研日程、时间及学科安排调整如下，请各校认真执行。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资料室</w:t>
      </w:r>
      <w:r>
        <w:rPr>
          <w:color w:val="000000"/>
          <w:sz w:val="24"/>
        </w:rPr>
        <w:t>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前寄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办公室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ind w:right="-12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0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0: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1:3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不得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前寄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办公室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692"/>
        <w:gridCol w:w="2060"/>
        <w:gridCol w:w="2376"/>
      </w:tblGrid>
      <w:tr>
        <w:trPr/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高一年级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午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00-11:3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30-9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:00-12: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30-9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:00-12:15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午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—17:0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-17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:30-15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:00-18:1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3829"/>
        <w:gridCol w:w="2930"/>
      </w:tblGrid>
      <w:tr>
        <w:trPr/>
        <w:tc>
          <w:tcPr>
            <w:tcW w:w="8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高二年级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00-11:3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—17:0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-17: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备注：高三时间已另发</w:t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语、数、外、物、</w:t>
      </w:r>
      <w:r>
        <w:rPr>
          <w:color w:val="000000"/>
          <w:sz w:val="24"/>
          <w:lang w:val="en-US" w:eastAsia="zh-CN"/>
        </w:rPr>
        <w:t>化、</w:t>
      </w:r>
      <w:r>
        <w:rPr>
          <w:color w:val="000000"/>
          <w:sz w:val="24"/>
        </w:rPr>
        <w:t>生、</w:t>
      </w:r>
      <w:r>
        <w:rPr>
          <w:color w:val="000000"/>
          <w:sz w:val="24"/>
          <w:lang w:val="en-US" w:eastAsia="zh-CN"/>
        </w:rPr>
        <w:t>政、</w:t>
      </w:r>
      <w:r>
        <w:rPr>
          <w:color w:val="000000"/>
          <w:sz w:val="24"/>
        </w:rPr>
        <w:t>史、地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高二</w:t>
      </w:r>
      <w:r>
        <w:rPr>
          <w:color w:val="000000"/>
          <w:sz w:val="24"/>
        </w:rPr>
        <w:t>语、数、外试卷供自主选用。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color w:val="000000"/>
          <w:sz w:val="24"/>
        </w:rPr>
        <w:t>二、凡使用以上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资料室陈杏英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不得提前或更改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000000"/>
          <w:sz w:val="24"/>
        </w:rPr>
        <w:t>四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前寄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办公室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rFonts w:cs="宋体" w:ascii="宋体" w:hAnsi="宋体"/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分值为及格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分值及以上，其他各科位试卷总分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报</w:t>
      </w:r>
      <w:r>
        <w:rPr>
          <w:b/>
          <w:color w:val="000000"/>
          <w:szCs w:val="21"/>
        </w:rPr>
        <w:t>常州市紫荆西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号，教育学会办公室</w:t>
      </w:r>
      <w:r>
        <w:rPr>
          <w:rFonts w:ascii="宋体" w:hAnsi="宋体" w:cs="宋体"/>
          <w:b/>
          <w:color w:val="000000"/>
          <w:szCs w:val="21"/>
        </w:rPr>
        <w:t>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四饼君</cp:lastModifiedBy>
  <cp:lastPrinted>2021-12-20T14:43:00Z</cp:lastPrinted>
  <dcterms:modified xsi:type="dcterms:W3CDTF">2022-01-05T00:19:07Z</dcterms:modified>
  <cp:revision>77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1179044942C7B31F1D6ED50CFE06</vt:lpwstr>
  </property>
  <property fmtid="{D5CDD505-2E9C-101B-9397-08002B2CF9AE}" pid="3" name="KSOProductBuildVer">
    <vt:lpwstr>2052-11.1.0.9208</vt:lpwstr>
  </property>
</Properties>
</file>