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323E32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323E32"/>
          <w:kern w:val="0"/>
          <w:sz w:val="36"/>
          <w:szCs w:val="36"/>
          <w:lang w:eastAsia="zh-CN"/>
        </w:rPr>
        <w:t>浅谈新时代</w:t>
      </w:r>
      <w:r>
        <w:rPr>
          <w:rFonts w:ascii="黑体" w:hAnsi="黑体" w:cs="黑体" w:eastAsia="黑体"/>
          <w:b/>
          <w:bCs/>
          <w:color w:val="323E32"/>
          <w:kern w:val="0"/>
          <w:sz w:val="36"/>
          <w:szCs w:val="36"/>
        </w:rPr>
        <w:t>小主人意识</w:t>
      </w:r>
      <w:r>
        <w:rPr>
          <w:rFonts w:ascii="黑体" w:hAnsi="黑体" w:cs="黑体" w:eastAsia="黑体"/>
          <w:b/>
          <w:bCs/>
          <w:color w:val="323E32"/>
          <w:kern w:val="0"/>
          <w:sz w:val="36"/>
          <w:szCs w:val="36"/>
          <w:lang w:eastAsia="zh-CN"/>
        </w:rPr>
        <w:t>的培养</w:t>
      </w:r>
    </w:p>
    <w:p>
      <w:pPr>
        <w:pStyle w:val="Normal"/>
        <w:widowControl/>
        <w:spacing w:lineRule="exact" w:line="400"/>
        <w:ind w:firstLine="3029"/>
        <w:rPr>
          <w:rFonts w:ascii="楷体" w:hAnsi="楷体" w:eastAsia="楷体" w:cs="宋体"/>
          <w:bCs/>
          <w:color w:val="323E32"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bCs/>
          <w:color w:val="323E32"/>
          <w:kern w:val="0"/>
          <w:sz w:val="28"/>
          <w:szCs w:val="28"/>
        </w:rPr>
        <w:t xml:space="preserve">武进区漕桥小学  </w:t>
      </w:r>
      <w:r>
        <w:rPr>
          <w:rFonts w:ascii="楷体" w:hAnsi="楷体" w:cs="宋体" w:eastAsia="楷体"/>
          <w:bCs/>
          <w:color w:val="323E32"/>
          <w:kern w:val="0"/>
          <w:sz w:val="28"/>
          <w:szCs w:val="28"/>
          <w:lang w:eastAsia="zh-CN"/>
        </w:rPr>
        <w:t>曾兰兰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323E3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23E32"/>
          <w:kern w:val="0"/>
          <w:sz w:val="28"/>
          <w:szCs w:val="28"/>
        </w:rPr>
        <w:t>〔内容摘要〕</w:t>
      </w:r>
      <w:r>
        <w:rPr>
          <w:rFonts w:cs="宋体"/>
          <w:bCs/>
          <w:color w:val="323E32"/>
          <w:kern w:val="0"/>
          <w:sz w:val="24"/>
        </w:rPr>
        <w:t>：</w:t>
      </w:r>
      <w:r>
        <w:rPr>
          <w:rFonts w:ascii="楷体" w:hAnsi="楷体" w:cs="宋体" w:eastAsia="楷体"/>
          <w:color w:val="323E32"/>
          <w:kern w:val="0"/>
          <w:sz w:val="28"/>
          <w:szCs w:val="28"/>
        </w:rPr>
        <w:t>新时</w:t>
      </w:r>
      <w:r>
        <w:rPr>
          <w:rFonts w:ascii="楷体" w:hAnsi="楷体" w:cs="宋体" w:eastAsia="楷体"/>
          <w:color w:val="323E32"/>
          <w:kern w:val="0"/>
          <w:sz w:val="28"/>
          <w:szCs w:val="28"/>
          <w:lang w:eastAsia="zh-CN"/>
        </w:rPr>
        <w:t>代</w:t>
      </w:r>
      <w:r>
        <w:rPr>
          <w:rFonts w:ascii="楷体" w:hAnsi="楷体" w:cs="宋体" w:eastAsia="楷体"/>
          <w:color w:val="323E32"/>
          <w:kern w:val="0"/>
          <w:sz w:val="28"/>
          <w:szCs w:val="28"/>
        </w:rPr>
        <w:t>的少先队工作是把队员看成有自主性、主动性、创造性的主体，主张积极发挥队员潜在的能力。只有真正发挥队员潜在的能力，只有队员主体自觉自愿参与，才能树立主人翁意识。辅导员在工作中，要充分体现少先队员的自主性原则，让队员通过参加少先队组织的各项活动，达到自己教育自己。自己管理自己的效果，其优势大大超过辅导员的说教。辅导员在工作中要注意角色的转换，从说教者变为引导者，精心设计并运用各种活动形式，帮助队员通过自主实践和理性思考，不断提高素质，在活动中弘扬主体性，学做小主人真正做到自己的地盘自己做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color w:val="323E3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23E32"/>
          <w:kern w:val="0"/>
          <w:sz w:val="28"/>
          <w:szCs w:val="28"/>
        </w:rPr>
        <w:t>〔关键词〕</w:t>
      </w:r>
      <w:r>
        <w:rPr>
          <w:rFonts w:ascii="宋体" w:hAnsi="宋体" w:cs="宋体"/>
          <w:bCs/>
          <w:color w:val="323E32"/>
          <w:kern w:val="0"/>
          <w:sz w:val="24"/>
        </w:rPr>
        <w:t>：</w:t>
      </w:r>
      <w:r>
        <w:rPr>
          <w:rFonts w:ascii="楷体" w:hAnsi="楷体" w:cs="宋体" w:eastAsia="楷体"/>
          <w:bCs/>
          <w:color w:val="323E32"/>
          <w:kern w:val="0"/>
          <w:sz w:val="28"/>
          <w:szCs w:val="28"/>
        </w:rPr>
        <w:t>主动 行动 主人翁意识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4"/>
        </w:rPr>
        <w:t xml:space="preserve"> </w:t>
      </w:r>
      <w:r>
        <w:rPr>
          <w:rFonts w:cs="宋体" w:ascii="宋体" w:hAnsi="宋体"/>
          <w:color w:val="323E32"/>
          <w:kern w:val="0"/>
          <w:sz w:val="28"/>
          <w:szCs w:val="28"/>
        </w:rPr>
        <w:t>“</w:t>
      </w:r>
      <w:r>
        <w:rPr>
          <w:rFonts w:ascii="宋体" w:hAnsi="宋体" w:cs="宋体"/>
          <w:color w:val="323E32"/>
          <w:kern w:val="0"/>
          <w:sz w:val="28"/>
          <w:szCs w:val="28"/>
        </w:rPr>
        <w:t>一切成功的教育莫过于少年儿童主动的自我教育，自我要求，自我完善”。新时期的少先队工作正是把队员看成有自主性、主动性、创造性的主体，主张积极发挥队员潜在的能力。只有真正发挥队员潜在的能力，只有队员主体自觉自愿参与，才能形成道德发展的内动力。因此，辅导员在工作中，要充分体现少先队员的自主性原则，让队员通过参加少先队组织的各项活动，达到自己教育自己。自己管理自己的效果，其优势大大超过辅导员的说教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每一个队员都蕴藏着无穷的潜力，辅导员的工作就要循循善诱地去激发队员的小主人意识。因此辅导员在工作中要注意角色的转换，从说教者变为引导者，精心设计并运用各种活动形式，帮助队员通过自主实践和理性思考，不断提高素质，在活动中弘扬主体性，学做小主人</w:t>
      </w:r>
      <w:r>
        <w:rPr>
          <w:rFonts w:cs="宋体" w:ascii="宋体" w:hAnsi="宋体"/>
          <w:color w:val="323E32"/>
          <w:kern w:val="0"/>
          <w:sz w:val="28"/>
          <w:szCs w:val="28"/>
        </w:rPr>
        <w:t>,</w:t>
      </w:r>
      <w:r>
        <w:rPr>
          <w:rFonts w:ascii="宋体" w:hAnsi="宋体" w:cs="宋体"/>
          <w:color w:val="323E32"/>
          <w:kern w:val="0"/>
          <w:sz w:val="28"/>
          <w:szCs w:val="28"/>
        </w:rPr>
        <w:t xml:space="preserve">做到自己的地盘自己做主。 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" w:hAnsi="黑体" w:eastAsia="黑体" w:cs="宋体"/>
          <w:b/>
          <w:b/>
          <w:color w:val="323E32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23E32"/>
          <w:kern w:val="0"/>
          <w:sz w:val="28"/>
          <w:szCs w:val="28"/>
        </w:rPr>
        <w:t>一、辅导员要积极地期望并鼓励队员“心理主动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辅导员鼓励队员，坚定队员做主人的信心，让队员自信“我能行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教育心理学上著名的罗森塔尔效应已证明，正确的评价，适当的表扬和鼓励，可以激发队员的上进心、自尊心，要让队员 “主动”起来，就必须以正面鼓励为主，充分相信每位队员的潜能，鼓舞每一位队员主动参与少先队的活动。这就需要辅导员尊重队员的人格，以民主、平等的方式对待队员，出现问题时，不是一味的批评、指责，而是循循善诱，当他们的朋友，与之同喜同忧。例如，我们中队的“唐某”同学虽然长得是人高马大，却非常害羞，每次跟老师讲话都是低着头，目光不会交流，满脸红通通的，甚至有一次在寒冷的冬天，他鼓足勇气到我办公室来要他的“游戏机”时，我跟他谈了大约五分钟，发现他的鼻子会渗出一层层的汗珠。于是对他提出要求：“与老师讲话时要大方，不要低头。而且要担任体委工作。”两方面进步了就可以拿回游戏机。虽然他执意不肯做体委工作，我坚持说：“我相信你一定会做好体委工作的。”最后他答应了，而且实际工作也很出色。在男子篮球比赛中他担任了投篮的主力，在他的带领下，我班的篮球比赛成绩获得了第一名。他也在比赛中出了名，并且参加了学校的体育篮球队，担任篮球队的队长，体育老师还经常在众人面前夸他是个“专业队长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心理学家说得好，如果一个人觉得自己有点愚蠢，那么，他就会表现得很愚蠢；如果一个人觉得自己端庄高雅，他就会表现得端庄高雅；如果一个人有信心，他就会表现得很有信心。 “相信自己能，便会攻无不克。”所以要特别注意队员自信心的培养，引导队员发现自己的优点和长处，帮他们钻出胆怯之“茧”，飞向自信的蓝天。</w:t>
      </w:r>
      <w:r>
        <w:rPr>
          <w:rFonts w:cs="宋体" w:ascii="宋体" w:hAnsi="宋体"/>
          <w:color w:val="323E32"/>
          <w:kern w:val="0"/>
          <w:sz w:val="28"/>
          <w:szCs w:val="28"/>
        </w:rPr>
        <w:t>2</w:t>
      </w:r>
      <w:r>
        <w:rPr>
          <w:rFonts w:ascii="宋体" w:hAnsi="宋体" w:cs="宋体"/>
          <w:color w:val="323E32"/>
          <w:kern w:val="0"/>
          <w:sz w:val="28"/>
          <w:szCs w:val="28"/>
        </w:rPr>
        <w:t>集体成员也要互相关爱，让队员拥有更多的心理支持动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中队既可以成为队员个性发展的摇篮，也可以成为扼杀队员个性的泥潭，中队是一个由不同队员组成的“雏形社会”，是一个相互关联的角色群。一形成正确的中队舆论导向，让队员在安全自由的集体中立自信。 给每一个人展示“我是小主人”的机会，就要注重创造支持性环境。辅导员要注意发现小主人意识的萌芽。如外出游玩时，当平时很少出头的一个队员拿起相机给班里照像时，辅导员要及时发现他做事的自信，如果回来后举办“摄影作品展”，就会使这个队员的自信心倍受鼓舞，主动性大大增强。年级举行手抄报评选，一些人落选，如果辅导员能使落选的作品在班里展出，让每个人都有展示小主人能力的机会，就会促使队员的积极参与。中队内如能经常展出绘画、读后感、作文、手工制作、舰模、船模等，队员就会在一次次交流中感受到做小主人的参与快乐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" w:hAnsi="黑体" w:eastAsia="黑体" w:cs="宋体"/>
          <w:b/>
          <w:b/>
          <w:color w:val="323E32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23E32"/>
          <w:kern w:val="0"/>
          <w:sz w:val="28"/>
          <w:szCs w:val="28"/>
        </w:rPr>
        <w:t xml:space="preserve">二、辅导员创造机会，把“心理主动”化为“实际行动”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  <w:t>1</w:t>
      </w:r>
      <w:r>
        <w:rPr>
          <w:rFonts w:ascii="宋体" w:hAnsi="宋体" w:cs="宋体"/>
          <w:color w:val="323E32"/>
          <w:kern w:val="0"/>
          <w:sz w:val="28"/>
          <w:szCs w:val="28"/>
        </w:rPr>
        <w:t>让队员轮流做中队干部，轮流做主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 xml:space="preserve">中队干部轮流当，是锻炼小主人才干的好机会。辅导员要组织队员讨论怎样当好小干部？中队小主人应有怎样的责任心？任务明确后，要鼓励队员勇敢地参与竞选，特别要注意调动从没当过干部队员的积极性。轮流当干部，可以给每一个队员提供均等的锻炼机会，让更多的人在为中队服务中，发挥小主人的主动性，学会动脑筋，学会团结人，学会管理方法，学会做好工作。逐渐懂得服务集体，体验到小主人的责任感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中队是一个由不同的队员组成的“雏形社会”，是一个相互关联的角色群。由于队员性格，年龄，心理，生理，家庭环境等得差异，形成一个个爱好，特长不一，修养不同得队员个体，辅导员在模透每个队员得心理之后，分别给予不同得任务，让其在队员干部工作中扬长补短，英雄有用武之地，有成就感，有归属干，从而不断增强小主人得意识，不断提高自身得素质，。但是为了提高全体队员得小主人意识，我在中队内部实行了干部轮任制。这样既增强了干部得竞争意识，又给每位队员提供了锻炼得机会。心理学认为，如果队员长期担任某一职务，容易形成角色固定，相反，队员充当得角色越多，他和集体的联系越巩固，接受的教育也越全面，他的主人意识也越强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  <w:t>2</w:t>
      </w:r>
      <w:r>
        <w:rPr>
          <w:rFonts w:ascii="宋体" w:hAnsi="宋体" w:cs="宋体"/>
          <w:color w:val="323E32"/>
          <w:kern w:val="0"/>
          <w:sz w:val="28"/>
          <w:szCs w:val="28"/>
        </w:rPr>
        <w:t>．人人有事做  增强主人意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每个队员的个性发展都具有独特性、具体性，根据他们得个性分别分派不同得工作任务，就会为队员主动性得发展提供机会，为队员自主发展创造条件。可以为彰显和发展每一个队员个性创造空间。少先队组织是孩子们自己的组织，就应该放手让少先队员们自己自主管理，我中队建立了一日常规制度，每一位队员都有机会当一天的中队长，参与中队管理，设立不同的岗位，如：卫生管理员、纪律管理员、公物管理员、花木管理员等，每一岗位由少先队员自己报名，自定工作职责，经中队会议讨论通过，定期述职，轮流上岗，人人参与管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  <w:t>3</w:t>
      </w:r>
      <w:r>
        <w:rPr>
          <w:rFonts w:ascii="宋体" w:hAnsi="宋体" w:cs="宋体"/>
          <w:color w:val="323E32"/>
          <w:kern w:val="0"/>
          <w:sz w:val="28"/>
          <w:szCs w:val="28"/>
        </w:rPr>
        <w:t>让队员积极主动去活动。在少先队组织的各项活动中，我充分发挥了队员的主动性，从活动的设计到方案以及活动的实施，全部由少先队员自己完成。如：在教师节期间，学校开展了尊师活动。在此活动中，大队部先征集了各中队的活动方案，我中队的全体少先队员积极响应，并结合自己对老师的敬意，精心设计了中队活动方案，并很快地通过了。于是，队员们积极行动，用自己的双手为老师们制作出一张张精美、漂亮的贺卡，以表达自己对老师的一份谢意。再比如：在秋游活动，让队员自己去分组，分配任务。辅导员在侧面指导。小队长几次讨论菜谱，来洗锅。小队长这样几次的讨论，修正，无疑已经学会了组织。活动中中队长会召集队员集合。运动会，由体育委员来组织报名。通过活动的开展，实实在在地给了少先队员一个自己的空间，一个自我展现才能的机会。因此，放手让少先队员去活动，并在活动中得到锻炼，增长才干，开拓视野，从而提高了少先队员的自主能力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" w:hAnsi="黑体" w:eastAsia="黑体" w:cs="宋体"/>
          <w:b/>
          <w:b/>
          <w:color w:val="323E32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23E32"/>
          <w:kern w:val="0"/>
          <w:sz w:val="28"/>
          <w:szCs w:val="28"/>
        </w:rPr>
        <w:t>三 、从“实际行动”中反馈，进一步提高当主人的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  <w:t>1</w:t>
      </w:r>
      <w:r>
        <w:rPr>
          <w:rFonts w:ascii="宋体" w:hAnsi="宋体" w:cs="宋体"/>
          <w:color w:val="323E32"/>
          <w:kern w:val="0"/>
          <w:sz w:val="28"/>
          <w:szCs w:val="28"/>
        </w:rPr>
        <w:t>、要善于发现少先队员的闪光点，即使表扬。善于观察，队员中在实际工作中存在各种各样的思想问题。辅导员要善于控制自己的教育行为，多讲鼓励的话，少批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  <w:t>2</w:t>
      </w:r>
      <w:r>
        <w:rPr>
          <w:rFonts w:ascii="宋体" w:hAnsi="宋体" w:cs="宋体"/>
          <w:color w:val="323E32"/>
          <w:kern w:val="0"/>
          <w:sz w:val="28"/>
          <w:szCs w:val="28"/>
        </w:rPr>
        <w:t>、善于倾听队员的感受，善于接受队员的建议，倾听时要注意谈话对象的一言一行，注意对方表达自己思想的方式，一般说来对队员述说的内容不要表现出惊讶、厌恶、奇怪或过分激动气愤等神态，而应予以充分的尊重和接纳。只要“时时闻鸟语”，少先队对工作“处处是泉声”。静下心来倾听吧，你会发现少先队工作时时处处都是莺莺燕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  <w:t>3</w:t>
      </w:r>
      <w:r>
        <w:rPr>
          <w:rFonts w:ascii="宋体" w:hAnsi="宋体" w:cs="宋体"/>
          <w:color w:val="323E32"/>
          <w:kern w:val="0"/>
          <w:sz w:val="28"/>
          <w:szCs w:val="28"/>
        </w:rPr>
        <w:t>、善于组织成果汇报交流活动，让队员畅所欲言，集思广益，取长补短。使每一个少先队员都能感受到成功的喜悦，从而提高少先队员的工作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二十一世纪的人本主义教育方法观强调队员主体性的充分发挥。每一个少先队员都是一个活生生的能动主体，每人都有潜在的创造能力，一旦在活动中调动起他们的自主性、主动性，弘扬其主体性，让他们在自己的地盘自己做主，小主人的力量是不可估量的。如果说少先队员是祖国的花朵，那么辅导员就是辛勤的园丁，园丁拥有精湛的“插花”艺术，会让祖国的“花朵”更加芳香，更旺盛，让少先队员们从小就当家作主人，在每次活动时，都能自豪地说：“我的地盘我做主！”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参考文献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陈蓉蓉</w:t>
      </w:r>
      <w:r>
        <w:rPr>
          <w:rFonts w:cs="Arial" w:ascii="宋体" w:hAnsi="宋体"/>
          <w:color w:val="000000"/>
          <w:szCs w:val="21"/>
        </w:rPr>
        <w:t xml:space="preserve">. </w:t>
      </w:r>
      <w:r>
        <w:rPr>
          <w:rFonts w:ascii="宋体" w:hAnsi="宋体" w:cs="Arial"/>
          <w:color w:val="000000"/>
          <w:szCs w:val="21"/>
        </w:rPr>
        <w:t>新时代少先队员责任感和荣誉感的培养策略探究</w:t>
      </w:r>
      <w:r>
        <w:rPr>
          <w:rFonts w:cs="Arial" w:ascii="宋体" w:hAnsi="宋体"/>
          <w:color w:val="000000"/>
          <w:szCs w:val="21"/>
        </w:rPr>
        <w:t xml:space="preserve">[J]. </w:t>
      </w:r>
      <w:r>
        <w:rPr>
          <w:rFonts w:ascii="宋体" w:hAnsi="宋体" w:cs="Arial"/>
          <w:color w:val="000000"/>
          <w:szCs w:val="21"/>
        </w:rPr>
        <w:t>新校园（阅读），</w:t>
      </w:r>
      <w:r>
        <w:rPr>
          <w:rFonts w:cs="Arial" w:ascii="宋体" w:hAnsi="宋体"/>
          <w:color w:val="000000"/>
          <w:szCs w:val="21"/>
        </w:rPr>
        <w:t>2016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08</w:t>
      </w:r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>9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班主任》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期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德育和班主任》高等教育出版社    主编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陈瑞瑞</w:t>
      </w:r>
    </w:p>
    <w:p>
      <w:pPr>
        <w:pStyle w:val="Normal"/>
        <w:widowControl/>
        <w:spacing w:lineRule="exact" w:line="400"/>
        <w:ind w:left="1050" w:hanging="0"/>
        <w:jc w:val="left"/>
        <w:rPr>
          <w:rFonts w:ascii="宋体" w:hAnsi="宋体" w:cs="宋体"/>
          <w:color w:val="323E32"/>
          <w:kern w:val="0"/>
          <w:sz w:val="21"/>
          <w:szCs w:val="21"/>
        </w:rPr>
      </w:pPr>
      <w:r>
        <w:rPr>
          <w:rFonts w:cs="宋体" w:ascii="宋体" w:hAnsi="宋体"/>
          <w:color w:val="323E32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37:00Z</dcterms:created>
  <dc:creator>微软用户</dc:creator>
  <dc:description/>
  <dc:language>en-US</dc:language>
  <cp:lastModifiedBy>Administrator</cp:lastModifiedBy>
  <dcterms:modified xsi:type="dcterms:W3CDTF">2021-01-04T07:37:57Z</dcterms:modified>
  <cp:revision>10</cp:revision>
  <dc:subject/>
  <dc:title>有意“插花 ”   队员“当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