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小篮球——多种方式</w:t>
      </w:r>
      <w:r>
        <w:rPr>
          <w:b/>
          <w:sz w:val="28"/>
          <w:szCs w:val="28"/>
          <w:lang w:eastAsia="zh-CN"/>
        </w:rPr>
        <w:t>运</w:t>
      </w:r>
      <w:r>
        <w:rPr>
          <w:b/>
          <w:sz w:val="28"/>
          <w:szCs w:val="28"/>
        </w:rPr>
        <w:t>球》的设计思路</w:t>
      </w:r>
    </w:p>
    <w:p>
      <w:pPr>
        <w:pStyle w:val="Style15"/>
        <w:numPr>
          <w:ilvl w:val="0"/>
          <w:numId w:val="0"/>
        </w:numPr>
        <w:spacing w:lineRule="auto" w:line="360"/>
        <w:ind w:left="-48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设计思路：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的设计是以《体育与健康课程标准》的“健康第一”为指导思想，激活课堂为宗旨，以互动学习为中心，依托篮球游戏为主线，</w:t>
      </w:r>
      <w:r>
        <w:rPr>
          <w:rFonts w:ascii="宋体" w:hAnsi="宋体" w:cs="宋体"/>
          <w:color w:val="212121"/>
          <w:kern w:val="0"/>
          <w:sz w:val="24"/>
          <w:szCs w:val="24"/>
        </w:rPr>
        <w:t>运用多种策略及组织形式多样的活动，创设“奇、趣、融 ”的课堂氛围。以教会学生锻炼的方法为核心，</w:t>
      </w:r>
      <w:r>
        <w:rPr>
          <w:rFonts w:ascii="宋体" w:hAnsi="宋体" w:cs="宋体"/>
          <w:sz w:val="24"/>
          <w:szCs w:val="24"/>
        </w:rPr>
        <w:t>关注课堂实效，</w:t>
      </w:r>
      <w:r>
        <w:rPr>
          <w:rFonts w:ascii="宋体" w:hAnsi="宋体" w:cs="宋体"/>
          <w:color w:val="212121"/>
          <w:kern w:val="0"/>
          <w:sz w:val="24"/>
          <w:szCs w:val="24"/>
        </w:rPr>
        <w:t>促进学生身、心，健康的合谐发展。</w:t>
      </w:r>
      <w:r>
        <w:rPr>
          <w:rFonts w:ascii="宋体" w:hAnsi="宋体" w:cs="宋体"/>
          <w:sz w:val="24"/>
          <w:szCs w:val="24"/>
        </w:rPr>
        <w:t>养成良好的心理品质，让学生在运动中发展，让兴趣在生活中延伸。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情分析：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小学二年级的学生，</w:t>
      </w:r>
      <w:r>
        <w:rPr>
          <w:rFonts w:ascii="宋体" w:hAnsi="宋体" w:cs="宋体"/>
          <w:sz w:val="24"/>
          <w:szCs w:val="24"/>
        </w:rPr>
        <w:t>生理和心理都处于发育状态，力量素质和身体协调性较弱，</w:t>
      </w:r>
      <w:r>
        <w:rPr>
          <w:rFonts w:ascii="宋体" w:hAnsi="宋体" w:cs="宋体"/>
          <w:color w:val="000000"/>
          <w:sz w:val="24"/>
          <w:szCs w:val="24"/>
        </w:rPr>
        <w:t>对于直观的、易于模仿的感性思维的体育课比较喜欢，学习兴趣较高，因此，在学习过程中要因势利导，发挥所长，弥补所短，才能真正促进发展。</w:t>
      </w:r>
      <w:r>
        <w:rPr>
          <w:rFonts w:ascii="宋体" w:hAnsi="宋体" w:cs="宋体"/>
          <w:sz w:val="24"/>
          <w:szCs w:val="24"/>
        </w:rPr>
        <w:t>以《义务教育体育与健康课程指导纲要》篮球单元为依据，二年级学生上下肢和躯干在完成走动中拍球的任务协调已趋向成熟，具备了学习此项内容的能力。通过多种形式的移动拍球方式和游戏，发展学生灵敏、协调以及反应能力，初步体验原地接走动组合拍球练习，提高控球能力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策略：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教学中做到突出一个“情”字，达到一个“趣”字，体现一个“主”字，实现一个“培”字。从学生的生活经验中获得启发，教师在课堂中抓住两种不同方式的走动中拍球，设计了一系列的游戏练习，营造轻松愉悦的教学环境，有效激发和维持学生的学习兴趣，引导学生自主参与，交往合作，培养学生的团结协作意识和表现欲。教师主要通过直观演示法、活动探究法、纠错评价法，让学生积极主动地参与到教学活动中来，而学生主要通过“听、看、想、练、问、比”的方式发挥学生思考、观察和实践能力。成为课堂真正的受益者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四、教学设计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教学对象为小学二年级学生，直线运球是新授教材内容，技术性强，对学生身体协调性要求较高。因此，在教学设计中这样考虑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练习安排中以学生练习为主，组织形势简单实用、易懂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教学过程中体现学生合作学习与探究学习，以学生为主体，教师为主导，创设良好、和谐的体育课堂氛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36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通过多种行进间的拍</w:t>
      </w:r>
      <w:r>
        <w:rPr>
          <w:rFonts w:ascii="宋体" w:hAnsi="宋体" w:cs="宋体"/>
          <w:sz w:val="24"/>
          <w:szCs w:val="24"/>
        </w:rPr>
        <w:t>游戏让学生体会走动中拍球的节奏。并懂得怎样保护球！利用“</w:t>
      </w:r>
      <w:r>
        <w:rPr>
          <w:rFonts w:ascii="宋体" w:hAnsi="宋体" w:cs="宋体"/>
          <w:sz w:val="24"/>
          <w:szCs w:val="24"/>
          <w:lang w:eastAsia="zh-CN"/>
        </w:rPr>
        <w:t>熊大熊二运球</w:t>
      </w:r>
      <w:r>
        <w:rPr>
          <w:rFonts w:ascii="宋体" w:hAnsi="宋体" w:cs="宋体"/>
          <w:sz w:val="24"/>
          <w:szCs w:val="24"/>
        </w:rPr>
        <w:t>”及“</w:t>
      </w:r>
      <w:r>
        <w:rPr>
          <w:rFonts w:ascii="宋体" w:hAnsi="宋体" w:cs="宋体"/>
          <w:sz w:val="24"/>
          <w:szCs w:val="24"/>
          <w:lang w:eastAsia="zh-CN"/>
        </w:rPr>
        <w:t>拍球大作战</w:t>
      </w:r>
      <w:r>
        <w:rPr>
          <w:rFonts w:ascii="宋体" w:hAnsi="宋体" w:cs="宋体"/>
          <w:sz w:val="24"/>
          <w:szCs w:val="24"/>
        </w:rPr>
        <w:t>”游戏进一步巩固提高学生的直线拍球能力，练习设计难度层层递进，知识技能的方法在游戏练习中渗透，孩子们在愉快轻松地氛围中，达到师生默契沟通的目的，从而提高练习兴趣。</w:t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小学二年级体育篮球课教案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72"/>
        <w:gridCol w:w="770"/>
        <w:gridCol w:w="452"/>
        <w:gridCol w:w="180"/>
        <w:gridCol w:w="189"/>
        <w:gridCol w:w="237"/>
        <w:gridCol w:w="472"/>
        <w:gridCol w:w="421"/>
        <w:gridCol w:w="328"/>
        <w:gridCol w:w="754"/>
        <w:gridCol w:w="986"/>
        <w:gridCol w:w="1967"/>
      </w:tblGrid>
      <w:tr>
        <w:trPr>
          <w:trHeight w:val="51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教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巢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时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容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 ：小篮球</w:t>
            </w:r>
            <w:r>
              <w:rPr>
                <w:rFonts w:eastAsia="宋体" w:cs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趣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</w:t>
            </w:r>
            <w:r>
              <w:rPr>
                <w:rFonts w:ascii="宋体" w:hAnsi="宋体" w:cs="宋体"/>
                <w:sz w:val="21"/>
                <w:szCs w:val="21"/>
              </w:rPr>
              <w:t>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点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：五指分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压球的正上方</w:t>
            </w:r>
          </w:p>
          <w:p>
            <w:pPr>
              <w:pStyle w:val="Normal"/>
              <w:ind w:left="882" w:hanging="102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睛不看球</w:t>
            </w:r>
          </w:p>
        </w:tc>
      </w:tr>
      <w:tr>
        <w:trPr>
          <w:trHeight w:val="89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习</w:t>
            </w:r>
            <w:r>
              <w:rPr>
                <w:rFonts w:ascii="宋体" w:hAnsi="宋体" w:cs="宋体"/>
                <w:sz w:val="21"/>
                <w:szCs w:val="21"/>
              </w:rPr>
              <w:t>目标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本课学习，让学生能主动参与小篮球运动，了解球的特性。</w:t>
            </w:r>
          </w:p>
          <w:p>
            <w:pPr>
              <w:pStyle w:val="Normal"/>
              <w:ind w:left="1136" w:hanging="113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教学，让学生初步掌握拍球的技巧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会五指分开，提高控球能力。</w:t>
            </w:r>
          </w:p>
          <w:p>
            <w:pPr>
              <w:pStyle w:val="Normal"/>
              <w:ind w:left="527" w:hanging="527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增强合作意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验成功的喜悦感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小篮球的兴趣。</w:t>
            </w:r>
          </w:p>
        </w:tc>
      </w:tr>
      <w:tr>
        <w:trPr>
          <w:trHeight w:val="141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的结构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练习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的要求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引导与组织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参与</w:t>
            </w:r>
          </w:p>
        </w:tc>
      </w:tr>
      <w:tr>
        <w:trPr>
          <w:trHeight w:val="42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2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</w:rPr>
              <w:t>6′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59385</wp:posOffset>
                      </wp:positionV>
                      <wp:extent cx="5943600" cy="0"/>
                      <wp:effectExtent l="0" t="5080" r="0" b="5080"/>
                      <wp:wrapNone/>
                      <wp:docPr id="1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2.55pt" to="458.95pt,12.5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33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</w:rPr>
              <w:t>15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整队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师生问好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导入：森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球大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热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健康快乐手指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拍拍、快乐拍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、快乐拍一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球操《熊出没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熊大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运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自由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各种姿势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坐、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口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大手拍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指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指触球正上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看一看，比一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熊大熊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运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球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双人合作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运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球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手、击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石头剪刀布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口诀：目视前方不看球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保护球来我最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读一读，练一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完整口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生展示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拍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作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法：边拍球边去打掉别人的球，看谁拍得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运球接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90"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1"/>
                <w:szCs w:val="21"/>
              </w:rPr>
              <w:t>1′30</w:t>
            </w:r>
            <w:r>
              <w:rPr>
                <w:rFonts w:ascii="宋体" w:hAnsi="宋体" w:cs="宋体"/>
                <w:spacing w:val="-30"/>
                <w:sz w:val="21"/>
                <w:szCs w:val="21"/>
              </w:rPr>
              <w:t>〞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4</w:t>
            </w:r>
            <w:r>
              <w:rPr>
                <w:rFonts w:eastAsia="宋体" w:cs="宋体" w:ascii="宋体" w:hAnsi="宋体"/>
                <w:spacing w:val="-3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17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17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17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3-4′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90"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17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3-4′</w:t>
            </w:r>
          </w:p>
          <w:p>
            <w:pPr>
              <w:pStyle w:val="Normal"/>
              <w:ind w:firstLine="17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90"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90"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85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85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85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7-8′</w:t>
            </w:r>
          </w:p>
          <w:p>
            <w:pPr>
              <w:pStyle w:val="Normal"/>
              <w:ind w:left="90"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90"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90" w:hanging="0"/>
              <w:rPr>
                <w:rFonts w:ascii="宋体" w:hAnsi="宋体" w:eastAsia="宋体" w:cs="宋体"/>
                <w:spacing w:val="-3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6"/>
                <w:sz w:val="21"/>
                <w:szCs w:val="21"/>
              </w:rPr>
            </w:r>
          </w:p>
          <w:p>
            <w:pPr>
              <w:pStyle w:val="Normal"/>
              <w:ind w:left="90"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17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—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—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ind w:left="105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通过游戏，让学生身心充分投入到愉悦的课堂氛围中，初步建立规则意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激活手指关节及小肌肉群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通过对多种篮球拍球游戏体验让学生了解球的特性，并能原地拍球结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人合作拍</w:t>
            </w:r>
            <w:r>
              <w:rPr>
                <w:rFonts w:ascii="宋体" w:hAnsi="宋体" w:cs="宋体"/>
                <w:sz w:val="21"/>
                <w:szCs w:val="21"/>
              </w:rPr>
              <w:t>球，提高控球能力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游戏中，让学生充分自主体验，尝试，善于发现和评价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培养学生间协作配合意识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师引导队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健康手指操激发学生的兴趣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并引导学生进行热身游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.</w:t>
            </w:r>
            <w:r>
              <w:rPr>
                <w:rFonts w:ascii="宋体" w:hAnsi="宋体" w:cs="宋体"/>
                <w:sz w:val="21"/>
                <w:szCs w:val="21"/>
              </w:rPr>
              <w:t>时时讲评，鼓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生自我尝试不同运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请你跟我学一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生得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指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和按压球的正上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引导学生两人一组拉手拍球练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口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与学生一起做游戏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组织学生展示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及时点评与纠错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和学生配合示范、讲解游戏规则，强调文明游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游戏，参与其中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学生积极参与，与老师互动队列入场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愉快地练习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相互激励，进行自评互评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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20"/>
              <w:ind w:left="1050" w:hanging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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26035" t="19685" r="26670" b="20955"/>
                      <wp:wrapNone/>
                      <wp:docPr id="2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自选图形 36" fillcolor="white" stroked="t" o:allowincell="t" style="position:absolute;margin-left:32.25pt;margin-top:4.15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1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尝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拍</w:t>
            </w:r>
            <w:r>
              <w:rPr>
                <w:rFonts w:ascii="宋体" w:hAnsi="宋体" w:cs="宋体"/>
                <w:sz w:val="21"/>
                <w:szCs w:val="21"/>
              </w:rPr>
              <w:t>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出大手拍球拍的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出拍球的正上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读口诀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尝试拉手拍</w:t>
            </w:r>
            <w:r>
              <w:rPr>
                <w:rFonts w:ascii="宋体" w:hAnsi="宋体" w:cs="宋体"/>
                <w:sz w:val="21"/>
                <w:szCs w:val="21"/>
              </w:rPr>
              <w:t>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尝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击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拍</w:t>
            </w:r>
            <w:r>
              <w:rPr>
                <w:rFonts w:ascii="宋体" w:hAnsi="宋体" w:cs="宋体"/>
                <w:sz w:val="21"/>
                <w:szCs w:val="21"/>
              </w:rPr>
              <w:t>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出眼睛不能看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一组读一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比一比，找出最优秀的小朋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展示，进行自评与互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明确游戏规则，文明游戏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集体进行</w:t>
            </w:r>
            <w:r>
              <w:rPr>
                <w:rFonts w:ascii="宋体" w:hAnsi="宋体" w:cs="宋体"/>
                <w:sz w:val="21"/>
                <w:szCs w:val="21"/>
              </w:rPr>
              <w:t>游戏练习，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给予同伴鼓励支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63830</wp:posOffset>
                      </wp:positionV>
                      <wp:extent cx="0" cy="693420"/>
                      <wp:effectExtent l="38100" t="0" r="38100" b="0"/>
                      <wp:wrapNone/>
                      <wp:docPr id="3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2.9pt" to="41.35pt,67.45pt" ID="直线 3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组织形式：</w:t>
            </w:r>
          </w:p>
          <w:p>
            <w:pPr>
              <w:pStyle w:val="Normal"/>
              <w:spacing w:lineRule="exact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</w:t>
            </w:r>
          </w:p>
          <w:p>
            <w:pPr>
              <w:pStyle w:val="Normal"/>
              <w:spacing w:lineRule="exact" w:line="18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180"/>
              <w:ind w:left="1050" w:hanging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26035" t="19685" r="26670" b="20955"/>
                      <wp:wrapNone/>
                      <wp:docPr id="4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3040 h 56160"/>
                                  <a:gd name="textAreaBottom" fmla="*/ 33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32.25pt;margin-top:4.15pt;width:8.95pt;height:7.7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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分</w:t>
            </w:r>
          </w:p>
          <w:p>
            <w:pPr>
              <w:pStyle w:val="Normal"/>
              <w:ind w:firstLine="255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</w:rPr>
              <w:t>4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操放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评小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回器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生再见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3′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放松身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发学生爱球意识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引导学生放松。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评小结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布下课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学生愉快地放松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真进行自评互评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回器材。</w:t>
            </w:r>
          </w:p>
        </w:tc>
      </w:tr>
      <w:tr>
        <w:trPr>
          <w:trHeight w:val="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器材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准篮球场地一块   音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篮球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、圆盘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练习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预计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练习密度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0-55%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左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平均心率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钟</w:t>
            </w:r>
          </w:p>
        </w:tc>
      </w:tr>
      <w:tr>
        <w:trPr>
          <w:trHeight w:val="7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后反思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2:00Z</dcterms:created>
  <dc:creator>Administrator</dc:creator>
  <dc:description/>
  <dc:language>en-US</dc:language>
  <cp:lastModifiedBy>『请叫我，白娘娘大人』</cp:lastModifiedBy>
  <cp:lastPrinted>2019-09-18T07:50:00Z</cp:lastPrinted>
  <dcterms:modified xsi:type="dcterms:W3CDTF">2022-01-05T01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A48FD7274939A00D3C5012B1A1F2</vt:lpwstr>
  </property>
  <property fmtid="{D5CDD505-2E9C-101B-9397-08002B2CF9AE}" pid="3" name="KSOProductBuildVer">
    <vt:lpwstr>2052-11.1.0.11194</vt:lpwstr>
  </property>
</Properties>
</file>