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小学体育与健康实践课教案</w:t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8"/>
        <w:gridCol w:w="567"/>
        <w:gridCol w:w="67"/>
        <w:gridCol w:w="2343"/>
        <w:gridCol w:w="567"/>
        <w:gridCol w:w="567"/>
        <w:gridCol w:w="1275"/>
        <w:gridCol w:w="567"/>
        <w:gridCol w:w="1221"/>
        <w:gridCol w:w="55"/>
        <w:gridCol w:w="512"/>
        <w:gridCol w:w="31"/>
        <w:gridCol w:w="536"/>
        <w:gridCol w:w="567"/>
      </w:tblGrid>
      <w:tr>
        <w:trPr>
          <w:trHeight w:val="6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ind w:right="120"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跳跃：左、右脚起跳跨过横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年级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教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钦丽婷</w:t>
            </w:r>
          </w:p>
        </w:tc>
      </w:tr>
      <w:tr>
        <w:trPr>
          <w:trHeight w:val="1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</w:p>
        </w:tc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认知目标：了解有力脚起跳的动作要领，明确动作重点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技能目标：能做出两侧助跑左脚或右脚起跳跨越横绳的动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情感目标：积极参与课堂练习，在学练中互帮互助。</w:t>
            </w:r>
          </w:p>
        </w:tc>
      </w:tr>
      <w:tr>
        <w:trPr>
          <w:trHeight w:val="567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重、难点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侧向助跑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难点：上下肢</w:t>
            </w:r>
            <w:r>
              <w:rPr>
                <w:rFonts w:ascii="宋体;SimSun" w:hAnsi="宋体;SimSun" w:cs="宋体;SimSun"/>
                <w:szCs w:val="21"/>
              </w:rPr>
              <w:t>动作连贯、协调</w:t>
            </w:r>
          </w:p>
        </w:tc>
      </w:tr>
      <w:tr>
        <w:trPr>
          <w:trHeight w:val="2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过程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内容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策略与要求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学法指导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形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度</w:t>
            </w:r>
          </w:p>
        </w:tc>
      </w:tr>
      <w:tr>
        <w:trPr>
          <w:trHeight w:val="7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常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生问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出课堂要求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声音响亮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精神饱满。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 * * * * * * *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 * * * * * * *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 * * * * * * *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 * * * * * * *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96850</wp:posOffset>
                      </wp:positionV>
                      <wp:extent cx="10477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8.5pt;margin-top:15.5pt;width:8.2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2" w:hanging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2" w:hanging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2" w:hanging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领学生听音乐慢跑，绕杆的过程中穿插跑跳、高抬腿、单脚跳等动作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注意力，快速反应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徒手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领学生站在原位跟着音乐做徒手操（大屏幕同时播放视频）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仿老师动作，动作到位，幅度适中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练习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听口令练习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原地向前上方摆腿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跳起向前上方摆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臂积极向上带动身体，踢腿力度适中，小心碰撞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徒手动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解、示范侧向上一步左脚或右脚起跳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进行集体听口令练习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观察、模仿教师动作，明确侧向上步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参与课堂练习，注意前后距离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跳跨越横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一步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解、示范上一步起跳跨越横绳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进行分组练习，尝试用不同脚起跳跨越横绳，到队伍中观察指导，提示有序练习，前一人返回与下一人击掌，下一人开始练习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观察教师动作，注意起跳距离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口令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组，小组长带领迅速到位，练习时注意左脚、右脚轮流起跳，互相提醒、互相观察动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策略与要求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学法指导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形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</w:t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度</w:t>
            </w:r>
          </w:p>
        </w:tc>
      </w:tr>
      <w:tr>
        <w:trPr>
          <w:trHeight w:val="59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’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跳跨越横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向助跑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解、示范侧向助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用左脚或右脚起跳跨越横绳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进行练习，到队伍中巡视指导，提示学生思考有力腿起跳脚与助跑方向的关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个别学生上前示范，鼓励学生进行点评，总结有力腿起跳脚与助跑方向的关系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根据自己的有力脚在合适的方位侧向助跑起跳跨越横绳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示学生在尝试练习中找到合适的起跳点，鼓励学生为同伴加油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观察，带着问题进行练习，积极思考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小组长的带领下有序练习，强调出发—返回—击掌—再出发，互相观察、提醒分别练习左脚或右脚起跳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展示自我，大胆说出自己的想法，明确两者的关系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找到自己的有力脚进行侧向助跑起跳跨越横绳练习，注意落地屈膝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组长维持练习秩序，互相观察、改进动作。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2" w:hanging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2" w:hanging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2" w:hanging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2" w:hanging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360"/>
              <w:ind w:left="-2" w:hanging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绕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接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解游戏规则：排头出发，从横绳左侧跨过，右侧跨回，用左右跨跳的方法连续跨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皮筋，跑回与下一人击掌后排到队尾，第二人出发，以此类推，以全队完成快者为胜利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进行游戏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明确游戏要求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参与课堂游戏，为同伴加油鼓励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比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位举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练习，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腰腹力量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’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松身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本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再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回器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领学生做拉伸运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课后作业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同学再见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次向前传器材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松身心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加强动作练习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：老师再见！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还器材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0:00Z</dcterms:created>
  <dc:creator>Administrator</dc:creator>
  <dc:description/>
  <cp:keywords/>
  <dc:language>en-US</dc:language>
  <cp:lastModifiedBy>Administrator</cp:lastModifiedBy>
  <dcterms:modified xsi:type="dcterms:W3CDTF">2021-10-25T11:43:00Z</dcterms:modified>
  <cp:revision>293</cp:revision>
  <dc:subject/>
  <dc:title/>
</cp:coreProperties>
</file>