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柚子西瓜葫芦</cp:lastModifiedBy>
  <dcterms:modified xsi:type="dcterms:W3CDTF">2022-01-05T00:47:14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1.1.0.11115</vt:lpwstr>
  </property>
</Properties>
</file>