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在行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.11.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秦梓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 w:val="24"/>
              </w:rPr>
              <w:t>排练有关讲文明、懂礼貌方面的节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小眼看文明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立足小岗位，在中队进行“中队存在哪些不文明现象”讨论会。队员之间相互交流自己的认识，并以日记的形式写一篇感受，目的是让队员明白文明礼仪的重要性。可以从我们身边的一些事说起，例如：同学之间语言散漫、把废纸、包装袋随手扔在地上、在课桌上用笔乱画、参加集体活动时大声喧哗并站立，严重影响后面观众的观看效果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小嘴说文明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队员讨论“如何才做到文明礼仪”。请队员代表介绍做法。引导队员反思自己在文明礼仪上还存在哪些问题，每人给自己和中队出一个金点子，并要求队员以日记的形式写出自己、中队整改计划，并把它贴在醒目位置，时刻提醒自己和他人，应说到做到。目的是帮助队员找出自身和中队中存在的问题，树立人人争做“文明小使者”的意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文明小使者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“文明小使者”我能行系列竞赛活动，体验成长的快乐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小队开展“文明小使者”评比活动。每天随机评比、登记，把身边的一些先进事迹记录下来，并采取积分和表扬双重方式，一周统计一次总分，小队总分前两名的将获得“文明小使者”的称号。连续四周被评为光荣称号的将一次加小红旗十面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中队开展“文明小使者”的评比活动，根据每天值日班长的检查评比结果进行评比，一月评比一次，发放证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过本次队会活动，培养队员从现在做起，从自我做起，从—点一滴做起，努力提高自己的文明修养，做一个新时期讲文明的孩子。体验为集体为他人服务的快乐，说文明话，行文明事，当文明人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5:19Z</dcterms:created>
  <dc:creator>Administrator</dc:creator>
  <dc:description/>
  <dc:language>en-US</dc:language>
  <cp:lastModifiedBy>Administrator</cp:lastModifiedBy>
  <dcterms:modified xsi:type="dcterms:W3CDTF">2022-01-04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BB0A256EA48EDA0354F59CA30D82C</vt:lpwstr>
  </property>
  <property fmtid="{D5CDD505-2E9C-101B-9397-08002B2CF9AE}" pid="3" name="KSOProductBuildVer">
    <vt:lpwstr>2052-11.1.0.11115</vt:lpwstr>
  </property>
</Properties>
</file>