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cs="宋体"/>
          <w:b/>
          <w:bCs/>
          <w:color w:val="000000"/>
          <w:kern w:val="0"/>
          <w:sz w:val="30"/>
        </w:rPr>
        <w:t>开展少先队体验教育</w:t>
      </w:r>
      <w:r>
        <w:rPr>
          <w:rFonts w:ascii="宋体" w:hAnsi="宋体" w:cs="宋体"/>
          <w:b/>
          <w:bCs/>
          <w:color w:val="000000"/>
          <w:kern w:val="0"/>
          <w:sz w:val="30"/>
        </w:rPr>
        <w:t xml:space="preserve">   </w:t>
      </w:r>
      <w:r>
        <w:rPr>
          <w:rFonts w:cs="宋体"/>
          <w:b/>
          <w:bCs/>
          <w:color w:val="000000"/>
          <w:kern w:val="0"/>
          <w:sz w:val="30"/>
        </w:rPr>
        <w:t>提高学校德育实效性</w:t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武进区漕桥小学  钮小华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内容摘要】少先队员成长、成才需要主体的参与和积极的内心体验。只有体验，教育目标才能化为少年儿童的基本素质。少先队活动要以体验教育为基本途径，以少先队员的学校生活为阵地、以家庭生活为重要领域、以社会实践活动为舞台、以网络生活为新内容，在参与中体验快乐，引导队员在体验中内化道德要求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关键词】体验 实践 感悟 成长</w:t>
      </w:r>
    </w:p>
    <w:p>
      <w:pPr>
        <w:pStyle w:val="Normal"/>
        <w:spacing w:lineRule="exact" w:line="480"/>
        <w:ind w:firstLine="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“</w:t>
      </w:r>
      <w:r>
        <w:rPr>
          <w:rFonts w:ascii="宋体" w:hAnsi="宋体" w:cs="宋体"/>
          <w:color w:val="000000"/>
          <w:sz w:val="24"/>
        </w:rPr>
        <w:t xml:space="preserve">体验教育”就是教育对象在实践中认识、明理和发展。一个优秀少先队员的理想、信念的确立，思想品德的形成，行为习惯的养成必须在实践中完成。那么，怎样在少先队教育中实施体验教育的实践与研究呢？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改进活动方法，达到活动情境体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引入讨论探索式活动方法。美国学者巴特赫认为：“教学过程只有让学生参与连续的反应活动才是有效的。不管采用哪一种教学媒体和方法，有些手段一定要采用，确保学生直接与被传送的新信息发生相互作用。”据此，德育教学一定要注意引导学生动脑、动手、动口，积极参与活动过程，亲自体验，感受活动内容以及师生间的情感、信息交流，让他们真正成为认识的主体、学习的主人。我在队活动中引入了讨论探索式活动方法。讨论探索式活动把队员作为活动的主体，在教师的指导和组织下，队员就某个问题，以全班或小组为单位进行讨论，在讨论探索中发表各自的看法，从而互相启发、互相学习，弄清所讨论的问题。它突破了教师讲、学生听，教师示范、学生模仿的活动模式。队员在讨论过程中互相碰撞，容易产生新的思想火花，从而激发了队员的创造性思维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创设活动情境。情境体验是根据队员的年龄特点，针对德育需要队员情感参与才能动情晓理的特点，通过创设生动形象的情境，使队员感知形象，激起队员的道德情感，充分发挥道德情感对道德认识的“过滤”、“加强”和“催化”作用。可以说创设情境的效果是其他活动方法无法替代的，因此，我在开展队活动时对情境的创设下了许多功夫，收到了不错的效果。队员根据活动内容亲自参与角色或扮演角色进行表演，能体现队员的主体意识，更易于加深内心体验，留下深刻的印象。我在激情明理后，描述了这样一个情境：见到一位菜农拉着装满菜的车子上不了坡，你会怎么样？接着我分别和两位一起队员扮演了这个场面，生动形象，寓教于情境创设中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充分利用电教媒体。电教媒体是储存和传递活动信息的工具，它将直观、形象、生动的画面和动听的旋律奉献给课堂、奉献给队员，让队员有身临其境的感觉，能有效地提高队员的道德认识能力，帮助队员辨别是非，培养队员的道德情感和道德意志，改变了以往德育教育的枯燥、空洞、呆板的说教模式，创设情境，增强了感染力，对于提高活动效率、活动质量起着十分重要的作用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优化校园文化，实现人文环境体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精心布置育人环境。德育中要注重以境育情，以情激情，努力创设和利用文明优美的校园文化环境，使队员产生共鸣、移情，从而培养良好的情感。队员在草木葱茏、窗明几净、环境优美、气氛热烈的教育环境中，易于养成乐观开朗向上的健康情操；在团结友爱、互相合作、师生关系和谐融洽、彼此尊重的情境里，队员精神饱满，容易养成积极进取的品质。我校是一所规模不算太大的乡镇学校，学校各种标牌的设置精致规范，教室走廊装饰富有人文色彩；设计新颖的宣传橱窗、黑板报、墙报等定期更换，内容新颖而富有教育意义；红领巾电视台、广播站每天定时播放，内容健康丰富，贴近队员学习、生活实际。校园里随处都会感受到一种浓郁的蓬勃向上的文化气息，队员在不知不觉中接受着校园文化的熏陶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开展丰富多彩的校内外活动。综合实践活动、体育教育活动、雏鹰争章活动、红领巾假日小队活动、班队活动、晨间活动等都是体验教育的良好时机和阵地。上学期我们结合贯彻《公民道德建设实施纲要》，开展少先队体验教育活动：有“体验在故居”、“小鬼当家”、“与巡警同行——社区手拉手巡防夏令营活动”等，把理论融入到实践中去，给队员创造亲身实践、体验感悟的机会。这学期我们又开展了丰富多彩的综合实践活动：如“黎里古石桥的调查研究”、“为什么白天鹅啤酒不能占领本地市场的调查研究”、“争做绿色小公民”等，队员在这一系列的综合实践活动中，不仅增长了见识，锻炼了能力，而且又深化了道德情感，规范了自己的道德行为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树立身边的榜样。队员身边的榜样作为学校的人文精神之一，是对队员进行德育教育的最好教材。苏霍姆林斯基认为：“如果教师引导儿童学习好榜样，鼓励仿效一切好的行为，那末，儿童身上的所有缺点就会没有痛苦、不觉得难受地逐渐消失。”现行少先队中的榜样虽然典型性很强，但由于其层次太高，是全省、全国乃至全世界的榜样，所以队员总觉得这样的榜样离自己太遥远，高不可攀，从而产生一种可望而不可及的感觉，这些榜样的事例或精神很难使队员产生共鸣。我校少先队活动中非常注意挖掘队员身边的榜样，让队员从看得见、感受得到的事例中，感到可亲、可敬、可学。如有一次国旗下讲话时我以新闻发布会的形式把我校上学期被评为“十佳小公民”的翁飞同学推了出来。通过教师提问，队员思考回答，成功地树立起了一个队员们熟悉的有礼貌、有爱心的榜样，使队员懂得了任何目标的实现，都不能一蹴而就，需要人们执着地追求的道理。后来队员们在日记中流露出了对翁飞同学的钦佩，并立志从小培养自己的良好的思想品质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队员们在这样美好的环境中学习、生活，在潜移默化中受到艺术熏陶和思想感染，思品教育就达到了“随风潜入夜，润物细无声”的境界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结合家庭教育，实施家庭生活体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队员在手脑并用的劳动中，对自己的劳动过程、劳动成果一定会有所体会、有所感受，感受和体会又是再次行动的基础。我们就德育渗透于学生的家庭生活体验中，组织队员开展“与父母角色对换”、“今天我当家”等少先队体验活动，要求队员在家里做到“六个一”：洗一次衣服、买一次菜、做一次饭、搞一次家庭卫生、浇一次花、自制一件小礼物送给方面、并且布置队员以后每天要参与家务劳动，为父母分忧，每周由队员自己和家长进行评价，做得好的打“★”，暂时做得不好的要努力去做好，把结果作为期末少先队评先的依据之一。由于队员有了真切的体验，形成了由知到行的内动力，所以在家务劳动中都力争得“★”。队员从活动中体验到父母的辛劳，激起了对父母的感激之情，进而转化为为方面分忧的实际行动中，做一个热爱劳动、孝敬父母的好孩子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结合现实生活，进行社会实践体验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皮亚杰的发展理论认为，儿童思维的特点决定了获得知识要多动手、多实践操作，而不是注入式、死记硬背。我们常说：纸上得来终觉浅，绝知此事要躬行。可见，队员的道德发展是在积极参与的多样化的实践活动中实现的。队员的道德行为只有为社会公德所认可，才能说具有了良好的道德素养。所以德育只有增强社会实践体验，才会提高教育的实效。我让队员通过实地摄影、考察，非常真切地了解到漕桥河的变化。再如尊敬老人是德育中的一个基本的要求，结合本地实际，可以组织队员开展“敬老院里献爱心”的活动。组织队员到敬老院为老人们祝寿、送礼物、表演节目等，送温暖、送欢乐、送爱心给老人。队员们也在活动中增进了为别人服务的意识，养成了助人为乐的好品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</w:rPr>
        <w:t>队员的德育是一项系统工程，少先队体验教育是德育的高效之路，</w:t>
      </w:r>
      <w:r>
        <w:rPr>
          <w:rFonts w:ascii="宋体" w:hAnsi="宋体" w:cs="宋体"/>
          <w:sz w:val="28"/>
          <w:szCs w:val="28"/>
        </w:rPr>
        <w:t>通过丰富多彩的体验活动，队员们在亲身实践中既增长了知识，掌握了一定的生活技能，又在潜移默化中培养了良好的行为习惯，为他们的健康成长注入了蓬勃生机。</w:t>
      </w:r>
    </w:p>
    <w:p>
      <w:pPr>
        <w:pStyle w:val="Normal"/>
        <w:spacing w:lineRule="exact" w:line="560"/>
        <w:rPr>
          <w:rFonts w:ascii="宋体" w:hAnsi="宋体" w:cs="宋体"/>
        </w:rPr>
      </w:pPr>
      <w:r>
        <w:rPr>
          <w:rFonts w:ascii="宋体" w:hAnsi="宋体" w:cs="宋体"/>
        </w:rPr>
        <w:t>参考文献：</w:t>
      </w:r>
    </w:p>
    <w:p>
      <w:pPr>
        <w:pStyle w:val="Normal"/>
        <w:spacing w:lineRule="exact" w:line="560"/>
        <w:rPr/>
      </w:pPr>
      <w:r>
        <w:rPr>
          <w:rFonts w:cs="楷体" w:ascii="楷体" w:hAnsi="楷体"/>
          <w:color w:val="000000"/>
        </w:rPr>
        <w:t>1.</w:t>
      </w:r>
      <w:r>
        <w:rPr>
          <w:rFonts w:cs="楷体" w:ascii="楷体" w:hAnsi="楷体"/>
          <w:color w:val="000000"/>
          <w:sz w:val="17"/>
          <w:szCs w:val="17"/>
        </w:rPr>
        <w:t xml:space="preserve"> </w:t>
      </w:r>
      <w:r>
        <w:rPr>
          <w:rFonts w:ascii="楷体" w:hAnsi="楷体" w:cs="楷体"/>
          <w:color w:val="000000"/>
          <w:sz w:val="17"/>
          <w:szCs w:val="17"/>
        </w:rPr>
        <w:t>南京市少工委课题组，</w:t>
      </w:r>
      <w:hyperlink r:id="rId2" w:tgtFrame="_blank">
        <w:r>
          <w:rPr>
            <w:rStyle w:val="InternetLink"/>
            <w:rFonts w:ascii="楷体" w:hAnsi="楷体" w:cs="楷体"/>
            <w:color w:val="000000"/>
            <w:sz w:val="17"/>
            <w:szCs w:val="17"/>
          </w:rPr>
          <w:t>体验教育的实践操作模式</w:t>
        </w:r>
      </w:hyperlink>
      <w:r>
        <w:rPr>
          <w:rFonts w:cs="楷体" w:ascii="楷体" w:hAnsi="楷体"/>
          <w:color w:val="000000"/>
          <w:sz w:val="17"/>
          <w:szCs w:val="17"/>
        </w:rPr>
        <w:t>[J]</w:t>
      </w:r>
      <w:r>
        <w:rPr>
          <w:rFonts w:ascii="楷体" w:hAnsi="楷体" w:cs="楷体"/>
          <w:color w:val="000000"/>
          <w:sz w:val="17"/>
          <w:szCs w:val="17"/>
        </w:rPr>
        <w:t>，辅导员，</w:t>
      </w:r>
      <w:r>
        <w:rPr>
          <w:rFonts w:cs="楷体" w:ascii="楷体" w:hAnsi="楷体"/>
          <w:color w:val="000000"/>
          <w:sz w:val="17"/>
          <w:szCs w:val="17"/>
        </w:rPr>
        <w:t>2003</w:t>
      </w:r>
      <w:r>
        <w:rPr>
          <w:rFonts w:ascii="楷体" w:hAnsi="楷体" w:cs="楷体"/>
          <w:color w:val="000000"/>
          <w:sz w:val="17"/>
          <w:szCs w:val="17"/>
        </w:rPr>
        <w:t>年</w:t>
      </w:r>
      <w:r>
        <w:rPr>
          <w:rFonts w:cs="楷体" w:ascii="楷体" w:hAnsi="楷体"/>
          <w:color w:val="000000"/>
          <w:sz w:val="17"/>
          <w:szCs w:val="17"/>
        </w:rPr>
        <w:t>17</w:t>
      </w:r>
      <w:r>
        <w:rPr>
          <w:rFonts w:ascii="楷体" w:hAnsi="楷体" w:cs="楷体"/>
          <w:color w:val="000000"/>
          <w:sz w:val="17"/>
          <w:szCs w:val="17"/>
        </w:rPr>
        <w:t>期</w:t>
      </w:r>
    </w:p>
    <w:tbl>
      <w:tblPr>
        <w:tblW w:w="50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01"/>
        <w:gridCol w:w="8669"/>
      </w:tblGrid>
      <w:tr>
        <w:trPr/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王益群、陈桂芬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开展体验教育活动 培养学生创造精神</w:t>
              </w:r>
            </w:hyperlink>
            <w:r>
              <w:rPr>
                <w:rFonts w:cs="宋体" w:ascii="宋体" w:hAnsi="宋体"/>
                <w:color w:val="000000"/>
                <w:kern w:val="0"/>
                <w:sz w:val="24"/>
              </w:rPr>
              <w:t>[J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浙江青年专修学院学报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com.cn/Article/CJFDTOTAL-FDAY200317016.htm" TargetMode="External"/><Relationship Id="rId3" Type="http://schemas.openxmlformats.org/officeDocument/2006/relationships/hyperlink" Target="http://www.cnki.com.cn/Article/CJFDTOTAL-ZJQN200504013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4:00Z</dcterms:created>
  <dc:creator>微软用户</dc:creator>
  <dc:description/>
  <dc:language>en-US</dc:language>
  <cp:lastModifiedBy>Administrator</cp:lastModifiedBy>
  <dcterms:modified xsi:type="dcterms:W3CDTF">2022-01-04T10:17:55Z</dcterms:modified>
  <cp:revision>7</cp:revision>
  <dc:subject/>
  <dc:title>浅谈少先队体验教育的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9567281754B54AB7659CEB86E8189</vt:lpwstr>
  </property>
  <property fmtid="{D5CDD505-2E9C-101B-9397-08002B2CF9AE}" pid="3" name="KSOProductBuildVer">
    <vt:lpwstr>2052-11.1.0.11115</vt:lpwstr>
  </property>
</Properties>
</file>