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敬畏</w:t>
      </w:r>
      <w:r>
        <w:rPr>
          <w:rFonts w:ascii="黑体" w:hAnsi="黑体" w:cs="黑体" w:eastAsia="黑体"/>
          <w:sz w:val="32"/>
          <w:szCs w:val="32"/>
        </w:rPr>
        <w:t>生命</w:t>
      </w:r>
      <w:r>
        <w:rPr>
          <w:rFonts w:ascii="黑体" w:hAnsi="黑体" w:cs="黑体" w:eastAsia="黑体"/>
          <w:sz w:val="32"/>
          <w:szCs w:val="32"/>
          <w:lang w:eastAsia="zh-CN"/>
        </w:rPr>
        <w:t>，承担责任</w:t>
      </w:r>
      <w:r>
        <w:rPr>
          <w:rFonts w:ascii="黑体" w:hAnsi="黑体" w:cs="黑体" w:eastAsia="黑体"/>
          <w:sz w:val="32"/>
          <w:szCs w:val="32"/>
        </w:rPr>
        <w:t>”主题班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【活动目的】培养学生以健康的心态正确对待困难和挫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个珍惜生命，热爱生活的人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【活动内容】朗诵、采访、演讲、歌唱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【活动过程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生命如歌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人，最宝贵的是生命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主持人：生命对每个人只有一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、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这仅有的一次生命应当怎样度过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学生一齐背诵：每当回忆往事的时候，他不因虚度年华而悔恨，也不因碌碌无为而羞耻，这样，临死的时候，他能够说，我的整个生命都已献给了人类最崇高的事业——为人类的解放而进行的斗争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是啊，保尔用他整个生命实现了他钢铁般的誓言，作为跨世纪的年青一代，我们应该怎样对待生命，创造人生的价值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、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高级中学高一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班“珍爱生命”主题班会，现在开始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乙主持人：请听配乐诗朗诵《活着，就是一首好诗》。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背景音乐为《生命交响曲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生命是宇宙间的一个奇迹，生命中本来有更多的欢笑和快乐。生命的存在本身就是一种希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生命中的那些成功与失败、荣誉与耻辱、高尚与卑下、纯真与成熟，都是一本内容不同的书，或是一幅风格迥异的画，别太苛求自己，好好活着，活着就是一首好诗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珍惜此刻，尽情享受每一天，想想自己已经拥有的，学会珍惜，试着去感恩。生命中的每个日子，都有其内在的美丽。给心灵一个沉静的时候，笑看生命中那些美丽、愉快的瞬间，体味那种无以名状的感动。秋夜，在树下静听秋虫的低吟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冬晨，在原野欢呼漫天的飞雪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夏天，在海边望远方云彩漫卷飘摇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春天，在草地上为整个世界被唤醒而鼓舞。生命给了我清新的早晨和怡人的黄昏，生活给了我激荡的音乐和忧伤的诗歌，珍爱生命，欣赏灿烂多姿的自己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原谅“伤害”自己的人，付出更多的宽容和理解，让真诚去感化，让时间去证明，相信伤口再深也会愈合，再刻骨铭心的痛苦也会减轻，融化心头的冰霜，驱散眉宇间的阴翳，默默地去面对困难和曲折，潇洒地走向未来。宽容是一剂可口的良药，多一分宽容，就多一分理解，就会多一分美好，生活中的酸甜苦辣也将化作五彩的篇章。未来是永恒的，一切都将过去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当春风拂过雪域，自己也将走过冬天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珍视还在手中的亲情，那无边的亲情、那深切的关怀，始终是我最深的眷恋。醉过方知酒浓，爱过方知情重，在忙碌之余记得给父母多打几个电话，让他们知道他们对自已很重要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悄悄地尽力帮助他人，时常给身边的人一个微笑，认不认识没关系，这会把快乐传递下去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坚强地面对一切，昨天无论是好是坏，它都已像流水一样一去不复返。如果不能抬头向前，那将永远停留在昨天。辛勤播种浇灌，花开花落，就会有累累秋实。努力拼搏创造，月月年年，终会有梦想实现的一天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让自己学会驾驭生命，永远对生活充满乐观，人生也会因此充满快乐，活着本身就是一首好诗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年轻的朋友，让我们荡起生命的双浆，在人生的航程中披风斩浪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请欣赏合唱《生命之歌》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珍爱生命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主持人：“漫漫人生路，上下求索。”在漫长的人生路中我们岂能让光阴虚度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“人生七十古来稀”。古训告诉我们：人的一生在历史长河中是多么短暂，生命因短暂才弥足珍贵，可是有人却漠视生命，请看“失落的花季”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1)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成都市一个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岁少年因与父母就学习问题发生争执纵身跳下了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楼，结束了生命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2)2004</w:t>
      </w:r>
      <w:r>
        <w:rPr>
          <w:rFonts w:ascii="宋体" w:hAnsi="宋体" w:cs="宋体"/>
          <w:sz w:val="24"/>
          <w:szCs w:val="24"/>
        </w:rPr>
        <w:t>年大年初一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学生陈某用亲人给的压岁钱长时间打电子游戏。当晚，在家人对其教育时，陈某进入家中卫生间，久久不出。家人发现情况不妙，冲入卫生间发现陈某已用两条毛巾将自己吊死在水管上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，河南一高三考生，高考成绩估分不理想，竟在家自杀，而高考成绩揭榜时，她的高考总分超过本科一类录取分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4)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，溧阳一名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初三学生陈某，因学习成绩不好被老师批评。家长认为老师批评正确，可陈某却备感委屈。当天晚上，陈某离家出走，到第二天上午陈的家人发现他时，陈某已服农药自杀身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主持人：同学们，看完上述材料，大家有什么感想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采访几个同学…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是啊，生命是宝贵的，所以我们要珍惜他。请看“不屈的人生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当我们走进葛洲坝中心医院时，与病魔进行了长达四个多月搏斗的赵力，面对前来探访的人群，依然绽放出甜美的微笑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充满稚气童真的笑靥仿若初春第一缕阳光，涤荡着每一个人的心灵。倘若不是细心观察到她因为贫血而略显苍白的双颊，及因为化疗脱发而特意戴上的小花帽，你会认为这仍是一个健康活泼、开朗大方的高中生。指着病榻前一大堆学习资料和英语磁带，赵力无限向往地说：“现在我最大的心愿就是重返校园，回到老师和同学们中间……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李欢从四五岁开始，就患上了一种叫“进行性肌营养不良症”的疾病。这种病常表现为跑步困难、容易跌倒、丧失行走能力、心力衰竭……目前还没有一种特效药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小李欢在与病魔搏斗的同时，一直在学习等方面表现得非常优秀，并因此被选送参加了在美国举办的“给孩子一个世界”活动，此后，李欢被《焦点访谈》等媒体广泛关注，还受到了江总书记的接见。在此过程中，李欢一直没中断学业，并连年被评为三好学生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李欢高中毕业，经过严格评比，她被评选为陕西省优秀学生，并被保送到长安大学信息工程学院计算机科学与技术专业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198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出生在桑植县一个普通家庭的刘梅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岁时不幸患了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型糖尿病。自小学二年级刘梅病情发作，第一次晕倒在地之后，她先后晕倒过</w:t>
      </w:r>
      <w:r>
        <w:rPr>
          <w:rFonts w:eastAsia="宋体" w:cs="宋体" w:ascii="宋体" w:hAnsi="宋体"/>
          <w:sz w:val="24"/>
          <w:szCs w:val="24"/>
        </w:rPr>
        <w:t>107</w:t>
      </w:r>
      <w:r>
        <w:rPr>
          <w:rFonts w:ascii="宋体" w:hAnsi="宋体" w:cs="宋体"/>
          <w:sz w:val="24"/>
          <w:szCs w:val="24"/>
        </w:rPr>
        <w:t>次，可她一次次又坚强地站了起来。刘梅的病需要长期注射胰岛素。她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岁起每天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给自己打针。在与病魔抗争的过程中，她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起开始写抗病日记，一共写了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多篇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多字的日记。她在日记中写道：“每天能够活下来，都是我的福分，我要珍惜每一天，每一刻，每一秒……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年仅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的中学生胡龙祥身患重病，但他一边与疾病抗争，一边忍受着病魔带来的剧痛坚持学习。早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前，小胡就患上了一种怪病，当时虽经多次治疗，仍然高烧不退，而且发病时全身疼痛难忍。据医生介绍，这种病极为罕见，也没有特别的治疗方法，为难以攻克的世界性顽症之一。发病时，患者全身大汗淋漓，疼痛难忍，要靠大剂量的止痛药及激素类药物才能临时止疼，病情严重时随时会危及生命。胡龙祥的家境极为贫困，父亲患有结肠癌，母亲没有工作，几年来为了治疗小胡的病，家中已没有值钱的物件。在这样的条件下，小胡更加珍惜学习机会，他坚持读完了小学，并升入初中继续学习。据班主任邱晓芳介绍，胡龙祥是一名听话的学生，他尊敬老师，关心集体，学习刻苦。由于疾病的折磨，他的身体非常虚弱，病重时根本不能自行上学，都是由他的父亲背着来学校。在上学期期末考试时，小胡每天都是在医院挂完水后，忍着剧痛又让父亲背回学校参加考试，此情此景令所有师生为之动容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主持人：同学们，看完上述材料，你又有何感想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采访几个同学…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人生道路上不可能一帆风顺，困难和挫折伴随着我们，我们该如何面对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活着很难—— 因为生活的道路是坎坷与崎岖的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主持人：活着也不难——因为我们每个人有战胜坎坷与崎岖的勇气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成长的过程中，你有什么不开心的事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被人误解，碰到困难，受到批评，生病，家庭变故等</w:t>
      </w:r>
      <w:r>
        <w:rPr>
          <w:rFonts w:eastAsia="宋体" w:cs="宋体" w:ascii="宋体" w:hAnsi="宋体"/>
          <w:sz w:val="24"/>
          <w:szCs w:val="24"/>
        </w:rPr>
        <w:t>)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你不开心的时候，你是如何解决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老师谈如何面对困难、挫折，为同学提建议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明天会更好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生命需要快乐，快乐像血液循环一样，是健康与生存的必需品。我们的快乐是什么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说说自己在成长路上的快乐体验，重点讲清楚自己是怎样得到快乐的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示：快乐，可能是解决了一道难题，可能是赢得了一场比赛……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乙主持人：愿同学们勇敢地面对困难和挫折，以健康的心态正确面对它们，做个珍爱生命、热爱生活的快乐人。愿每个同学都能得到快乐，享受快乐，珍藏快乐，让生命中的每一天都阳光灿烂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主持人：生命是美丽的，我们为五彩缤纷的生活而欣慰，我们应欣赏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主持人：生命是伟大的，我们应提升生命的价值，增强自己的使命感，为社会的发展，人类的文明与进步作贡献。同学们，让我们再次聆听保尔的名言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师生齐诵：人，最宝贵的是生命……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甲、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生命是宝贵的，生活是美好的。让我们为今天精彩的生活喝彩，让我们期待明天的生活会更好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全班合唱《明天会更好》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【课外延伸】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用一个小本子记录自己克服困难获得成功的事例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以《珍惜生命，热爱生活》为主题出一期黑板报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课外阅读《珍爱生命》、《活着真好》、《轮椅上的梦》等书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6T06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