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九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4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62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7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旦假期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选“最美笔记”优秀作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班主任会议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评语上交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个人填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局属事业单位工作人员年度考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教资注册老师领取教师资格证（办公室）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灭火器、消防栓检查登记，消防设施检查维护 </w:t>
            </w:r>
          </w:p>
        </w:tc>
      </w:tr>
      <w:tr>
        <w:trPr>
          <w:trHeight w:val="5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上交各学科期末复习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下发教导处期末工作安排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科技节获奖汇总及奖状打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收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局属事业单位工作人员年度考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食堂财务记账和电算化账本的年度结账工作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七年级语文教研活动（实验分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常州市体育教研活动（新北实验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填写教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局属事业单位工作人员年度考核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考核意见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发七八年级史地生期末考试考务安排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完成学生成长印记填写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填写教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局属事业单位工作人员年度考核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考核意见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课后服务专项绩效工资总量审核（下午 区人教科）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于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局属事业单位工作人员年度考核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课后服务专项绩效工资总量审核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12-20T07:28:00Z</cp:lastPrinted>
  <dcterms:modified xsi:type="dcterms:W3CDTF">2022-01-03T03:16:45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