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0" w:name="OLE_LINK1"/>
      <w:bookmarkEnd w:id="0"/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初中数学优秀教师培育室第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活动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各有关中学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新北区初中数学优秀教师培育室决定开展活动。具体事项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" w:before="0" w:after="0"/>
        <w:ind w:left="0" w:right="0" w:firstLine="551"/>
        <w:jc w:val="left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活动时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（周四）下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: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" w:before="0" w:after="0"/>
        <w:ind w:left="0" w:right="0" w:firstLine="551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活动地点：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滨江中学综合楼六楼会议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" w:before="0" w:after="0"/>
        <w:ind w:left="0" w:right="0" w:firstLine="551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参加对象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培育室全体成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" w:before="0" w:after="0"/>
        <w:ind w:left="0" w:right="0" w:firstLine="548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活动主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" w:before="0" w:after="0"/>
        <w:ind w:left="0" w:right="0" w:firstLine="56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课题研究课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锐角三角函数复习课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" w:before="0" w:after="0"/>
        <w:ind w:left="0" w:right="0" w:firstLine="56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结合“元认知”课堂观察视角，对元认知要义进行实践课堂研究与检验，对提升元认知能力的策略进行优化改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" w:before="0" w:after="0"/>
        <w:ind w:left="0" w:right="0" w:firstLine="551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活动安排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" w:before="0" w:after="0"/>
        <w:ind w:left="0" w:right="0" w:firstLine="56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: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—14: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唐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锐角三角函数复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" w:before="0" w:after="0"/>
        <w:ind w:left="0" w:right="0" w:firstLine="56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14:40——15:25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结合主题进行研究课点评和优化改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" w:before="0" w:after="0"/>
        <w:ind w:left="0" w:right="0" w:firstLine="56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3935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3935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right="0" w:firstLine="448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新北区初中数学优秀教师培育室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216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新北区教师培训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6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655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6:41:42Z</dcterms:created>
  <dc:creator>lenovo</dc:creator>
  <dc:description/>
  <dc:language>en-US</dc:language>
  <cp:lastModifiedBy>糖果妈1388822990</cp:lastModifiedBy>
  <dcterms:modified xsi:type="dcterms:W3CDTF">2022-01-04T02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763E1AF954951B75DCBC0856C7CD0</vt:lpwstr>
  </property>
  <property fmtid="{D5CDD505-2E9C-101B-9397-08002B2CF9AE}" pid="3" name="KSOProductBuildVer">
    <vt:lpwstr>2052-11.1.0.11294</vt:lpwstr>
  </property>
</Properties>
</file>