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文明礼仪伴我行》中队活动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队    辅导员：吴红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意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次主题队会，让队员们对中国古代传统美德有所认识，了解日常礼仪常识，并能够发扬优良传统，在具体行动中做到讲文明、懂礼仪，努力提高自己的文明修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准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朗诵、童谣、三句半、歌舞等。课件、服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过程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整队、报告人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出旗（奏出旗曲、全体队员敬礼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唱队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中队长讲话，宣布活动开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开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合着欢乐的节拍，我们成为了中年级的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做一个文明的好少年，是我们共同的心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文明人要有良好的行为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文明人要有良好的习惯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今天，就让我们一起搭乘文明航班，遨游文明的世界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老师、同学们，大家好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明礼仪伴我行</w:t>
      </w:r>
      <w:r>
        <w:rPr>
          <w:rFonts w:ascii="宋体;SimSun" w:hAnsi="宋体;SimSun" w:cs="宋体;SimSun"/>
          <w:kern w:val="0"/>
          <w:sz w:val="24"/>
        </w:rPr>
        <w:t>”——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队主题活动现在开始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主持丙（机长）：各位乘客，大家好！欢迎乘坐文明航班！今天我们将带大家来一场文明之旅，祝大家旅途愉快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；我们中华民族素有礼仪之邦的美称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五千年悠久的历史，不但创造了灿烂的文化，而且也形成了古老民族的传统美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是啊，被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明古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中华民族创造出了世界瞩目的、辉煌灿烂的文明，以勤劳智慧、好学上进、彬彬有礼的风貌而著称于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在我国古代，礼仪是中华文明重要的组成部分。古代社会形成了尊礼、守礼、重礼、行礼的风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看来，礼仪对我们来说真是十分重要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不如，我们一起来温习古人重礼仪的故事吧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机长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这个建议好啊。请看《新三字经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个男女同学表演念《新三字经》节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为人子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方少时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尊长辈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习礼仪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能温席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小黄香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爱父母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意深长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能让梨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小孔融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手足谊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记心中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孝于悌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须继承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长与幼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骨肉亲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亲养儿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多苦辛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报春晖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寸草心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亲有教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儿恭听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做错事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继改正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家务事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乐承担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洗碗筷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扫门庭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家爱我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我爱家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推此心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爱中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主持甲：古老的神州向世界展示了文明古国的风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悠久的历史给我们带来了博大精深的文化遗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黄香温席、孔融让梨、程门立雪，一个又一个的故事如群星璀璨的银河奕奕闪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古人在礼仪上为我们作出了表率，一辈又一辈的精神成了民族的传统美德代代相传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机长：身为二十一世纪的接班人，我们怎么能落后呢？让我们一起从校园礼仪开始吧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句半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《校园礼仪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四人台上站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要把礼仪常规谈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大家别嫌咱啰嗦，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看，看，看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戴干净又整齐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拉链纽扣要系好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胸卡领巾天天戴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讲仪表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内外不乱跑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自觉排队往右靠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危险游戏不要做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别忘掉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尊自爱重仪表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诚实守信讲礼貌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遵规守纪勤学习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要记牢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天来把卫生搞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贵在保持习惯好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遇到废纸不放过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重环保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备铃响进教室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课本文具摆放好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不吵不闹坐端正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妙妙妙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升旗仪式要肃立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高唱国歌要整齐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校训呼号要响亮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要有力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之间要友爱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互帮互助树新风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不打架来不骂人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讲文明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礼仪搞得好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好人好事真不少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礼仪少年在哪里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瞧瞧瞧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主持甲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童谣记载着我们童年的梦，记载着我们纯真的情，千般话语汇于童谣里。亲爱的乘客们，唱起我们的童谣来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拍手歌一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拍一，你拍一。文明礼貌要牢记。你拍二，我拍二。讲究卫生带手绢。你拍三，我拍三，尊老爱幼乐助残。你拍四，我拍四。不挑吃穿爱粮食。你拍五，我拍五。敲门问好再进屋。你拍六，我拍六。别人东西咱不留。你拍七，我拍七。自己的事情要自理。你拍八，我拍八。保护环境不折花。你拍九，我拍九。爱护公物不乱丢。你拍十，我拍十，不说谎话要诚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拍手歌二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拍一，我拍一。上课发言要积极。你拍二，我拍二。学习其实很有趣。你拍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拍三。我学功课不怕难。你拍四，我拍四。从小就要立大志。你拍五，我拍五。写好作业不怕苦，你拍六，我拍六，努力学习争优秀。你拍七，我拍七。互相帮助解难题。你拍八，我拍八。动动脑筋想办法。你拍九，我拍九。用脑用嘴也用手。你拍十，我拍十，认认真真学知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拍手歌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拍一，我拍一。文明礼仪排第一。你拍二，我拍二。同学之间是伙伴。你拍三，我拍三。尊老爱幼记心间。你拍四，我拍四。关心集体做好事。你拍五，我拍五。同学之间不动武。你拍六，我拍六。果皮垃圾不乱丢。你拍七，我拍七。诚实守信不忘记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拍八，我拍八。言谈举止要文雅。你拍九，我拍九。遵守纪律要长久。你拍十，我拍十。争当礼仪小卫士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拍手歌四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花巴掌正月正，我要做个好学生。打花巴掌二月二，助人为乐做好事。打花巴掌三月三，做事麻利省时间。打花巴掌四月四，孝敬父母好孩子。打花巴掌五月五，爱护花草和树木。打花巴掌六月六，要按规矩过马路。打花巴掌七月七礼貌用语要记心。打花巴掌八月八别人的东西不能拿。打花巴掌九月九，诚信用语记心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主持乙：同学们，常州市正在创建全国文明卫生城市。要建文明城市，先要做文明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校园里，马路上，处处考验着我们的文明素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请听诗朗诵《礼仪是首歌》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女领）礼仪是首诗（女齐）一首没有结尾的诗（男领）礼仪是股泉（男齐）一股清澈透亮的泉（合领）礼仪是首歌（合齐）一首焕发向上的歌（女齐）遵守礼仪，是你生活中的亮点（男齐）学会礼仪，预示你正走向成熟（女领）用真诚去浇灌（男领）用热情去哺育（合领）用理解去培养（合齐）让礼仪在你我心中成长（女领））让我们把春雷藏进队鼓（男领）让它敲出响亮的鼓点（合领）告诉祖国妈妈（女齐）雨露下我们播撒文明的种子（男齐）阳光里我们要打扮出一个春天（合齐）让我们将誓言装进气球（合齐）让它飞在高高的云天（男领）告诉太阳（女领）告诉月亮（合齐）中华大地的新一代将在世界的东方描绘出金光闪闪的文明的未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乐队有了指挥，声音才会优美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生活有了规则，才能安全来回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合：我们要语言美、行为美、心灵美，才算真正的美！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做个文明的使者，让我们用微笑铺就文明路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让我们用真心搭建礼仪桥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长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我们是文明少年，我们的城市是文明城。亲爱的乘客们，文明航班就要到达目的地了，让我们用英语来说几句文明语，为今日的文明之旅画上圆满的句号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英语大家说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学生，懂礼貌；礼貌用语记得牢。感谢别人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Thank  You”</w:t>
      </w:r>
      <w:r>
        <w:rPr>
          <w:rFonts w:ascii="宋体;SimSun" w:hAnsi="宋体;SimSun" w:cs="宋体;SimSun"/>
          <w:kern w:val="0"/>
          <w:sz w:val="24"/>
        </w:rPr>
        <w:t>，早晨见面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Good morning”</w:t>
      </w:r>
      <w:r>
        <w:rPr>
          <w:rFonts w:ascii="宋体;SimSun" w:hAnsi="宋体;SimSun" w:cs="宋体;SimSun"/>
          <w:kern w:val="0"/>
          <w:sz w:val="24"/>
        </w:rPr>
        <w:t>；表示道歉</w:t>
      </w:r>
      <w:r>
        <w:rPr>
          <w:rFonts w:cs="宋体;SimSun" w:ascii="宋体;SimSun" w:hAnsi="宋体;SimSun"/>
          <w:kern w:val="0"/>
          <w:sz w:val="24"/>
        </w:rPr>
        <w:t>say“sorry”</w:t>
      </w:r>
      <w:r>
        <w:rPr>
          <w:rFonts w:ascii="宋体;SimSun" w:hAnsi="宋体;SimSun" w:cs="宋体;SimSun"/>
          <w:kern w:val="0"/>
          <w:sz w:val="24"/>
        </w:rPr>
        <w:t>，别后重逢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Hello”</w:t>
      </w:r>
      <w:r>
        <w:rPr>
          <w:rFonts w:ascii="宋体;SimSun" w:hAnsi="宋体;SimSun" w:cs="宋体;SimSun"/>
          <w:kern w:val="0"/>
          <w:sz w:val="24"/>
        </w:rPr>
        <w:t>；向人问事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分别再见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Bey bey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你给别人一个微笑，别人给你一个春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你给别人一份温暖，别人给你快乐无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你给别人一份谦让，别人给你敬重万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你给别人一份真诚，别人给你温馨的思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文明，让人举止文雅；礼仪，让人风度翩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做文明使者，争当四好少年！请欣赏大合唱《争当四个好少年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甲：队员们，今年是中国共产党建党九十周年，七月一日，我们将迎来党的生日，让我们给党献上一首赞歌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乙：请听诗朗诵《党的赞歌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党的赞歌》</w:t>
      </w:r>
    </w:p>
    <w:p>
      <w:pPr>
        <w:pStyle w:val="Normal"/>
        <w:rPr/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进岁月的远方，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张：</w:t>
      </w:r>
      <w:r>
        <w:rPr>
          <w:sz w:val="24"/>
        </w:rPr>
        <w:t xml:space="preserve">)    </w:t>
      </w:r>
      <w:r>
        <w:rPr>
          <w:sz w:val="24"/>
        </w:rPr>
        <w:t>打开记忆的长卷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雷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>九十年前，时代选择了中国共产党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女：</w:t>
      </w:r>
      <w:r>
        <w:rPr>
          <w:sz w:val="24"/>
        </w:rPr>
        <w:t xml:space="preserve">)    </w:t>
      </w:r>
      <w:r>
        <w:rPr>
          <w:sz w:val="24"/>
        </w:rPr>
        <w:t>这一天，镰刀和铁锤，组成图案的旗帜在迎风飘拂；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男：</w:t>
      </w:r>
      <w:r>
        <w:rPr>
          <w:sz w:val="24"/>
        </w:rPr>
        <w:t xml:space="preserve">)    </w:t>
      </w:r>
      <w:r>
        <w:rPr>
          <w:sz w:val="24"/>
        </w:rPr>
        <w:t>这一天，呻吟在水火中的灵魂，有了太阳的照射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全体：</w:t>
      </w:r>
      <w:r>
        <w:rPr>
          <w:sz w:val="24"/>
        </w:rPr>
        <w:t xml:space="preserve">)  </w:t>
      </w:r>
      <w:r>
        <w:rPr>
          <w:sz w:val="24"/>
        </w:rPr>
        <w:t>从此，这一把镰刀呼啸着，要割断旧世界的一切枷锁；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全体：</w:t>
      </w:r>
      <w:r>
        <w:rPr>
          <w:sz w:val="24"/>
        </w:rPr>
        <w:t xml:space="preserve">)  </w:t>
      </w:r>
      <w:r>
        <w:rPr>
          <w:sz w:val="24"/>
        </w:rPr>
        <w:t>于是，南方的甘蔗林，变成刀枪，抵御外敌侵略；</w:t>
      </w:r>
    </w:p>
    <w:p>
      <w:pPr>
        <w:pStyle w:val="Normal"/>
        <w:rPr/>
      </w:pPr>
      <w:r>
        <w:rPr>
          <w:sz w:val="24"/>
        </w:rPr>
        <w:t>（全体：）于是，北方的青纱帐，变成墓穴，埋葬旧世界的罪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，有了这面旗帜的指引，从此走出了漫漫长夜；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张：</w:t>
      </w:r>
      <w:r>
        <w:rPr>
          <w:sz w:val="24"/>
        </w:rPr>
        <w:t xml:space="preserve">)   </w:t>
      </w:r>
      <w:r>
        <w:rPr>
          <w:sz w:val="24"/>
        </w:rPr>
        <w:t>人民，有了这面旗帜的指引，从此摆脱了三座大山的压迫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女：</w:t>
      </w:r>
      <w:r>
        <w:rPr>
          <w:sz w:val="24"/>
        </w:rPr>
        <w:t xml:space="preserve">)   </w:t>
      </w:r>
      <w:r>
        <w:rPr>
          <w:sz w:val="24"/>
        </w:rPr>
        <w:t>从此，我们的祖国，不再四分五裂；</w:t>
      </w:r>
    </w:p>
    <w:p>
      <w:pPr>
        <w:pStyle w:val="Normal"/>
        <w:rPr/>
      </w:pPr>
      <w:r>
        <w:rPr>
          <w:sz w:val="24"/>
        </w:rPr>
        <w:t>（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此，我们的民族，不再任人掳掠……</w:t>
      </w:r>
    </w:p>
    <w:p>
      <w:pPr>
        <w:pStyle w:val="Normal"/>
        <w:rPr/>
      </w:pPr>
      <w:r>
        <w:rPr>
          <w:sz w:val="24"/>
        </w:rPr>
        <w:t>（全体：）中国人民站起来了，这声音响彻大江南北；</w:t>
      </w:r>
    </w:p>
    <w:p>
      <w:pPr>
        <w:pStyle w:val="Normal"/>
        <w:rPr/>
      </w:pPr>
      <w:r>
        <w:rPr>
          <w:sz w:val="24"/>
        </w:rPr>
        <w:t>（全体：）中国人民站起来了，这声音响彻三山五岳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张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党的旗帜指引，我们才战胜风浪，驶过漩涡；</w:t>
      </w:r>
    </w:p>
    <w:p>
      <w:pPr>
        <w:pStyle w:val="Normal"/>
        <w:rPr/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党的旗帜指引，我们才走进丽日蓝天、满园春色……</w:t>
      </w:r>
    </w:p>
    <w:p>
      <w:pPr>
        <w:pStyle w:val="Normal"/>
        <w:rPr/>
      </w:pPr>
      <w:r>
        <w:rPr>
          <w:sz w:val="24"/>
        </w:rPr>
        <w:t>（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党的旗帜下，我们紧密团结：如钢似铁；</w:t>
      </w:r>
    </w:p>
    <w:p>
      <w:pPr>
        <w:pStyle w:val="Normal"/>
        <w:rPr/>
      </w:pPr>
      <w:r>
        <w:rPr>
          <w:sz w:val="24"/>
        </w:rPr>
        <w:t>（女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党的旗帜下，我们昂首挺胸：如松似柏。</w:t>
      </w:r>
    </w:p>
    <w:p>
      <w:pPr>
        <w:pStyle w:val="Normal"/>
        <w:rPr/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敞开明亮的窗户，让世界走进我们的视野；</w:t>
      </w:r>
    </w:p>
    <w:p>
      <w:pPr>
        <w:pStyle w:val="Normal"/>
        <w:rPr/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欢呼一个春天的来临，让拂面的春风吹沸我们的热血。</w:t>
      </w:r>
    </w:p>
    <w:p>
      <w:pPr>
        <w:pStyle w:val="Normal"/>
        <w:rPr/>
      </w:pPr>
      <w:r>
        <w:rPr>
          <w:sz w:val="24"/>
        </w:rPr>
        <w:t>（雷、张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是祖国新的一代，我们有喷薄的青春和热血。</w:t>
      </w:r>
    </w:p>
    <w:p>
      <w:pPr>
        <w:pStyle w:val="Normal"/>
        <w:rPr/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会缅怀过去，牢记先辈沉甸甸的嘱托；</w:t>
      </w:r>
    </w:p>
    <w:p>
      <w:pPr>
        <w:pStyle w:val="Normal"/>
        <w:rPr/>
      </w:pPr>
      <w:r>
        <w:rPr>
          <w:sz w:val="24"/>
        </w:rPr>
        <w:t>（张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会面向未来，为党旗续写新的一页。</w:t>
      </w:r>
    </w:p>
    <w:p>
      <w:pPr>
        <w:pStyle w:val="Normal"/>
        <w:rPr/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心吧，我们的党，我们的祖国，</w:t>
      </w:r>
    </w:p>
    <w:p>
      <w:pPr>
        <w:pStyle w:val="Normal"/>
        <w:rPr/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代新人在接受你们庄严的检阅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：中队主题活动到此结束。下面请辅导员老师讲话，大家欢迎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辅导员总结：今天的主题队会同学们的准备非常充分，交流也非常热烈，效果非常不错。我相信通过今天的主题队会，同学们一定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明礼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一传统美德有了更为全面和具体的认识，更重要的是在整个活动过程中，同学们一起讨论、收集、表演，在亲身体验过程中，彼此之间更了解，更默契。相信全体同学一定能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承礼让、延续文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形成健康的人格、高尚的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呼号（由辅导员领呼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退旗（鼓号齐奏或放录音，全体队员向队旗敬礼，队旗退场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宣布队会结束，散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8:00Z</dcterms:created>
  <dc:creator>USER</dc:creator>
  <dc:description/>
  <cp:keywords/>
  <dc:language>en-US</dc:language>
  <cp:lastModifiedBy>微软用户</cp:lastModifiedBy>
  <dcterms:modified xsi:type="dcterms:W3CDTF">2011-12-21T01:46:00Z</dcterms:modified>
  <cp:revision>23</cp:revision>
  <dc:subject/>
  <dc:title>《文明礼仪伴我行》中队活动方案</dc:title>
</cp:coreProperties>
</file>