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节礼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.9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秦梓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庆祝教师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会感恩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谜语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老师：同学们好，这节课我们是班会课，在上课之前老师要给大家猜一个谜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秋高气爽节日到，落叶翩翩来祝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校园处处喜洋洋，辛勤园丁好快乐。（打一个节日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用行动感谢老师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回忆曾经教过自己的老师，畅谈老师的教诲之恩。畅谈一下自己的收获，向老师们送去节日的祝福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合唱歌曲《我爱米兰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一则我与老师的故事，并进行交流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亲手制作一份小礼物送给您的老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通过活动了解我们的民族是一个具有尊师重教光荣传统的民族。在了解的基础上，进一步树立尊敬老师的思想，以实际行动给教师节献礼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40Z</dcterms:created>
  <dc:creator>Administrator</dc:creator>
  <dc:description/>
  <dc:language>en-US</dc:language>
  <cp:lastModifiedBy>Administrator</cp:lastModifiedBy>
  <dcterms:modified xsi:type="dcterms:W3CDTF">2022-01-04T09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CE70881804AECA381C044EB5B61AE</vt:lpwstr>
  </property>
  <property fmtid="{D5CDD505-2E9C-101B-9397-08002B2CF9AE}" pid="3" name="KSOProductBuildVer">
    <vt:lpwstr>2052-11.1.0.11115</vt:lpwstr>
  </property>
</Properties>
</file>