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jc w:val="center"/>
              <w:rPr>
                <w:szCs w:val="21"/>
              </w:rPr>
            </w:pPr>
            <w:r>
              <w:rPr>
                <w:color w:val="000000"/>
              </w:rPr>
              <w:t>友谊之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10.2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秦梓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游戏活动、短剧表演、讨论讲述谈话、歌唱等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一）放《找朋友》音乐开场，主持人讲开场白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学们，我们全班同学在一起生活学习几年了，有些成为了好朋友，有些却没说过几句话，你受同学欢迎吗你会和同学交往吗通过今天的活动，相信大家会对这些问题有一定的了解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二）进行“相互采访”活动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三）带着你的朋友来聊一聊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请一些同学邀请自己在班上的好朋友上台，说说为什么能成为好朋友，或朋友之间一些难忘的事，并接受大家的祝福。（大约</w:t>
            </w:r>
            <w:r>
              <w:rPr>
                <w:color w:val="000000"/>
                <w:sz w:val="21"/>
                <w:szCs w:val="21"/>
              </w:rPr>
              <w:t>3-4</w:t>
            </w:r>
            <w:r>
              <w:rPr>
                <w:color w:val="000000"/>
                <w:sz w:val="21"/>
                <w:szCs w:val="21"/>
              </w:rPr>
              <w:t>对朋友）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四）将心比心，换位表演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们在与朋友的交往过程中，难免会有一些摩擦，这个时候该怎么办呢且看以下几个短剧。（根据班级情况编排）主持人小结：在交往中，只要我们能多为别人想一想，多站在别人的角度去看问题，其实很多问题或矛盾都很容易解决的，并且还能增进双方的友谊呢！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五）同唱一支歌。请一对好朋友出来领唱《朋友》，全班齐唱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六）“互相赞美”活动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同学们自由发言：指出在班中你最想赞美的同学，并说出你要赞美的话，如：“你写的字很漂亮，我一直很佩服你。”“你学习真勤奋，我一直都赶不上你。”等等。接受赞美的同学说：“某某同学，谢谢你。”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主持人小结：善于发现别人的优点，适度赞美别人，是进行人际交往、搞好同学关系的一种行之有效的方式。在交往中，要适时表现这种行为，不应取笑别人的缺点，这样我们才能获得更多的朋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学们，人的一生有许多感情是很宝贵的，其中之一就是“友谊”。 请记住：友谊之光如同荧光，周围越黑，显得越亮！祝愿你们和你们的朋友友谊之光永远放光芒，谢谢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00:34Z</dcterms:created>
  <dc:creator>Administrator</dc:creator>
  <dc:description/>
  <dc:language>en-US</dc:language>
  <cp:lastModifiedBy>Administrator</cp:lastModifiedBy>
  <dcterms:modified xsi:type="dcterms:W3CDTF">2022-01-04T10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2D861E20A4CA7BB9E25E7B535A858</vt:lpwstr>
  </property>
  <property fmtid="{D5CDD505-2E9C-101B-9397-08002B2CF9AE}" pid="3" name="KSOProductBuildVer">
    <vt:lpwstr>2052-11.1.0.11115</vt:lpwstr>
  </property>
</Properties>
</file>