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展运动风采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扬勤美精神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新北区汤庄桥小学第八届校园吉尼斯运动会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瑟瑟寒风，挡不住浓浓的暖意，挡不住热爱运动的心。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，在这辞旧迎新的日子里，汤庄桥小学迎来了“第八届‘彩虹’体育校园吉尼斯”的盛典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开幕式上，陆校长致开幕词。陆校长提出，举行校园吉尼斯活动，是我校全面落实双减工作的重要举措之一，也是对学校体育工作的一种检阅，更是学生展现勤美风貌的舞台。并提出希望，希望全体运动员发扬勇敢顽强的拼搏精神，体现我校师生的高素质、高水平和高风格，以弘扬勤美精神！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随后，在班主任的带领下，同学们怀揣着激动的心情早早地来到了场地上。瞧，低年级的小将们灵巧地“播种”又“秋收”着，迅速地穿梭在跑道上，熟练程度丝毫看不出是首次参与运动会呢；“一二一二，一二一”响亮的口号声从中年级的队伍中传来，原来中年级的学生们正在举行“两人三足”比赛。小伙伴们各个默契十足，步伐整齐而又坚定，相信他们定能赛出水平；高年级的“八字跳长绳”比赛更是精彩绝伦，同学们上下“翻飞”的姿态犹如一只只体态轻盈的小燕子，一旁的热情的啦啦队在场外高喊着“加油！加油！”，震耳欲聋的声音此起彼伏，将比赛一次次推向高潮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集体项目结束后，随即举行了</w:t>
      </w:r>
      <w:r>
        <w:rPr>
          <w:lang w:val="en-US" w:eastAsia="zh-CN"/>
        </w:rPr>
        <w:t>“冬段三项”</w:t>
      </w:r>
      <w:r>
        <w:rPr>
          <w:lang w:val="en-US" w:eastAsia="zh-CN"/>
        </w:rPr>
        <w:t>的比赛</w:t>
      </w:r>
      <w:r>
        <w:rPr>
          <w:lang w:val="en-US" w:eastAsia="zh-CN"/>
        </w:rPr>
        <w:t>。在跳绳比赛中，只见绳子飞快地旋转，同学们争先恐后，各个不愿服输，都赛出了自己的最佳水平。踢毽子比赛哨声一响，一时间，校园里五颜六色的毽子此起彼伏，在大家的脚上开起了一朵朵鲜艳的花儿。长跑运动员们，一滴滴汗水飘洒在绿茵场上，伴随着矫健的步伐，奏出希望的乐章。整个比赛场面欢快激烈，紧张有序，给冬日校园带来浓浓暖意。　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本次吉尼斯活动为同学们提供了展示风采的舞台，以更好的挖掘个人个潜能。帮助学生们体验到了运动的快乐，拥有了拼搏向上的勤美精神，激励着他们不断地进步！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drawing>
          <wp:inline distT="0" distB="0" distL="0" distR="0">
            <wp:extent cx="4151630" cy="31153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drawing>
          <wp:inline distT="0" distB="0" distL="0" distR="0">
            <wp:extent cx="3880485" cy="25869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drawing>
          <wp:inline distT="0" distB="0" distL="0" distR="0">
            <wp:extent cx="3761740" cy="25082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毋悸雅</cp:lastModifiedBy>
  <dcterms:modified xsi:type="dcterms:W3CDTF">2021-12-31T06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D037D7B4C437D90E4A4CED93FD036</vt:lpwstr>
  </property>
  <property fmtid="{D5CDD505-2E9C-101B-9397-08002B2CF9AE}" pid="3" name="KSOProductBuildVer">
    <vt:lpwstr>2052-11.1.0.11194</vt:lpwstr>
  </property>
</Properties>
</file>