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春学期“北郊好少年”体质健康成绩公示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4"/>
          <w:szCs w:val="24"/>
        </w:rPr>
        <w:t>根据我校“北郊好少年”评价方案，经过学</w:t>
      </w:r>
      <w:r>
        <w:rPr>
          <w:rFonts w:ascii="宋体;SimSun" w:hAnsi="宋体;SimSun" w:cs="宋体;SimSun"/>
          <w:sz w:val="24"/>
          <w:szCs w:val="24"/>
        </w:rPr>
        <w:t>⽣⾃主申报、教师推荐</w:t>
      </w:r>
      <w:r>
        <w:rPr>
          <w:sz w:val="24"/>
          <w:szCs w:val="24"/>
        </w:rPr>
        <w:t>、班级评选学校审核，现将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春学期拟定“北郊好少年”体质健康成绩公示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  <w:r>
              <w:rPr/>
              <w:t>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钰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胥梓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鐿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一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浩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成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禹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语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钰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陆紫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宇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巢智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睿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浩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雨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悠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梓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柯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佳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曦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乐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馨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荆忻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诗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恬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佳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眭梓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梓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宇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雨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曦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绍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栎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锦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泽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珂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语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雨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一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治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羌泽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梓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若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诗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毅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睿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诗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慕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亦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铭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羽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苡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嘉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诚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妤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俊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嘉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紫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文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航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宇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星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子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梓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高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晨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沛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欣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睿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泽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奥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沐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佳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茗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晨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子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禹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静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馨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语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馨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予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可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佘梦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济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佳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若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锦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士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梦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雅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语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冒煜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景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宇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紫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渝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泽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艺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奕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灿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雨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志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子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子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孙可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李清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林钇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  <w:szCs w:val="24"/>
              </w:rPr>
              <w:t>郑欣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一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思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禹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子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涵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张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博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嘉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长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浩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佳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姜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钰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俊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佳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亦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丽昕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逸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逸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衣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紫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梓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新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琪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冀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心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晴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稼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馨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明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紫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郁陈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羿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中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诚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中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芳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宇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康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学生体质健康成绩是评定</w:t>
      </w:r>
      <w:r>
        <w:rPr>
          <w:sz w:val="24"/>
          <w:szCs w:val="24"/>
        </w:rPr>
        <w:t>“北郊好少年”的依据之一。公示期：一周（</w:t>
      </w:r>
      <w:r>
        <w:rPr>
          <w:sz w:val="24"/>
          <w:szCs w:val="24"/>
        </w:rPr>
        <w:t>6.2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，如有异议，请向学生部反映。张老师：电话：</w:t>
      </w:r>
      <w:r>
        <w:rPr>
          <w:sz w:val="24"/>
          <w:szCs w:val="24"/>
        </w:rPr>
        <w:t>13915003993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常州市北郊小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021.6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1:00Z</dcterms:created>
  <dc:creator>xbany</dc:creator>
  <dc:description/>
  <cp:keywords/>
  <dc:language>en-US</dc:language>
  <cp:lastModifiedBy>xbany</cp:lastModifiedBy>
  <dcterms:modified xsi:type="dcterms:W3CDTF">2021-12-3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